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Załącznik nr 1</w:t>
      </w:r>
    </w:p>
    <w:p>
      <w:pPr>
        <w:pStyle w:val="Heading1"/>
        <w:rPr/>
      </w:pPr>
      <w:r>
        <w:rPr/>
        <w:t>do Zarządzenia nr 101/05</w:t>
      </w:r>
    </w:p>
    <w:p>
      <w:pPr>
        <w:pStyle w:val="Heading1"/>
        <w:rPr/>
      </w:pPr>
      <w:r>
        <w:rPr/>
        <w:t xml:space="preserve">Burmistrza Miasta Czeladź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dnia 03 czerwc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UPEŁNIENIE JEDNOLITEGO RZECZOWEGO WYKAZU 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2835"/>
        <w:gridCol w:w="993"/>
        <w:gridCol w:w="850"/>
        <w:gridCol w:w="2268"/>
      </w:tblGrid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 klasyfik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ła klasyfikacyj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al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ia podz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ia podz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ia podział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mórce macie-rzyst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innych komór-kac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 wewnętr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i metodyka audytu wewnętr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ór aktów normatywnych i innych aktów prawnych, procedury, itp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y audytu wewnętrznego i sprawozdania z jego real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 wewnętrzny planowy i pozaplan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y, protokoły, notatki, oświadczenia, notatki z czynności sprawdzając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dydaktyczno-wychowawcza przedszkoli, szkół i innych placówek oświa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olimpiadach, konkursach przedmiotowych, zawodach spor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a z działalności dydaktyczno-wychowawcz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ie gruntów, sprzedaż, dzierżawa, zarzą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diacen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przestrze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y plan zagospodarowania przestrzen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e zmianam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 planisty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29:00Z</dcterms:created>
  <dc:creator>Wuign7</dc:creator>
  <dc:description/>
  <dc:language>en-US</dc:language>
  <cp:lastModifiedBy>Woisp4</cp:lastModifiedBy>
  <cp:lastPrinted>2005-05-16T20:17:00Z</cp:lastPrinted>
  <dcterms:modified xsi:type="dcterms:W3CDTF">2005-06-06T12:58:00Z</dcterms:modified>
  <cp:revision>3</cp:revision>
  <dc:subject/>
  <dc:title>Symbole klasyfikacyjne</dc:title>
</cp:coreProperties>
</file>