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2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74/2004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z dnia  14 maj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2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31/2004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z dnia  3 marc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edytorów i redaktorów BIP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26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Nazwa wydz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iona funkcja w BI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Spraw Obywatel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Ul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Zarządzania Kryzys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kadiusz D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Stanu Cywi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a Sob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zwoju Mi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in Łaz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Edu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ina Wojciech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Urbanistyki i Gospodarki Nieruchomośc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ieszka Oczeret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ówień Publicznych i Kontr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ina P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Radców Pra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z Brej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s. Ochrony Informacji Nieja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ysztof Nieby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Administracyjno – Gospodar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ieszka Poko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Finansowo – Budże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dalena Mys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olityki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ta Balcz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 M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ila Grzą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dział Organizacyjny i Spraw Pracowni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ieszka Pil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Organizacyjny i Spraw Pracowni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gorzata Im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olityki Inform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kadiusz Olechwier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k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olityki Inform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Sma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k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dział Polityki Inform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usz Cieśl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kt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91" w:footer="851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3" w:right="-851" w:firstLine="14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 w:val="false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 w:val="false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b w:val="false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3z0">
    <w:name w:val="WW8Num573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b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80z0">
    <w:name w:val="WW8Num680z0"/>
    <w:qFormat/>
    <w:rPr>
      <w:b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7z0">
    <w:name w:val="WW8Num717z0"/>
    <w:qFormat/>
    <w:rPr>
      <w:b w:val="false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5z0">
    <w:name w:val="WW8Num735z0"/>
    <w:qFormat/>
    <w:rPr>
      <w:rFonts w:ascii="Times New Roman" w:hAnsi="Times New Roman" w:cs="Times New Roman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Times New Roman" w:hAnsi="Times New Roman" w:cs="Times New Roman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b w:val="false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32:00Z</dcterms:created>
  <dc:creator>erger</dc:creator>
  <dc:description/>
  <dc:language>en-US</dc:language>
  <cp:lastModifiedBy>UMC</cp:lastModifiedBy>
  <cp:lastPrinted>2004-04-09T10:06:00Z</cp:lastPrinted>
  <dcterms:modified xsi:type="dcterms:W3CDTF">2004-06-14T07:42:00Z</dcterms:modified>
  <cp:revision>3</cp:revision>
  <dc:subject/>
  <dc:title>           </dc:title>
</cp:coreProperties>
</file>