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1/2004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 3 marca 2004 r.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alog informacji publicznych przekazywanych do BI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559"/>
        <w:gridCol w:w="141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Sposób przekazywan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z interfejs B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ztą elektroniczn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y uchwał (nie dotyczy projektów uchwał składanych przez radn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ały Rady Miej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enia Burmistr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terminach sesji Rady Miejskiej i posiedzeniach Komisji Rady Miejskiej, Młodzieżowej Rady Miasta oraz innych ciał doradczych (np. Komisji History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ły z sesji Rady Miejskiej i Komisji Rady Miejskiej, Młodzieżowej Rady Miasta, oraz innych ciał doradczych (np. Komisji Historycz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sposobach przyjmowania i załatwiania spraw (karty informacyjn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zamieszczane na tablicy ogłos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a finansowe, plany finansowe, raporty finansowe, majątek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o planowanych zamówieniach publicznych, ogłoszenia o rozpoczęciu postępowania o udzielenie zamówienia, wyniki postępowania o udzielenie zamó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rozwoju, program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przebiegu i efektów kontroli oraz wystąpienia, stanowiska, wnioski i opinie podmiotów ją przeprowadza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e na temat przynależności gminy do </w:t>
            </w:r>
            <w:r>
              <w:rPr>
                <w:rFonts w:cs="Arial" w:ascii="Arial" w:hAnsi="Arial"/>
                <w:sz w:val="20"/>
                <w:lang w:eastAsia="pl-PL"/>
              </w:rPr>
              <w:t>związków i stowarzys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Inne informacje publiczne nie udostępnione w BIP (ze względu na możliwości techniczne, organizacyjn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Hipercze"/>
                <w:rFonts w:ascii="Arial" w:hAnsi="Arial" w:cs="Arial"/>
                <w:color w:val="auto"/>
                <w:sz w:val="20"/>
                <w:u w:val="none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Style w:val="Hipercze"/>
                <w:rFonts w:cs="Arial" w:ascii="Arial" w:hAnsi="Arial"/>
                <w:color w:val="auto"/>
                <w:sz w:val="20"/>
                <w:u w:val="none"/>
                <w:lang w:eastAsia="pl-PL"/>
              </w:rPr>
              <w:t>Nagrody, certyfikaty, wyróżnienia, odznaczenia i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ipercze"/>
                <w:rFonts w:ascii="Arial" w:hAnsi="Arial" w:cs="Arial"/>
                <w:color w:val="auto"/>
                <w:sz w:val="20"/>
                <w:u w:val="none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percze"/>
                <w:rFonts w:cs="Arial" w:ascii="Arial" w:hAnsi="Arial"/>
                <w:color w:val="auto"/>
                <w:sz w:val="20"/>
                <w:u w:val="none"/>
                <w:lang w:eastAsia="pl-PL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Hipercze"/>
                <w:rFonts w:ascii="Arial" w:hAnsi="Arial" w:cs="Arial"/>
                <w:color w:val="auto"/>
                <w:sz w:val="20"/>
                <w:u w:val="none"/>
                <w:lang w:eastAsia="pl-PL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nformacje na temat prowadzonych rejestrów, ewidencji, archiwów (nazwa, sposób udostępniania, przez kogo, w jakim miejscu i termi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formacja na temat struktury organizacyjnej UMC a w szczególności o organach i osobach sprawujących w nich funkcje i ich kompetencjach, </w:t>
            </w:r>
            <w:r>
              <w:rPr>
                <w:rFonts w:cs="Arial" w:ascii="Arial" w:hAnsi="Arial"/>
                <w:sz w:val="20"/>
                <w:lang w:eastAsia="pl-PL"/>
              </w:rPr>
              <w:t>danych teleadresowych (nr pokoju telefon, email’e), oświadczeń majątkowych, godzin urzę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Rady Miejskiej a w szczególności o organach i osobach sprawujących w nich funkcje i ich kompetencjach, oświadczeniach majątkowych, godzin urzę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91" w:footer="851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7z0">
    <w:name w:val="WW8Num717z0"/>
    <w:qFormat/>
    <w:rPr>
      <w:b w:val="fals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7z0">
    <w:name w:val="WW8Num757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b w:val="false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9:00Z</dcterms:created>
  <dc:creator>erger</dc:creator>
  <dc:description/>
  <dc:language>en-US</dc:language>
  <cp:lastModifiedBy>arkadiuszo</cp:lastModifiedBy>
  <cp:lastPrinted>2004-01-02T10:18:00Z</cp:lastPrinted>
  <dcterms:modified xsi:type="dcterms:W3CDTF">2004-03-03T11:04:00Z</dcterms:modified>
  <cp:revision>194</cp:revision>
  <dc:subject/>
  <dc:title>           </dc:title>
</cp:coreProperties>
</file>