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2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31/2004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</w:rPr>
        <w:t>z dnia  3 marca 200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edytorów i redaktorów BIP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26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Nazwa wydz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łniona funkcja w B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Spraw Obywatel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Ul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dział Zarządzania Kryzy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D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Stanu Cywi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a So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n Łaz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Edu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na Wojciech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Urbanistyki i Gospodarki Nieruchom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Oczer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ń Publicznych i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P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Radców 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Brej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s. Ochrony Informacji Niej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ysztof Nieby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Administracyjno – 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Poko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o – Budże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a Mys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ota Balcz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la Grzą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rganizacyjny i S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Pil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rganizacyjny i Spraw Pracow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łgorzata Im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y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diusz Olechwier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Polityk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ma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kt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91" w:footer="851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2" w:firstLine="708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 w:val="fals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b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7z0">
    <w:name w:val="WW8Num717z0"/>
    <w:qFormat/>
    <w:rPr>
      <w:b w:val="fals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b w:val="false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6:00Z</dcterms:created>
  <dc:creator>erger</dc:creator>
  <dc:description/>
  <dc:language>en-US</dc:language>
  <cp:lastModifiedBy>arkadiuszo</cp:lastModifiedBy>
  <cp:lastPrinted>2004-01-02T10:18:00Z</cp:lastPrinted>
  <dcterms:modified xsi:type="dcterms:W3CDTF">2004-03-03T11:05:00Z</dcterms:modified>
  <cp:revision>62</cp:revision>
  <dc:subject/>
  <dc:title>           </dc:title>
</cp:coreProperties>
</file>