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6096" w:firstLine="276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Załącznik nr 1</w:t>
      </w:r>
    </w:p>
    <w:p>
      <w:pPr>
        <w:pStyle w:val="Heading"/>
        <w:ind w:left="6096" w:hanging="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do Zarządzenia Nr 110/05</w:t>
      </w:r>
    </w:p>
    <w:p>
      <w:pPr>
        <w:pStyle w:val="Heading"/>
        <w:ind w:left="6096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Burmistrza Miasta Czeladź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15 czerwca 2005r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REGULAMIN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u w:val="single"/>
        </w:rPr>
        <w:t>DRUGIEGO PRZETARGU NA NAJEM LOKALU UŻYTKOWEG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u w:val="single"/>
        </w:rPr>
        <w:t>PRZY UL. 17-go LIPCA 15 W CZELADZI.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 przeznacza do oddania w najem drogą pisemnego przetargu nieograniczonego lokal użytkowy usytuowany w budynku stanowiącym własność gminy, znajdującym się w administracji Zakładu Budynków Komunalnych w Czeladzi,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przy ul. 17-go Lipca 15 w Czela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kładający się z  pomieszczenia głównego o łącznej powierzchni użytkowej 7,68 m2, z przeznaczeniem na prowadzenie działalności gospodarczej z wyłączeniem działalności, dla której wymagane jest opracowanie oceny oddziaływania na środowisko i stwarzającej uciążliwość dla mieszkańc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najem przedmiotowego lokalu użytkowego zostaje ogłoszony pisemny przetarg nieograniczony, który zorganizuje Zakład Budynków Komunalnych w Czeladz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Ogłoszenie przetargu nastąpi poprzez rozplakatowanie obwieszczeń w gablotach urzędowych Urzędu Miasta, w miejscach do tego celu przeznaczonych i bezpośrednio w lokalu, którego przetarg dotyczy oraz w prasie loka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polega na składaniu pisemnych ofert na najem w/w lokalu poprzez Sekretariat Zakładu Budynków Komunalnych w Czeladzi do  Działu Gospodarki Lokalami – (pokój nr 15 – tel. 265-11-32, wew. 22) w godzinach pracy Zakładu w terminie do dnia 07.07.2005r. włącznie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przed złożeniem oferty winni dokonać oględzin lokalu w celu zapoznania się z jego stanem technicznym i wyposażeniem w urządzenia techniczne. Lokal udostępni do obejrzenia pracownik Zakładu Budynków Komunalnych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powinny być złożone na specjalnie opracowanych przez Zakład Budynków Komunalnych formularzach, w zaklejonych kopertach oznaczonych jedynie adnotacją: „</w:t>
      </w:r>
      <w:r>
        <w:rPr>
          <w:rFonts w:cs="Arial" w:ascii="Arial" w:hAnsi="Arial"/>
          <w:i/>
          <w:sz w:val="20"/>
        </w:rPr>
        <w:t>Oferta na najem lokalu użytkowego przy ul. 17-go Lipca 15  w Czeladzi – nie otwierać do dnia 8.07.2005r. przed godziną 10.00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pod rygorem nieważności,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ie wypełniony w całości formularz ofertowy zawierający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mie i nazwisko (nazwę) oraz adres zamieszkania (siedzibę) ofer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datę sporządz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własnoręczny podpis ofer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numer dowodu osobistego – kiedy i przez kogo wyda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numer telefonu ofer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- określenie rodzaju i branży oferowanej działal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ofertę wysokości stawki czynszu za 1 m2 powierzchni użytkowej loka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zakres prac remontowych jakie oferent zobowiązuje się przeprowadzić 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lokalu ponad minimalny zakres prac określonych w załączniku nr. 1 – wraz 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terminem ich wykona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- określenie formy zwrotu wpłaconego wadium w przypadku przegrani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   przetarg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zelew bankowy (nr konta bankowego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w kas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zapłaty 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ferenta, że zapoznał się z warunkami przetargu i przyjmuje te warunki bez zastrzeżeń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wiadczenie oferenta, że obejrzał lokal i zapoznał się osobiście z jego stanem techniczny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ferenta, że na własny koszt i we własnym zakresie wykona minimum prac remontowych (określonych w załączniku nr 1) a ponadto zakres prac określonych w formularzu ofertowy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0"/>
        </w:rPr>
        <w:t xml:space="preserve">oświadczenie oferenta, że wyraża zgodę na zarachowanie wpłaconego przez niego wadium na poczet należnej z tytułu najmu lokalu kaucji jeżeli oferent ten wygra przetarg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niezaleganiu w opłatach podatków i składek Z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prowadzeniu działalności gospodarczej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3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adium należy wpłacać na konto Zakładu Budynków Komunalnych w Czeladzi ( Nr konta BSK Katowice o/Czeladź 23 1050 1269 1000 0008 0215 4856 najpóźniej do dnia 7.07.2005r. włącznie. </w:t>
      </w:r>
      <w:r>
        <w:rPr>
          <w:rFonts w:cs="Arial" w:ascii="Arial" w:hAnsi="Arial"/>
          <w:sz w:val="20"/>
          <w:u w:val="single"/>
        </w:rPr>
        <w:t xml:space="preserve">Wysokość wadium wynosi </w:t>
      </w:r>
      <w:r>
        <w:rPr>
          <w:rFonts w:cs="Arial" w:ascii="Arial" w:hAnsi="Arial"/>
          <w:b/>
          <w:sz w:val="20"/>
          <w:u w:val="single"/>
        </w:rPr>
        <w:t>248,83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ie, która wygra przetarg, wadium zostanie zarachowane na poczet wymaganej kaucji zabezpieczającej pokrycie należności z tytułu najmu lokalu przysługujących Wynajmującemu w chwili opróżnienia lokal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om, które nie wygrają przetargu wadium zostanie zwrócone w ciągu 3 dni od rozstrzygnięcia przetargu na wskazany w ofercie rachunek bankowy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rzetarg odbędzie się w dniu 08.07.2005r. o godz. 10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Zakładzie Budynków Komunalnych w Czeladzi przy ul. Wojkowickiej 2 – pokój nr 1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ości związanych z przeprowadzeniem przetargu dokona Komisja przetargowa powołana  zarządzeniem nr. 261/2004 Burmistrza Miasta Czeladź z dnia 16.12.2004r. z późniejszą zmianą wprowadzoną Zarządzeniem Nr. 50/2005 Burmistrza Miasta Czeladź z dnia 18.03.2005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obowiązuje respektowanie poufnego charakteru wszystkich informacji podanych przez oferentów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zetarg składa się z dwóch części jawnej i niejaw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jawna odbywa się w obecności oferen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jawnej komisja przetargow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prawidłowość ogłoszenia przetarg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liczbę otrzymanych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dokonuje otwarcia kopert z ofertami i kwalifikuje je do części niejawnej (stwierdza ważność ofert pod względem spełniania przez oferentów wymogów określonych w §2 pkt.4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wyjaśnienia lub oświadczenia zgłoszone przez oferentów w sprawach nie jas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oferentów o terminie i miejscu części niejawnej przetarg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oferentów o przewidywanym terminie zamknięc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omisja przetargowa odmawia zakwalifikowania ofert do części niejawnej przetargu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nie zostały spełnione wymogi określone w §2 pkt.4., (nie zawierają danych  lub dane te są niekomplet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złożone po wyznaczonym termi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nieczytelne lub budzą wątpliwości co do ich tre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ość oferenta w części jawnej nie powoduje odmowy zakwalifikowania oferty 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zęści niejawnej. Przetarg może się odbyć, chociażby wpłynęła tylko jedna ofer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ająca warunki określone w ogłoszeniu o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zęści niejawnej przetargu komisja przetargowa dokonuje szczegółowej analizy ofert 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biera najkorzystniejszą z nich w głosowaniu przeprowadzonym zgodnie z tryb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znaczonym w §7 lub stwierdza, że nie wybrano żadnej ze złożonych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wodniczący  komisji przetargowej sporządza protokół z przeprowadzonego przetarg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woławczą stawkę czynszu najmu za 1 m2 powierzchni użytkowej lokalu ustala się na kwotę </w:t>
      </w:r>
      <w:r>
        <w:rPr>
          <w:rFonts w:cs="Arial" w:ascii="Arial" w:hAnsi="Arial"/>
          <w:b/>
          <w:sz w:val="20"/>
        </w:rPr>
        <w:t>5,40</w:t>
      </w:r>
      <w:r>
        <w:rPr>
          <w:rFonts w:cs="Arial" w:ascii="Arial" w:hAnsi="Arial"/>
          <w:sz w:val="20"/>
        </w:rPr>
        <w:t xml:space="preserve"> zł.  Stawka nie zawiera podatku VAT i opłat za świadczenia dodatkowe, które naliczone będą odrębnie przez Administratora budynku po zawarciu umowy na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od nieruchomości, który pobiera bezpośrednio Urząd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ziałalności handlowej związanej ze sprzedażą alkoholu stawka wywoławcza wynosi </w:t>
      </w:r>
      <w:r>
        <w:rPr>
          <w:rFonts w:cs="Arial" w:ascii="Arial" w:hAnsi="Arial"/>
          <w:b/>
          <w:sz w:val="20"/>
        </w:rPr>
        <w:t>8,37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komisja przetargowa kieruje się zaoferowaną wysokością stawki czynszu (co najmniej na wysokości stawki wywoławczej) za 1 m2 powierzchni użytkowej lokalu oraz zakresem remontu, który zobowiązuje się wykonać oferent (w przypadku wygrania konkursu) na własny koszt bez roszczeń o zwrot poniesionych nakładów na ten cel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klucza się możliwości przeprowadzenia dodatkowego przetargu ustnego ograniczonego dla oferentów, którzy w pisemnym przetargu nieograniczonym złożyli równorzędne ofer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awiadamia oferentów, o których mowa w ust.1, o terminie dodatkowego przetargu oraz umożliwia im zapoznanie się z treścią równorzędnych ofert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zetargu ustnego ograniczonego oferenci zgłaszają ustnie kolejne postąpienia ceny powyżej najwyższej ceny zamieszczonej w równorzędnych ofertach, dopóki mimo trzykrotnego wywołania nie zostaną zgłoszone dalsze postąpienia. Postąpienie nie może wynosić mniej niż 0,10 -zł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zetarg uważa się za zamknięty z chwilą podpisania protokołu o jakim mowa w § 5 pkt. 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przetargowej zawiadamia na piśmie uczestników przetargu o jego wyniku w ciągu 3 dni od zamknięcia przetarg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a winna zawierać  nazwisko i imię (nazwę) oferenta, który wygrał przetarg i rodzaj działalności, jaka będzie w lokalu prowadzona, wysokość stawki czynszu najmu lokalu  oraz zakres robót do wykonania w lokal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   Z oferentem, który wygra przetarg, po upływie 7 dni i nie później jak 14 dni od      </w:t>
        <w:br/>
        <w:t xml:space="preserve">       zakończenia przetargu zostanie zawarta umowa najmu lokalu, stanowiąca tytuł prawny </w:t>
        <w:br/>
        <w:t xml:space="preserve">       do zajmowania  i prowadzenia w nim zaoferowanej działalności gospodarczej. Umowa </w:t>
        <w:br/>
        <w:t xml:space="preserve">       najmu sporządzona zostanie na podstawie warunków podanych w ofercie. Zajęcie lokalu </w:t>
        <w:br/>
        <w:t xml:space="preserve">       możliwe będzie po podpisaniu umowy najm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   Uczestnikom przetargu przysługuje prawo składania wszelkich pisemnych zastrzeżeń co do jeg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żności do Burmistrza Miasta Czeladź w ciągu 7 dni od zakończenia przetargu. Wniesieni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dwołania przez któregokolwiek z uczestników wstrzymuje termin zawarcia umowy do czas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rozpatrzenia zasadności tych zastrzeżeń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d podpisaniem umowy najmu wyłoniony w przetargu najemca zobowiązany jest uiścić </w:t>
      </w:r>
      <w:r>
        <w:rPr>
          <w:rFonts w:cs="Arial" w:ascii="Arial" w:hAnsi="Arial"/>
          <w:sz w:val="20"/>
          <w:u w:val="single"/>
        </w:rPr>
        <w:t>kaucję</w:t>
      </w:r>
      <w:r>
        <w:rPr>
          <w:rFonts w:cs="Arial" w:ascii="Arial" w:hAnsi="Arial"/>
          <w:sz w:val="20"/>
        </w:rPr>
        <w:t xml:space="preserve"> zabezpieczającą pokrycie należności z tytułu najmu lokalu przysługujących Wynajmującemu w chwili opróżnienia lok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sokość kaucji wynosi 6-</w:t>
      </w:r>
      <w:r>
        <w:rPr>
          <w:rFonts w:cs="Arial" w:ascii="Arial" w:hAnsi="Arial"/>
          <w:sz w:val="20"/>
          <w:u w:val="single"/>
        </w:rPr>
        <w:t xml:space="preserve"> krotność czynszu</w:t>
      </w:r>
      <w:r>
        <w:rPr>
          <w:rFonts w:cs="Arial" w:ascii="Arial" w:hAnsi="Arial"/>
          <w:sz w:val="20"/>
        </w:rPr>
        <w:t xml:space="preserve"> najmu naliczonego wg stawki zaoferowanej przez najemcę w przetargu (bez podatku VAT i opłat za świadczenia dodatkowe które naliczone zostaną odrębnie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czet kaucji zostanie zgodnie z oświadczeniem najemcy zarachowana kwota wpłaconego wadium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gdy wadium nie pokryje wymaganej wartości kaucji, najemca winien dopłacić brakującą różnicę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ile wyłoniony w przetargu najemca  nie dotrzyma terminu zawarcia umowy najmu lokalu, wpłacone przez niego wadium nie podlega zwrotowi ani zarachowaniu na poczet innych należności i przepada na rzecz Zakładu Budynków Komunalnych w Czeladzi, a umowa najmu może być zawarta z oferentem, który zajął drugie miejsce w przetargu. W razie braku takiej możliwości przetarg uważa się za nieważny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4:00Z</dcterms:created>
  <dc:creator>UMC</dc:creator>
  <dc:description/>
  <dc:language>en-US</dc:language>
  <cp:lastModifiedBy>Woisp4</cp:lastModifiedBy>
  <cp:lastPrinted>2005-04-12T09:48:00Z</cp:lastPrinted>
  <dcterms:modified xsi:type="dcterms:W3CDTF">2005-06-20T10:44:00Z</dcterms:modified>
  <cp:revision>2</cp:revision>
  <dc:subject/>
  <dc:title>REGULAMIN</dc:title>
</cp:coreProperties>
</file>