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88" w:type="dxa"/>
        <w:jc w:val="left"/>
        <w:tblInd w:w="20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9"/>
        <w:gridCol w:w="2479"/>
      </w:tblGrid>
      <w:tr>
        <w:trPr/>
        <w:tc>
          <w:tcPr>
            <w:tcW w:w="4609" w:type="dxa"/>
            <w:tcBorders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79" w:type="dxa"/>
            <w:tcBorders/>
          </w:tcPr>
          <w:p>
            <w:pPr>
              <w:pStyle w:val="Head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 xml:space="preserve">Załącznik Nr 1 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18"/>
                <w:u w:val="none"/>
              </w:rPr>
              <w:t xml:space="preserve">do Regulaminu Drugiego Przetargu na najem lokalu użytkowego przy ul. 17. Lipca 15 w Czeladzi </w:t>
            </w:r>
          </w:p>
        </w:tc>
      </w:tr>
    </w:tbl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1"/>
        <w:rPr/>
      </w:pPr>
      <w:r>
        <w:rPr/>
        <w:t>Minimum prac remontowych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 lokalu użytkowym położonym w Czeladzi przy ul. 17-go Lipca 15</w:t>
      </w:r>
    </w:p>
    <w:p>
      <w:pPr>
        <w:pStyle w:val="Normal"/>
        <w:spacing w:before="48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) </w:t>
        <w:tab/>
        <w:t>wymiana instalacji elektrycznej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</w:t>
        <w:tab/>
        <w:t xml:space="preserve">wykonanie ogrzewania (wyłącznie elektrycznego) – po uzyskaniu warunków technicznych  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ilania z „ENION”(Zakład Dystrybucji w Będzinie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) </w:t>
        <w:tab/>
        <w:t>remont posadzki w sali sprzedaż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) </w:t>
        <w:tab/>
        <w:t>odnowienie lokal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10:42:00Z</dcterms:created>
  <dc:creator>Lokale</dc:creator>
  <dc:description/>
  <dc:language>en-US</dc:language>
  <cp:lastModifiedBy>Woisp4</cp:lastModifiedBy>
  <cp:lastPrinted>2005-04-15T12:21:00Z</cp:lastPrinted>
  <dcterms:modified xsi:type="dcterms:W3CDTF">2005-06-20T10:42:00Z</dcterms:modified>
  <cp:revision>2</cp:revision>
  <dc:subject/>
  <dc:title>Minimum prac remontowych – lokal użytkowy położony w Czeladzi przy ul</dc:title>
</cp:coreProperties>
</file>