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6096" w:firstLine="276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Załącznik nr 1</w:t>
      </w:r>
    </w:p>
    <w:p>
      <w:pPr>
        <w:pStyle w:val="Heading"/>
        <w:ind w:left="6096" w:hanging="0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do Zarządzenia Nr 111./05</w:t>
      </w:r>
    </w:p>
    <w:p>
      <w:pPr>
        <w:pStyle w:val="Heading"/>
        <w:ind w:left="6096" w:hanging="0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Burmistrza Miasta Czeladź</w:t>
      </w:r>
    </w:p>
    <w:p>
      <w:pPr>
        <w:pStyle w:val="Header"/>
        <w:jc w:val="right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15 czerwca 2005r</w:t>
      </w:r>
    </w:p>
    <w:p>
      <w:pPr>
        <w:pStyle w:val="Heading"/>
        <w:ind w:firstLine="708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Heading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firstLine="708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REGULAMIN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ZETARGU NA NAJEM LOKALU UŻYTKOWEGO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u w:val="single"/>
        </w:rPr>
        <w:t>PRZY UL. 17-go LIPCA 23 W CZELADZI.</w:t>
      </w:r>
    </w:p>
    <w:p>
      <w:pPr>
        <w:pStyle w:val="TextBody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 przeznacza do oddania w najem drogą pisemnego przetargu nieograniczonego lokal użytkowy usytuowany w budynku stanowiącym własność gminy, znajdującym się w administracji Zakładu Budynków Komunalnych w Czeladzi,</w:t>
      </w:r>
    </w:p>
    <w:p>
      <w:pPr>
        <w:pStyle w:val="TextBody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przy ul. 17-go Lipca 23 w Czeladz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kładający się z  pomieszczenia głównego o łącznej powierzchni użytkowej 25,54 m2, z przeznaczeniem na prowadzenie działalności gospodarczej z wyłączeniem działalności, dla której wymagane jest opracowanie oceny oddziaływania na środowisko i stwarzającej uciążliwość dla mieszkańców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najem przedmiotowego lokalu użytkowego zostaje ogłoszony pisemny przetarg nieograniczony, który zorganizuje Zakład Budynków Komunalnych w Czeladzi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>Ogłoszenie przetargu nastąpi poprzez rozplakatowanie obwieszczeń w gablotach urzędowych Urzędu Miasta, w miejscach do tego celu przeznaczonych i bezpośrednio w lokalu, którego przetarg dotyczy oraz w prasie lokalnej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2.</w:t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arg polega na składaniu pisemnych ofert na najem w/w lokalu poprzez Sekretariat Zakładu Budynków Komunalnych w Czeladzi do  Działu Gospodarki Lokalami – (pokój nr 15 – tel. 265-11-32, wew. 22) w godzinach pracy Zakładu w terminie do dnia 07.07.2005r. włącznie.</w:t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enci przed złożeniem oferty winni dokonać oględzin lokalu w celu zapoznania się z jego stanem technicznym i wyposażeniem w urządzenia techniczne. Lokal udostępni do obejrzenia pracownik Zakładu Budynków Komunalnych.</w:t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y powinny być złożone na specjalnie opracowanych przez Zakład Budynków Komunalnych formularzach, w zaklejonych kopertach oznaczonych jedynie adnotacją: „</w:t>
      </w:r>
      <w:r>
        <w:rPr>
          <w:rFonts w:cs="Arial" w:ascii="Arial" w:hAnsi="Arial"/>
          <w:i/>
          <w:sz w:val="20"/>
        </w:rPr>
        <w:t>Oferta na najem lokalu użytkowego przy ul. 17-go Lipca 23  w Czeladzi – nie otwierać do dnia 8.07.2005r. przed godziną 11.00”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, pod rygorem nieważności,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telnie wypełniony w całości formularz ofertowy zawierający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mie i nazwisko (nazwę) oraz adres zamieszkania (siedzibę) oferen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>- datę sporządzenia ofert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>- własnoręczny podpis oferen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>- numer dowodu osobistego – kiedy i przez kogo wydan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>- numer telefonu oferen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>- określenie rodzaju i branży oferowanej działalnoś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ofertę wysokości stawki czynszu za 1 m2 powierzchni użytkowej lokal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- zakres prac remontowych jakie oferent zobowiązuje się przeprowadzić w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lokalu ponad minimalny zakres prac określonych w załączniku nr. 1 – wraz z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terminem ich wykonani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 xml:space="preserve">- określenie formy zwrotu wpłaconego wadium w przypadku przegrania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 xml:space="preserve">   przetarg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lew bankowy (nr konta bankowego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ór w kas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ód zapłaty wadium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 oferenta, że zapoznał się z warunkami przetargu i przyjmuje te warunki       bez zastrzeżeń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 oferenta, że obejrzał lokal i zapoznał się osobiście z jego stanem       technicznym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 oferenta, że na własny koszt i we własnym zakresie wykona minimum prac  remontowych (określonych w załączniku nr 1) a ponadto zakres prac określonych w formularzu ofertowym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świadczenie oferenta, że wyraża zgodę na zarachowanie wpłaconego przez niego  wadium na poczet należnej z tytułu najmu lokalu kaucji jeżeli oferent ten wygra przetarg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7.   zaświadczenie o niezaleganiu w opłatach podatków i składek ZU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8.   zaświadczenie o prowadzeniu działalności gospodarcz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3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Wadium należy wpłacać na konto Zakładu Budynków Komunalnych w Czeladzi ( Nr konta BSK Katowice o/Czeladź 23 1050 1269 1000 0008 0215 4856 najpóźniej do dnia 7.07.2005r. włącznie. </w:t>
      </w:r>
      <w:r>
        <w:rPr>
          <w:rFonts w:cs="Arial" w:ascii="Arial" w:hAnsi="Arial"/>
          <w:sz w:val="20"/>
          <w:u w:val="single"/>
        </w:rPr>
        <w:t xml:space="preserve">Wysokość wadium wynosi </w:t>
      </w:r>
      <w:r>
        <w:rPr>
          <w:rFonts w:cs="Arial" w:ascii="Arial" w:hAnsi="Arial"/>
          <w:b/>
          <w:sz w:val="20"/>
          <w:u w:val="single"/>
        </w:rPr>
        <w:t>714,1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ie, która wygra przetarg, wadium zostanie zarachowane na poczet wymaganej kaucji zabezpieczającej pokrycie należności z tytułu najmu lokalu przysługujących Wynajmującemu w chwili opróżnienia lokal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sobom, które nie wygrają przetargu wadium zostanie zwrócone w ciągu 3 dni od rozstrzygnięcia przetargu na wskazany w ofercie rachunek bankowy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Przetarg odbędzie się w dniu 08.07.2005r. o godz. 11</w:t>
      </w:r>
      <w:r>
        <w:rPr>
          <w:rFonts w:cs="Arial" w:ascii="Arial" w:hAnsi="Arial"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>w Zakładzie Budynków Komunalnych w Czeladzi przy ul. Wojkowickiej 2 – pokój nr 15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nności związanych z przeprowadzeniem przetargu dokona Komisja przetargowa powołana  zarządzeniem nr. 261/2004 Burmistrza Miasta Czeladź z dnia 16.12.2004r. z późniejszą zmianą wprowadzoną Zarządzeniem Nr. 50/2005 Burmistrza Miasta Czeladź z dnia 18.03.2005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W przetargu nie mogą uczestniczyć osoby wchodzące w skład komisji przetargowej oraz osoby bliskie tym osobom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ę obowiązuje respektowanie poufnego charakteru wszystkich informacji podanych przez oferentów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Przetarg składa się z dwóch części jawnej i niejawn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jawna odbywa się w obecności oferen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W części jawnej komisja przetargow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a prawidłowość ogłoszenia przetarg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liczbę otrzymanych ofert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dokonuje otwarcia kopert z ofertami i kwalifikuje je do części niejawnej (stwierdza ważność ofert pod względem spełniania przez oferentów wymogów określonych w §2 pkt.4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e wyjaśnienia lub oświadczenia zgłoszone przez oferentów w sprawach nie jasnych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amia oferentów o terminie i miejscu części niejawnej przetarg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amia oferentów o przewidywanym terminie zamknięcia przetarg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Komisja przetargowa odmawia zakwalifikowania ofert do części niejawnej przetargu,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nie zostały spełnione wymogi określone w §2 pkt.4., (nie zawierają danych  lub dane te są niekompletn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ły złożone po wyznaczonym termi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ą nieczytelne lub budzą wątpliwości co do ich treś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obecność oferenta w części jawnej nie powoduje odmowy zakwalifikowania oferty d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części niejawnej. Przetarg może się odbyć, chociażby wpłynęła tylko jedna ofert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pełniająca warunki określone w ogłoszeniu o przetarg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części niejawnej przetargu komisja przetargowa dokonuje szczegółowej analizy ofert 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wybiera najkorzystniejszą z nich w głosowaniu przeprowadzonym zgodnie z trybe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oznaczonym w §7 lub stwierdza, że nie wybrano żadnej ze złożonych ofer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Przewodniczący  komisji przetargowej sporządza protokół z przeprowadzonego przetargu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6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woławczą stawkę czynszu najmu za 1 m2 powierzchni użytkowej lokalu ustala się na kwotę </w:t>
      </w:r>
      <w:r>
        <w:rPr>
          <w:rFonts w:cs="Arial" w:ascii="Arial" w:hAnsi="Arial"/>
          <w:b/>
          <w:sz w:val="20"/>
        </w:rPr>
        <w:t>4,66</w:t>
      </w:r>
      <w:r>
        <w:rPr>
          <w:rFonts w:cs="Arial" w:ascii="Arial" w:hAnsi="Arial"/>
          <w:sz w:val="20"/>
        </w:rPr>
        <w:t xml:space="preserve"> zł.  Stawka nie zawiera podatku VAT i opłat za świadczenia dodatkowe, które naliczone będą odrębnie przez Administratora budynku po zawarciu umowy naj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a czynszu nie obejmuje podatku od nieruchomości, który pobiera bezpośrednio Urząd Miasta Czelad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ziałalności handlowej związanej ze sprzedażą alkoholu stawka wywoławcza wynosi 5,87 zł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wyborze oferty komisja przetargowa kieruje się zaoferowaną wysokością stawki czynszu (co najmniej na wysokości stawki wywoławczej) za 1 m2 powierzchni użytkowej lokalu oraz  zakresem remontu który zobowiązuje się wykonać oferent (w przypadku wygrania konkursu) na własny koszt bez roszczeń o zwrot poniesionych nakładów na ten cel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8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wyklucza się możliwości przeprowadzenia dodatkowego przetargu ustnego ograniczonego dla oferentów, którzy w pisemnym przetargu nieograniczonym złożyli równorzędne ofert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zawiadamia oferentów, o których mowa w ust.1, o terminie dodatkowego przetargu oraz umożliwia im zapoznanie się z treścią równorzędnych ofert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akcie przetargu ustnego ograniczonego oferenci zgłaszają ustnie kolejne postąpienia ceny powyżej najwyższej ceny zamieszczonej w równorzędnych ofertach, dopóki mimo trzykrotnego wywołania nie zostaną zgłoszone dalsze postąpienia. Postąpienie nie może wynosić mniej niż 0,10 -zł 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Przetarg uważa się za zamknięty z chwilą podpisania protokołu o jakim mowa w § 5 pkt. 7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komisji przetargowej zawiadamia na piśmie uczestników przetargu o jego wyniku w ciągu 3 dni od zamknięcia przetargu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a winna zawierać  nazwisko i imię (nazwę) oferenta, który wygrał przetarg i rodzaj działalności, jaka będzie w lokalu prowadzona, wysokość stawki czynszu najmu lokalu  oraz zakres robót do wykonania w lokalu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1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Z oferentem, który wygra przetarg, po upływie 7 dni i nie później jak 14 dni od      </w:t>
        <w:br/>
        <w:t xml:space="preserve">       zakończenia przetargu zostanie zawarta umowa najmu lokalu, stanowiąca tytuł prawny </w:t>
        <w:br/>
        <w:t xml:space="preserve">       do zajmowania  i prowadzenia w nim zaoferowanej działalności gospodarczej. Umowa </w:t>
        <w:br/>
        <w:t xml:space="preserve">       najmu sporządzona zostanie na podstawie warunków podanych w ofercie. Zajęcie lokalu </w:t>
        <w:br/>
        <w:t xml:space="preserve">       możliwe będzie po podpisaniu umowy najm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    Uczestnikom przetargu przysługuje prawo składania wszelkich pisemnych zastrzeżeń co do jego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ważności do Burmistrza Miasta Czeladź w ciągu 7 dni od zakończenia przetargu. Wniesienie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odwołania przez któregokolwiek z uczestników wstrzymuje termin zawarcia umowy do czasu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rozpatrzenia zasadności tych zastrzeżeń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Przed podpisaniem umowy najmu wyłoniony w przetargu najemca zobowiązany jest uiścić </w:t>
      </w:r>
      <w:r>
        <w:rPr>
          <w:rFonts w:cs="Arial" w:ascii="Arial" w:hAnsi="Arial"/>
          <w:sz w:val="20"/>
          <w:u w:val="single"/>
        </w:rPr>
        <w:t>kaucję</w:t>
      </w:r>
      <w:r>
        <w:rPr>
          <w:rFonts w:cs="Arial" w:ascii="Arial" w:hAnsi="Arial"/>
          <w:sz w:val="20"/>
        </w:rPr>
        <w:t xml:space="preserve"> zabezpieczającą pokrycie należności z tytułu najmu lokalu przysługujących Wynajmującemu w chwili opróżnienia lokal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Wysokość kaucji wynosi 6-</w:t>
      </w:r>
      <w:r>
        <w:rPr>
          <w:rFonts w:cs="Arial" w:ascii="Arial" w:hAnsi="Arial"/>
          <w:sz w:val="20"/>
          <w:u w:val="single"/>
        </w:rPr>
        <w:t xml:space="preserve"> krotność czynszu</w:t>
      </w:r>
      <w:r>
        <w:rPr>
          <w:rFonts w:cs="Arial" w:ascii="Arial" w:hAnsi="Arial"/>
          <w:sz w:val="20"/>
        </w:rPr>
        <w:t xml:space="preserve"> najmu naliczonego wg stawki zaoferowanej przez najemcę w przetargu (bez podatku VAT i opłat za świadczenia dodatkowe które naliczone zostaną odrębnie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czet kaucji zostanie zgodnie z oświadczeniem najemcy zarachowana kwota wpłaconego wadium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gdy wadium nie pokryje wymaganej wartości kaucji, najemca winien dopłacić brakującą różnicę 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1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 ile wyłoniony w przetargu najemca  nie dotrzyma terminu zawarcia umowy najmu lokalu, wpłacone przez niego wadium nie podlega zwrotowi ani zarachowaniu na poczet innych należności i przepada na rzecz Zakładu Budynków Komunalnych w Czeladzi, a umowa najmu może być zawarta z oferentem, który zajął drugie miejsce w przetargu. W razie braku takiej możliwości przetarg uważa się za nieważny i zorganizowany zostaje drugi przetarg na warunkach określonych w § 13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1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przetarg zakończy się wynikiem negatywnym lub wyłoniony w przetargu najemca nie zawrze umowy najmu w wyznaczonym terminie wówczas może zostać zorganizowany drugi przetarg na najem lokalu lub lokal zostanie oddany w najem w drodze rokowań za cenę czynszu ustaloną w tych rokowania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Drugi przetarg może odbyć się po upływie jednego miesiąca  lecz nie później niż w terminie do 6 miesięcy od dnia zamknięcia pierwszego przetargu. Postanowienia dotyczące pierwszego przetargu stosuje się odpowiedn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Stawka czynszu oraz wartość wymaganej kaucji i wadium w drugim przetargu mogą być obniżone- jednak nie mniej niż do wartości wynikającej z Zarządzenia Burmistrza Miasta Czeladź w sprawie ustalenia minimalnych stawek czynszu najmu lokali użytkowych w zasobach komunalnych gminy Czeladź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44:00Z</dcterms:created>
  <dc:creator>UMC</dc:creator>
  <dc:description/>
  <dc:language>en-US</dc:language>
  <cp:lastModifiedBy>Woisp4</cp:lastModifiedBy>
  <cp:lastPrinted>2005-04-12T09:53:00Z</cp:lastPrinted>
  <dcterms:modified xsi:type="dcterms:W3CDTF">2005-06-20T10:44:00Z</dcterms:modified>
  <cp:revision>2</cp:revision>
  <dc:subject/>
  <dc:title>REGULAMIN</dc:title>
</cp:coreProperties>
</file>