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20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2479"/>
      </w:tblGrid>
      <w:tr>
        <w:trPr/>
        <w:tc>
          <w:tcPr>
            <w:tcW w:w="4609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Head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Załącznik Nr 1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u w:val="none"/>
              </w:rPr>
              <w:t xml:space="preserve">do Regulaminu Przetargu na najem lokalu użytkowego przy ul.17Lipca 23 w Czeladzi 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/>
        <w:t>Minimum prac remontowy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lokalu użytkowym położonym w Czeladzi przy ul. 17-go Lipca 23</w:t>
      </w:r>
    </w:p>
    <w:p>
      <w:pPr>
        <w:pStyle w:val="Normal"/>
        <w:spacing w:before="4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</w:t>
        <w:tab/>
        <w:t>remont podłogi ( powierzchnia parkietowa, częściowo wylewka betonowa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)</w:t>
        <w:tab/>
        <w:t xml:space="preserve">wymiana instalacji elektrycznej  – po uzyskaniu warunków technicznych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ilania z „ENION”(Zakład Dystrybucji w Będzini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3) </w:t>
        <w:tab/>
        <w:t>założenie wodomierz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</w:t>
        <w:tab/>
        <w:t>odnowienie loka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43:00Z</dcterms:created>
  <dc:creator>Lokale</dc:creator>
  <dc:description/>
  <dc:language>en-US</dc:language>
  <cp:lastModifiedBy>Woisp4</cp:lastModifiedBy>
  <cp:lastPrinted>2005-04-10T21:52:00Z</cp:lastPrinted>
  <dcterms:modified xsi:type="dcterms:W3CDTF">2005-06-20T10:43:00Z</dcterms:modified>
  <cp:revision>2</cp:revision>
  <dc:subject/>
  <dc:title>Minimum prac remontowych – lokal użytkowy położony w Czeladzi przy ul</dc:title>
</cp:coreProperties>
</file>