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1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Uchwały nr LV/750/2005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dy Miejskiej w Czeladzi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</w:rPr>
        <w:t>z dnia 27 czerwca 2005r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KI KOMISJI REWIZYJNEJ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Kontrolny wnioskuje o bezwzględną realizację wniosków pokontrolnych za 2003r, tym bardziej, że dotyczą one oszczędności w zakresie gospodarki finansowej gminy.</w:t>
      </w:r>
    </w:p>
    <w:p>
      <w:pPr>
        <w:pStyle w:val="Footnot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e znacznymi wydatkami na usługi gastronomiczne i drukarskie preferujące w swoich zamówieniach w sposób znaczący tylko dwie firmy PHU Gut i Horyń-Druk Zespół Kontrolny wnioskuje ze względu na łączone przekroczenie wartości zamówień w skali roku 2004 powyżej 6000 EURO o dokonanie wyboru wykonawców w drodze przetargu, natomiast przy niższych zamówieniach o korzystanie z usług również innych podmiotów branży gastronomicznej i poligraficznej.</w:t>
      </w:r>
    </w:p>
    <w:p>
      <w:pPr>
        <w:pStyle w:val="Footnot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Kontrolny proponuje, aby uczestnicy  wyjazdów w ramach wymiany z miastami partnerskimi (poza młodzieżą szkolną) pokrywali koszty związane z transportem.</w:t>
      </w:r>
    </w:p>
    <w:p>
      <w:pPr>
        <w:pStyle w:val="Footnot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Kontrolny wnioskuje o dokonanie analizy zasadności uczestnictwa w niektórych szkoleniach pracowników Urzędu i wydatkowania na ten cel w roku ubiegłym znaczącej kwoty z budżetu w wysokości 44.824,33 PLN. Wątpliwości Zespołu budzi między innymi forma i tematyka n/w szkoleń:</w:t>
      </w:r>
    </w:p>
    <w:p>
      <w:pPr>
        <w:pStyle w:val="Footnote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na temat motywowania pracowników – 2.200,00 PLN</w:t>
      </w:r>
    </w:p>
    <w:p>
      <w:pPr>
        <w:pStyle w:val="Footnote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sztaty z umiejętności komunikacji z klientami zewnętrznymi oraz współpracą ze współpracownikami – 2.500,00 PLN</w:t>
      </w:r>
    </w:p>
    <w:p>
      <w:pPr>
        <w:pStyle w:val="Footnote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– skuteczna komunikacja – 500,00PLN</w:t>
      </w:r>
    </w:p>
    <w:p>
      <w:pPr>
        <w:pStyle w:val="Footnote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przygotowujące do egzaminu na audytora wewnętrznego w Ośrodku Szkoleniowo-Wypoczynkowym „Bałtyk” w Jastrzębiej Górze – 1.776,60 PLN</w:t>
      </w:r>
    </w:p>
    <w:p>
      <w:pPr>
        <w:pStyle w:val="Footnote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radców prawnych – 1.800,00PLN</w:t>
      </w:r>
    </w:p>
    <w:p>
      <w:pPr>
        <w:pStyle w:val="Footnot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ym argumentem może być również fakt, że tematyka szkoleń nie jest adekwatna do aktualnych potrzeb gminy. Przykładem tego jest zlecenie przygotowania dokumentacji – wniosku o pomoc finansową firmie zewnętrznej na kwotę 9.000,00PLN</w:t>
      </w:r>
    </w:p>
    <w:p>
      <w:pPr>
        <w:pStyle w:val="Footnote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wnioskuje o bardziej racjonalne i oszczędne planowanie wydatków w zakresie promocji miasta.</w:t>
      </w:r>
    </w:p>
    <w:p>
      <w:pPr>
        <w:pStyle w:val="Footnot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daniem Zespołu Kontrolnego część wydatków promocyjnych nie znajduje uzasadnienia np: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konanie upominków reklamowych ze srebra – 2 klucze do miasta, 20 znaczków firmowych, 20 etui na znaczki – 2.320,00 PLN (NP 280/U/B-RM/04)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zeźba ceramiczna z szamotu pt „Panteon prasłowiańskich postaci mitologicznych – 5.000,00 PLN (NP 582/U/B-RM/04)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odlewów 6-ciu sztuk statuetek z brązu – 6.000,00 PLN (NP 67/U/B-RM/04)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świec zapachowych z logo gazety Echo Czeladzi – 1.635,00 PLN (NP 745/U/B-RM/04)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badań dotyczących wizerunku miasta Czeladź – 6.700,00 PLN (NP 745/U/B-RM/04)</w:t>
      </w:r>
    </w:p>
    <w:p>
      <w:pPr>
        <w:pStyle w:val="Footnote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Kontrolny wnioskuje o przedstawienie opinii prawnej dotyczącej pokrycia kosztów z budżetu gminy szkolenia i egzaminu na kandydatów na członków rad nadzorczych n/w pracowników samorządowych:</w:t>
      </w:r>
    </w:p>
    <w:p>
      <w:pPr>
        <w:pStyle w:val="Footnote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 Marek Mrozowski</w:t>
      </w:r>
    </w:p>
    <w:p>
      <w:pPr>
        <w:pStyle w:val="Footnote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 Zbigniew Szaleniec</w:t>
      </w:r>
    </w:p>
    <w:p>
      <w:pPr>
        <w:pStyle w:val="Footnote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i Zofia Gajdzik</w:t>
      </w:r>
    </w:p>
    <w:p>
      <w:pPr>
        <w:pStyle w:val="Footnote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i Joanna Kałuż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6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6:24:00Z</dcterms:created>
  <dc:creator>Rada Miasta 1</dc:creator>
  <dc:description/>
  <dc:language>en-US</dc:language>
  <cp:lastModifiedBy>mariuszc</cp:lastModifiedBy>
  <dcterms:modified xsi:type="dcterms:W3CDTF">2005-06-29T06:24:00Z</dcterms:modified>
  <cp:revision>2</cp:revision>
  <dc:subject/>
  <dc:title>Załącznik nr 1</dc:title>
</cp:coreProperties>
</file>