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łącznik Nr 1 do Uchwała  Nr LV/746/2005 Rady  Miejskiej  w  Czeladzi z  dnia 23 czerwca 2005r. w  sprawie: przyjęcia do wiadomości informacji nt: „Funkcjonowania placówek oświatowych w mieście”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Do projektu budżetu miasta Czeladź na rok 2006 wprowadzić zadanie „Termomodernizacja Gimnazjum nr 3 przy ul. Lwowskiej” w Czeladzi, oraz w związku z tym dokonać stosownych zmian w wieloletnim planie inwestycyjnym miasta Czeladź na lata 2005-2011 – poz. 10 (załącznik nr 1 do uchwały Rady Miejskiej w Czeladzi nr XLVII/668/2005 z dn. 24 lutego 2005r.)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ystematycznie doposażać szkoły i placówki oświatowe w środki dydaktyczne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prowadzić do wieloletniego planu inwestycyjnego miasta Czeladź na lata 2005-2011 na rok 2006 zadania – „Budowa boisk sportowych przy Szkole Podstawowej Nr 3 i Szkole Podstawowej Nr 7”. Przedmiotowe zadanie wprowadzić do budżetu miasta Czeladź na rok 2006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Rozważyć możliwość przyznania po 15.000 zł na organizacje pracowni językowych w Szkole Podstawowej Nr 3, Gimnazjum Nr 3 i Szkole Podstawowej Nr 1.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Rozważyć możliwość pomalowania zewnętrznej elewacji budynku klas I-III w Szkole Podstawowej Nr 7 w Czeladzi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zważyć możliwość podwyższenia płacy  pracownikom administracji i obsługi zatrudnionym w placówkach oświatowych miasta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zęściej monitorować przez Straż Miejską  teren Szkoły Podstawowej Nr 7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bezpieczyć środki w budżecie miasta na rok 2006 w celu wykonania ogrodzenia terenu Szkoły Podstawowej Nr 7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nownie rozpatrzyć możliwość zatrudnienia nauczyciela doradcy metodycznego wychowania przedszkolnego w koordynacji z nauczaniem zintegrowanym w połączeniu z ościennymi gminami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zważyć możliwość budowy kompleksu boisk sportowych przy Miejskim Zespole Szkół i Szkole Podstawowej Nr 7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ykonać zagospodarowanie terenu wokół przedszkoli i szkół (place zabaw, urządzenia sportowe)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zważyć możliwość utworzenia funduszu premiowego dla pracowników administracji i obsługi w oświacie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zważyć możliwość rozpoczynania nauki języka obcego od klasy I szkoły podstawowej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zważyć możliwość wprowadzenia zajęć z edukacji regionalnej w kl. II gimnazjum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zważyć możliwość wprowadzenia języka francuskieg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33:00Z</dcterms:created>
  <dc:creator>wiesiaz</dc:creator>
  <dc:description/>
  <dc:language>en-US</dc:language>
  <cp:lastModifiedBy>wiesiaz</cp:lastModifiedBy>
  <cp:lastPrinted>2005-06-27T09:23:00Z</cp:lastPrinted>
  <dcterms:modified xsi:type="dcterms:W3CDTF">2005-06-29T07:06:00Z</dcterms:modified>
  <cp:revision>16</cp:revision>
  <dc:subject/>
  <dc:title/>
</cp:coreProperties>
</file>