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lang w:val="pl-PL"/>
        </w:rPr>
        <w:t>Do Uchwały LV/747/20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lang w:val="pl-PL"/>
        </w:rPr>
        <w:t>Z dnia 23 czerwca 20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NIOSKI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kstpodstawowy2"/>
        <w:rPr/>
      </w:pPr>
      <w:r>
        <w:rPr/>
        <w:t xml:space="preserve">Poniższe wnioski stanowią załącznik do Uchwały Rady Miejskiej w Czeladzi w sprawie: Przyjęcia do wiadomości informacji nt: Funkcjonowanie miejskich klubów i sekcji sportowych w okresie 2004 – 2005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Komisja Oświaty, Kultury, Sportu i Bezpieczeństwa wnioskuje o przygotowanie jednolitego tekstu statutu Miasta Czeladź i przekazanie go wszystkim radnym na wrześniowej sesji w 2005 r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omisja Oświaty, Kultury, Sportu i Bezpieczeństwa wnioskuje, po wysłuchaniu relacji </w:t>
        <w:br/>
        <w:t>z działalności Klubów Sportowych i po zapoznaniu się z ich osiągnięciami, o podjęcie w 2005 roku uchwały o budowie krytego basenu, który jest obiektem koniecznym do realizacji wszelkich działań sportowych i rehabilitacyjnych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ważyć możliwość modernizacji istniejącego w mieście basenu odkrytego tj. zniwelowanie głębokości basenu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ważyć możliwość modernizacji stadionu MOSIR-u głównie poprzez remont bieżni, trybun, struktury lekkoatletycznej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ważyć możliwość modernizacji boiska treningowego przy stadionie MOSIR-u (pokrycie sztuczną nawierzchnią, instalacja oświetlenia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ważyć możliwość budowy kortów tenisowych w mieście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Rozważyć możliwość modernizacji stadionu KS Górnik-Piaski (zakup siedzisk, remont toalet </w:t>
        <w:br/>
        <w:t>i szatn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Rozważyć możliwość wykonania ścieżek rowerowych w mie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l-PL"/>
        </w:rPr>
        <w:t>W ramach możliwości finansowych miasta modernizować przyszkolne boiska w roku szkolnym 2005/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l-PL"/>
        </w:rPr>
        <w:t>W ramach możliwości finansowych miasta modernizować sale gimnastyczne w placówkach oświatowych w roku szkolnym 2005/20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ramach możliwości finansowych miasta doposażyć szkoły w sprzęt sportowo – rekreacyjny </w:t>
        <w:br/>
        <w:t>w roku szkolnym 2005 –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l-PL"/>
        </w:rPr>
        <w:t>Rozważyć możliwość odtworzenia odkrytego basenu na zapleczu KS Górnika Pia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l-PL"/>
        </w:rPr>
        <w:t xml:space="preserve">Rozważyć możliwość budowy dwóch hal sportowych przy Miejskim Zespole Szkół ul. Szkolna </w:t>
        <w:br/>
        <w:t>i SP 7 ul. Spacer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l-PL"/>
        </w:rPr>
        <w:t>Sporządzić na planowaną sesję wrześniową opinię prawną, merytoryczną i finansową dot. możliwości utworzenia przez gminę Spółki Akcyjnej CKS – 1924 w roku 2006 oraz uzyskać opinii innych stowarzyszeń sportowych w tej kwest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l-PL"/>
        </w:rPr>
        <w:t xml:space="preserve">Rozważyć możliwość wprowadzenia zmian w budżecie miasta na rok 2005 w kwocie 220 – 250 tys. zł. z przeznaczeniem na stypendia sportowe dla zawodników I ligowej sekcji koszykówki Klubu CKS – 1924 Czeladź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1:20:00Z</dcterms:created>
  <dc:creator>Użytkownik1</dc:creator>
  <dc:description/>
  <dc:language>en-US</dc:language>
  <cp:lastModifiedBy>Ola B.</cp:lastModifiedBy>
  <dcterms:modified xsi:type="dcterms:W3CDTF">2005-06-18T05:37:00Z</dcterms:modified>
  <cp:revision>12</cp:revision>
  <dc:subject/>
  <dc:title>Załącznik Nr 1</dc:title>
</cp:coreProperties>
</file>