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52"/>
        <w:gridCol w:w="2700"/>
        <w:gridCol w:w="2808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 zada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dpowiedzialn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wykon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6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min pracy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ownik Wydziału Organizacyjnego i Spraw Pracowniczyc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zień pra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orozumieniu z przełożony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ządzenie dokumentu potwierdzającego zatrudnienie pracownika i podjęcie czynności związanych z zatrudnianiem pracownika zgodnie z przepisami praw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zień pra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szczenie pracownika w odpowiednich rejestrach i ewidencji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min Organizacyjny i ogólny schemat organizacyjny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najomość praktyczna do upływu okresu próbnego um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orozumieniu z przełożony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na temat kluczowych osób w Urzędzi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d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Nagradzania i awansowania pracownik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7 dni pra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systemie oceniania pracowników, pomiarze efektywności jego pracy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14 d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warunkach zatrudnienia, czas pracy, urlopy, zasady udzielania zwolnień od pracy, listy obecności, zeszyty wyjść służbowych i prywatnych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7 dni pra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podnoszenia kwalifikacji zawodowych, zasady szkoleń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miesią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ocjalne i zasady ich przyznawani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miesią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orozumieniu z pracownikiem odpowiedzialnym za administracje fundusze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nie pracownika z zasadami etycznego postępowania w Urzędzie Miasta Czelad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wstępne bhp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cjalista ds. BHP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zień pra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erowanie na badani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 rozpoczęciem pracy – trwaniem um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owanie o ryzyku zawodowym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zień pra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a dostarczonych zaświadczeń lekarskich, poinformowanie pracowników o wynikających z zaświadczenia uprawnieniach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zień pra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e zasad bhp obowiązujących w UMC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zień pra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ki wynikające z przepisów bhp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zień pra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przysługujących na danym stanowisku pracy ekwiwalentach i odzieży roboczej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zień pra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ystyka pracy w danym zespol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ownik - przełożon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3 dnia pra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tawienie pracownika w zespole pracowników – wydzial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zień pra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i przekazanie pracownikowi opisu stanowiska pracy, zakresu obowiązków oraz szczegółowe omówienie każdego punktu. Dotyczy to w szczególności zadań, obowiązków, odpowiedzialności i uprawnień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3 dzień pra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ożenie do konkretnych zadań – instruktarz na stanowisku pracy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20 dzień pra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e współpracownikam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ady organizacji pracy w wydzial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7 d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niezbędnych upoważnień i pełnomocnictw do wykonywania zadań na danym stanowisku pracy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7 d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udzielania informacji publicznej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4 d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przepisów merytorycznych będących w zakresie czynności pracownika – wskazanie miejsca ich udostępniania i sposobu przechowywani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kryteriów jakie są podstawą dokonywania ocen okresowych pracownik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4 d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enie do ZUS – u pracownika i członków rodziny pozostających na utrzymaniu pracownik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ział Finansowo – Budżetowy – Rachuba Pła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7 d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ządzenie niezbędnych dokumentów wynikających z przepisów praw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7 d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enie do dobrowolnego ubezpieczeni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7 d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głoszenie do Kasy Zapomogowo – pożyczkowej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7 d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formowanie o zasadach odpowiedzialności za powierzony sprzęt i materiały do pracy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ownik Wydziału Administracyjno - Gospodarczeg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4 d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tawienie zasad korzystania z dostępnych na stanowisku pracy telefonów, Internetu, materiałów biurowych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4 d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isy w kartach wyposażeni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4 d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a o odpowiedzialności materialnej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7 d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prowadzenia archiwum zakładowego, udostępnianie akt i sposób ich archiwizow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chiwum zakładow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d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dotyczące ochrony danych osobowych – szkoleni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ownik Wydziału Polityki Informacyjnej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7 d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stępnianie informacji w BIP – i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7 d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korzystania ze sprzętu komputerowego i oprogramowani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dnia pra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z zasad Systemu Zarządzania Jakością obowiązującego w UMC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ział Organizacyjny i Spraw Pracowniczych – Inspektor ds. SZJ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d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zialność i uprawnienia wynikające z danego stanowiska dla zasad obowiązujących w SZJ w UMC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d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kancelaryjna – zasady jej stosowani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7 d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ja i polityka jakości Burmistrza Miasta i Urzędu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d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spisu telefonów i adresów mailowych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7 d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ady współżycia społecznego obowiązujące w UMC, zwyczaje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to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4 d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merytoryczna pracownikowi w zakresie przepisów i zadań samorządowych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4 dni, na bieżą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ustaw samorządowych – Ustawa o pracownikach samorządowych, ustawa o samorządzie gminnym, analiza pozycji poszczególnych stanowisk w hierarchii Urzędu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4 d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e aktów prawnych wewnętrznych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4 d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ujące standardy zachowani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4 d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z zakresu informacji niejawnych, ewentualne rozpoczęcie postępowania sprawdzającego o dopuszczenie do informacji zastrzeżonych, poufnych i tajnyc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omocnik ds. Ochrony Informacji Niejawnyc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4 d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204" w:hanging="0"/>
      <w:rPr/>
    </w:pPr>
    <w:r>
      <w:rPr>
        <w:rFonts w:cs="Arial" w:ascii="Arial" w:hAnsi="Arial"/>
        <w:b/>
        <w:sz w:val="16"/>
        <w:szCs w:val="16"/>
      </w:rPr>
      <w:t xml:space="preserve">Załącznik Nr 1 </w:t>
    </w:r>
  </w:p>
  <w:p>
    <w:pPr>
      <w:pStyle w:val="Header"/>
      <w:ind w:left="9204" w:hanging="0"/>
      <w:rPr/>
    </w:pPr>
    <w:r>
      <w:rPr>
        <w:rFonts w:cs="Arial" w:ascii="Arial" w:hAnsi="Arial"/>
        <w:b/>
        <w:sz w:val="16"/>
        <w:szCs w:val="16"/>
      </w:rPr>
      <w:t xml:space="preserve">do Zarządzenia Nr 128/2005 </w:t>
    </w:r>
  </w:p>
  <w:p>
    <w:pPr>
      <w:pStyle w:val="Header"/>
      <w:ind w:left="9204" w:hanging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Burmistrza Miasta Czeladź </w:t>
    </w:r>
  </w:p>
  <w:p>
    <w:pPr>
      <w:pStyle w:val="Header"/>
      <w:ind w:left="9204" w:hanging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 dnia 01.07.2005 r.</w:t>
    </w:r>
  </w:p>
  <w:p>
    <w:pPr>
      <w:pStyle w:val="Header"/>
      <w:ind w:left="9204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ałącznik Nr 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0:59:00Z</dcterms:created>
  <dc:creator>marlenag</dc:creator>
  <dc:description/>
  <dc:language>en-US</dc:language>
  <cp:lastModifiedBy>Woisp4</cp:lastModifiedBy>
  <cp:lastPrinted>2005-07-06T14:12:00Z</cp:lastPrinted>
  <dcterms:modified xsi:type="dcterms:W3CDTF">2005-07-07T10:59:00Z</dcterms:modified>
  <cp:revision>2</cp:revision>
  <dc:subject/>
  <dc:title>Lp</dc:title>
</cp:coreProperties>
</file>