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ANKIETA WDROŻENIA PRACOWNIKA DO PRACY W URZĘDZIE MIASTA CZELAD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5"/>
      </w:tblGrid>
      <w:tr>
        <w:trPr/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 </w:t>
            </w:r>
          </w:p>
        </w:tc>
      </w:tr>
      <w:tr>
        <w:trPr>
          <w:trHeight w:val="397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jmowane stanowisko </w:t>
            </w:r>
          </w:p>
        </w:tc>
      </w:tr>
      <w:tr>
        <w:trPr>
          <w:trHeight w:val="397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</w:t>
            </w:r>
          </w:p>
        </w:tc>
      </w:tr>
      <w:tr>
        <w:trPr>
          <w:trHeight w:val="397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zatrudnienia </w:t>
            </w:r>
          </w:p>
        </w:tc>
      </w:tr>
      <w:tr>
        <w:trPr>
          <w:trHeight w:val="397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</w:tr>
      <w:tr>
        <w:trPr>
          <w:trHeight w:val="397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świadczenie zawodowe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0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6840"/>
      </w:tblGrid>
      <w:tr>
        <w:trPr>
          <w:trHeight w:val="64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obowiązane do wdrożenia pracownika do prac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nia pracow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y wyjaśniono wszystkie pojawiające się wątpliwości ? Czy zachowano wszystkie terminy wynikające z zarządzenia?</w:t>
            </w:r>
          </w:p>
        </w:tc>
      </w:tr>
      <w:tr>
        <w:trPr>
          <w:trHeight w:val="7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Wydziału Organizacyjnego i Spraw Pracowniczy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jalista ds. BH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- przełożo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Finansowo - Budżet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Wydziału Administracyjno - Gospodarcz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wum zakładow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Kierownik Wydziału Polityki Informacyjne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Organizacyjny i Spraw Pracowniczych – Inspektor ds. SZ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k ds. Ochrony Informacji Niejawny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2"/>
        <w:rPr/>
      </w:pPr>
      <w:r>
        <w:rPr/>
        <w:t xml:space="preserve">Inne uwagi pracownika na temat sposobu wdrożenia do pracy w UMC: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2 do Zarządzenia Nr 128/2005 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urmistrza Miasta Czeladź z dnia 01.07.2005 r.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08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59:00Z</dcterms:created>
  <dc:creator>Marlena Moliszewska - Gumulak</dc:creator>
  <dc:description/>
  <dc:language>en-US</dc:language>
  <cp:lastModifiedBy>Woisp4</cp:lastModifiedBy>
  <cp:lastPrinted>2005-07-01T15:09:00Z</cp:lastPrinted>
  <dcterms:modified xsi:type="dcterms:W3CDTF">2005-07-07T10:59:00Z</dcterms:modified>
  <cp:revision>2</cp:revision>
  <dc:subject/>
  <dc:title>ANKIETA WDROŻENIA PRACOWNIKA DO PRACY W URZĘDZIE MIASTA CZELADŹ</dc:title>
</cp:coreProperties>
</file>