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26/05</w:t>
        <w:br/>
        <w:t>Burmistrza Miasta Czeladź</w:t>
        <w:br/>
        <w:t>z dnia 0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U BUDYNKÓW KOMUNAL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ZELADZ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ogóln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ganizacyjny Zakładu Budynków Komunalnych w Czeladzi określa jego organizację oraz zasady funkcjonowa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organizacyjny Zakładu Budynków Komunalnych w Czeladzi stanowi załącznik nr 1 do niniejszego regulamin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go regulaminu mowa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zie – należy przez to rozumieć Zakład Budynków Komunalnych w Czeladz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tatucie – należy przez to rozumieć statut Zakładu Budynków Komunalnych w Czeladzi stanowiący załącznik nr 1 do uchwały nr XLIX/687/2005 Rady Miejskiej w Czeladzi z dnia 5 kwietnia 2005r. w sprawie przyjęcia statutu Zakładu Budynków Komunalnych w Czeladz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– należy przez to rozumieć Dyrektora Zakładu Budynków Komunalnych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działa na podstawie statutu, niniejszego regulaminu oraz przepisów prawa, w tym uchwał Rady Miejskiej w Czeladzi oraz zarządzeń Burmistrza Miasta Czeladź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 czynności biurowych i kancelaryjnych reguluje Instrukcja Kancelaryjna nadawana przez Dyrektor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truktura organizacyjna Zakład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 stanowiska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tępcy Dyrektora ds. technicznych (symbol akt: ZBK – DZ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łównego Księgowego (symbol akt: ZBK – GK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ładzie tworzy się następujące działy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Organizacyjny (symbol akt: ZBK – O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Techniczny (symbol akt: ZBK – T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Gospodarki Lokalami (symbol akt: ZBK – DL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ział Ekonomiczno-Finansowy (symbol akt: GK – EF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>Na czele każdego z działów stoi kierownik Działu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prawną Zakładu zapewnia kancelaria prawna na podstawie odrębnej umow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pracowników Zakładu określają zakresy ich obowiązków nadawane przez Dyrektora w oparciu o przepisy prawa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Dyrektorowi podlegają bezpośredni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Zastępca Dyrektora ds. techni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 Księg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Organizacyjn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Gospodarki Lokal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tępcy Dyrektora ds. technicznych podlega bezpośrednio Dział Technicz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łównemu Księgowemu podlega bezpośrednio Dział Ekonomiczno-Finans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stanowisk i podległości służbowych odzwierciedla schemat organizacyjny Zakładu stanowiący załącznik nr 1 do niniejszego regulamin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dział zadań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acą Zakładu kieruje Dyrektor i zgodnie z zasadą jednoosobowego kierownictwa i ponosi odpowiedzialność za podejmowane decyzj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7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wykonuje swoje zadania w granicach udzielonego przez Burmistrza Miasta Czeladź pełnomocnictwa oraz zgodnie z przepisami prawa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kresu działania Dyrektora należy przede wszystkim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Zakładu wobec organów władzy, instytucji, organizacji gospodarczych i społecznych oraz osób trzeci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nie zadań i kierunków działania Zakład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realizacji zadań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i ocena wyników działalności Zakład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oświadczeń woli i zaciąganie w imieniu Zakładu zobowiązań do kwot ustalonych w rocznym planie finansowym Zakład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zarządzeń wewnętrznych i poleceń służbowy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samodzielnych stanowisk w ramach struktury organizacyjnej Zakładu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nie i zwalnianie pracowników Zakład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pełnomocników oraz określanie granic ich umocowa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bezpieczeństwem pracy, zabezpieczeniem przeciwpożarowym oraz warunkami pracy załog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nie sporów kompetencyjnych wewnątrz Zakład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ochroną mienia oraz przestrzeganiem tajemnicy państwowej i służbow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dyscypliną pracy podległych pracowników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 kontrola pracy podległych Działów i samodzielnych stanowisk prac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adzanie i premiowanie pracowników oraz stosowanie kar porządkowych zgodnie z obowiązującymi przepisam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ierowanie zadaniami w zakresie obronności kraju przy pomocy wyznaczonych i uprawnionych do tych prac pracowników zgodnie z przepisami dotyczącymi tajemnicy państwowej i służbow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, rozstrzyganie, nadzór i kontrola załatwiania wniosków i skarg z zakresu działania Zakładu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Dyrektora ds. techniczn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uje Dyrektora podczas jego nieobecn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uje pracą Działu Techn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 wspólnotami mieszkaniowymi na podstawie właściwych przepisów oraz pozostałym zasobem gminy przekazanym do dyspozycji Zakład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e Zakład na zewnątrz w ramach udzielonego pełnomocnic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jmuje interesantów w sprawach skarg i wniosków dotyczących stanu technicznego zarządzanych nieruchomości oraz realizacji zadań remontowych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Do obowiązków Głównego Księgowego należ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pracą Działu Ekonomiczno-Finans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hunkowości Zakładu zgodnie z obowiązującymi przepisami pra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dyspozycji środkami pieniężn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wstępnej kontroli operacji gospodarczych i finans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wstępnej kontroli kompletności i rzetelności dokumentów dotyczących operacji gospodarczych i finansow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kres uprawnień i obowiązków Głównego Księgowego reguluje ustawa z dnia 26 listopada 1998r. o finansach publicznych (tekst jednolity Dz. U. z 2003r. Nr 15, poz. 148 z późniejszymi zmianami)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autoSpaceDE w:val="false"/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adań Działu Organizacyjnego należy zapewnienie prawidłowej organizacji i sprawnego funkcjonowania Zakładu, prowadzenie spraw osobowych pracowników, obsługa kancelaryjno-biurowa, obsługa gospodarcza Zakładu, informatyzacja Zakładu, obsługa wspólnot mieszkaniowych pod względem organizacyjno-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zakresie zapewnienia prawidłowej organizacji i sprawnego funkcjonowania Zakładu obejmuje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regulaminów i innych dokumentów dotyczących funkcjonowania Zakła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prac związanych z wdrożeniem Systemu Zarządzania Jakości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kancelaryjną Zakładu: przyjmowanie, wysyłanie i rozdzielanie korespondencji na zewnątrz i wewnątrz Zakładu, prowadzenie rejestrów wewnętr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łatwiania skarg, wniosków i pety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sekretariatu Dyrekt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urządzeń telekomunik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rejestrów uchwał Rady Miejskiej w Czeladzi, zarządzeń Burmistrza Miasta Czeladź i zarządzeń Dyrekto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kazywanie działom uchwał, zarządzeń Burmistrza Miasta Czeladź oraz zarządzeń i decyzji Dyrektora oraz czuwanie nad ich terminowym wykonani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a zadań w zakresie spraw pracownicz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e w szczególności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kt osobowych pracowników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zkoleń i doskonalenia zawodowego pracowników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i wydawanie świadectw prac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w zakresie spraw gospodarcz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e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ywanie Zakładu w niezbędny sprzęt, w tym materiały biurowe i kancelaryjne oraz środki czyst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czystości w pomieszczeniach Zakładu i na jego tere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archiwum zakład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enumeraty czasopism fachowych i prasy na potrzeby Zakła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informatyzacji Zakład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uje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prawidłowego działania wszystkich komputerów i urządzeń, które pozwalają na ich współpracę w sie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zakup sprzętu komputerowego i oprogram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nserwację i naprawy sprzętu komputer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bezpieczeństwem da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pracowników w zakresie oprogramowania i obsługi sprzętu komputerow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gowanie strony Biuletynu Informacji Publicz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organizacyjno – prawne wspólnot mieszkaniowych obejmują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okumentacji i rejestracja nowych Wspólnot Mieszkaniowych – Regon, NIP, rachunek bankow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materiałów (statut, regulamin, projekty uchwał i inne) i organizacja pierwszych zebrań wspólnot mieszkani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przygotowywanie planów gospodarczych wspólnot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zwoływanie i obsługę corocznych zebrań wspólnot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sprawozdań z zarządu nieruchomością wspólną oraz przygotowywanie projektów uchwał,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ziału Technicznego należ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prawowanie stałego nadzoru administracyjno – eksploatacyjnego nad obiektami w zakresie spraw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anyc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yjnyc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w med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gospodarki energetycznej - racjonalnego wykorzystania mediów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analizy stanu gminnych zasobów oraz prognozowania i planowania remontów, rozbudowy,  modernizacji i adaptacji budynków w celu utrzymania stałej sprawności technicznej  i  użytkowej, instalacji, urządzeń i terenów przyległych, zapewniającej  bezpieczeństwo  ludzi  i  mienia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konywanie obowiązków wynikających z prawa budowlanego tj.: prowadzenie okresowych przeglądów; przeglądów rocznych i pięcioletnich oraz sporządzanie protokołów kontroli  i odpowiednie wpisy do książek obiektów technicznego w zakresi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 technicznego budynk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y szczelności instalacji gazowych w budynka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i pomiary instalacji elektrycznych i instalacji odgrom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zabezpieczeń p.poż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przewodów kominowych, dymowych, spalin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3.       Działalność bieżąc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indywidualnych zgłoszeń użytkowników obiektów, w wyniku, których dokonywane są komisyjnie wizje lokalne, których celem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nie przyczyn awarii i ocena stanu technicznego zgłaszanego elementu (okna, </w:t>
        <w:tab/>
        <w:t>drzwi, podłogi, piece, stolarka okienna itp.), a nastę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użytkownika o podjętej decyzji komisji wraz z wpisem do książki </w:t>
        <w:tab/>
        <w:t>zgłoszeń i pisemną odpowiedzią, a nastę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przyjętych robót, nadzór, usunięcie awari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y mieszkań z tzw. „odzysku” i typowanie robót do wykonani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na zebraniach wspólnot mieszkaniowych, jak również typowanie robót do wykonania w budynkach wspólnot mieszkaniow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kosztorysów inwestorskich do wytypowania robót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wniosków, zleceń, umów z wykonawcam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nwestorski nad robotami, kosztorysami, odbiory robót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kosztorysów i faktur za roboty wykonane, podział kosztów na wspólnoty mieszkaniowej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nadto do obowiązków Działu Technicznego należ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archiwizowanie dokument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ążek obiektów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alizacja zadań poprzez nadzór inwestorski polegający n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lecaniu wykonania dokumentacji projektowej, w tym ustalanie zakresu prac projektowych, rozwiązań technologicznych, technicznych i materiałowych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u działań związanych z przygotowaniem i realizacją zadań inwestycyjnych wynikających z prawa budowlanego, w tym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0"/>
          <w:szCs w:val="20"/>
        </w:rPr>
        <w:t>- pozyskiwaniu decyzji o warunkach zabudowy, pozwoleń na budowę,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ywaniu zgłoszenia rozpoczęcia robót,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łoszeniu i przeprowadzeniu odbioru robót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u rzeczowo – finansowym zrealizowanych zadań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</w:t>
        <w:tab/>
        <w:t>Pozyskiwanie pozabudżetowych środków finansowych, w tym dotacji i pożyczek na realizację zadań po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pełnej dokumentacji w tym zakresie i rozliczanie powykonawcz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cedur przetargowych w zakresie spraw remontowo - inwestycyj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umów, zleceń, kosztorysów inwestorskich, planowanie, realizacja tychż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bieżących sprawozdań planowanych i realizowanych zadań z zakresu zamówień publicznych i wykonania inwestycji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ziału Gospodarki Lokalami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owanie, ewidencjonowanie i kwalifikowanie wniosków o najem mieszkań wynajmowanych na zasadach ogólnych i mieszkań socjalnych oraz cokwartalna analiza warunków finansowych, rodzinnych i mieszkaniowych osób ujętych na liście uprawnionych do najmu i zawieranie umów najmu mieszkań komunalnych i socjalnych w oparciu o ustalone zasady i listę osób zakwalifikowanych do najm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wyroków sądowych orzekających eksmisję i dostarczanie lokali dla osób eksmitowa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ntrola warunków uprawniających najemców do przedłużenia najmu lokali socjalnych i sporządzenie corocznych aneksów do umów najmu w tym zakresi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rzekanie o wstąpieniu w stosunek najmu osób pozostałych w lokalach po śmierci głównego najemcy bądź po wyprowadzeniu się najemcy do innego lokal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owanie, ewidencjonowanie i kwalifikowanie wniosków o zamianę mieszkania oraz dostarczanie mieszkań zwolnionych do ponownej dyspozycji gminy w trybie zamiany „z urzędu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owadzenie banku zamian, w tym przyjmowanie, ewidencjonowanie i kwalifikowanie wniosków i zamianę mieszkań pomiędzy kontrahent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liczanie kaucji mieszkaniowych przy nawiązywaniu najmu oraz ich rozliczanie z najemcą po zakończeniu najmu, po potrącaniu należności wobec wynajmu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dzór nad prawidłowym wykonywaniem obowiązków najemców w zakresie realizacji warunków wynikających z umów najmu i przepisów prawa, w tym rozwiązywanie umów najmu z najemcami, którzy nie wykonują prawidłowo obowiązków z tytułu najmu, zalegają z opłatami czynszu i świadczeń dodatkowych (za media) oraz rażąco naruszają regulamin porządku domowego lub poprzez zachowanie uporczywie zakłócają spokój innym lokatoro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ów do rozpatrywania sporów z lokatorami na drodze sądowej i kierowanie ich do kancelarii praw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wieranie i rozwiązywanie umów najmu lokali użytkowych oraz prowadzenie ewidencji w tym zakresi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Organizowanie i przeprowadzanie przetargów na najem lokali użytkowy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Kontrola właściwego wykorzystywania lokali użytkowych zgodnie z ich przeznaczeniem w zakresie prowadzonej przez najemców działalności gospodarczej i bieżąca analiza terminowości wnoszenia opłat czynszowych i za świadczenia dodatkowe przez najemcó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wieranie i rozwiązywanie umów najmu garaży oraz nadzór nad prawidłowym ich wykorzystywaniem i eksploatacją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wieranie umów najmu schronów oraz utrzymywanie i eksploatacja schronów nie wynajmowanych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wieranie i rozwiązywanie umów najmu lokali mieszkalnych w placówkach oświatowych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porządzanie protokołów zdawczo - odbiorczych po zakończeniu najmu z byłymi najemcami oraz w chwili nawiązania nowego najmu lokali mieszkalnych, socjalnych, funkcyjnych i użytkowych oraz rozliczanie najemców po zakończeniu najmu z tytułu należności wobec wynajmując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adzór nad prawidłowym odzyskiem mieszkań do ponownej dyspozycji gmi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kartoteki budynków i lokali administrowany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Administrowanie budynkami stanowiącymi siedzibę gminy, zakładów i jednostek gmi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Administrowanie budynkami mieszkalnymi stanowiącymi własność lub współwłasność gminy (wspólnoty mieszkaniow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egocjowanie umów z zakładami świadczącymi usługi w zakresie dostawy medió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Utrzymanie placów zabaw osiedlowych i zieleni w osiedlu mieszkań komunalnych, w tym przeprowadzanie akcji deratyzacji i dezynfekcji pomieszczeń i lokali jak również utrzymanie czystości w budynkach komunalnych i ich otoczeni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wieranie porozumień z najemcami w zakresie ulepszania przedmiotu najmu i modernizacji na ich własny kosz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zygotowywanie dokumentacji i występowanie w porozumieniu z Działem Technicznym do właściwego organu o zmianę sposobu użytkowania lokal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Wykonywanie czynności zameldowania i wymeldowania osób uprawnionych do zajmowania lokali mieszkalnych i kontroli stanu zajmowania lokali oraz prowadzenie ksiąg meldunkowy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Administrowanie budynkami stanowiącymi własność prywatną osób fizyczny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współpraca ze Społeczną Komisją Mieszkaniową i prowadzenie dokumentacji z posiedzeń (analiza złożonych wniosków i najem mieszkań, przyspieszenie realizacji wniosków, zmianę kwalifikacji, zasadności skreślenia z listy uprawnionych do najmu, sprawozdania z realizacji listy i odzysku mieszkań) w tym kontrola warunków mieszkaniowych wnioskodawców w ich miejscu zamieszkani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ziału Ekonomiczno-Finansowego należ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kresu księgowości finansowej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prowadzenie pełnej księgowości Zakładu poprzez księgowanie przychodzących faktur zakupu, usług i materiałów oraz faktur sprzedaży wystawianych przez ZBK i innych dokumentów księgow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sprawozdań miesięcznych, kwartalnych i rocz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ów budżet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bilansu na koniec roku obrachunkow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ykacja zaległośc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rozliczanie funduszu socjaln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ełnej obsługi finansowej pracowni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kresu księgowości czynszowej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czynszowej (księgowanie wpływów z czynszów za lokale mieszkalne, użytkowe i garaże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enie miesięcznych sprawozdań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świadczeń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ykacja zaległ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asowa (przyjmowanie wpłat od lokatorów i właścicieli lokal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kresu księgowości wspólnot mieszkaniowych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ębne, pełne księgowości każdej wspólnoty mieszkaniowej – księgowanie kosztów wspólnot mieszkaniowych oraz wpłat właścicieli z tytułu należnych zaliczek na koszty zarządu i fundusz remontow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świadczeń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ozliczeń rocznych właścicieli lokali oraz rozliczeń rocznych wspólnot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ykacja zaległości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ym regulaminie organizacyjnym mają zastosowanie obowiązujące w Zakładzie inne regulaminy, instrukcje, pełnomocnictwa i indywidualne zakresy czynności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gulamin wchodzi w życie z dniem 1 lipc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"/>
      <w:lvlJc w:val="left"/>
      <w:pPr>
        <w:tabs>
          <w:tab w:val="num" w:pos="1421"/>
        </w:tabs>
        <w:ind w:left="1421" w:hanging="341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87"/>
        </w:tabs>
        <w:ind w:left="987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ind w:left="75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29:00Z</dcterms:created>
  <dc:creator>Aneta P.</dc:creator>
  <dc:description/>
  <dc:language>en-US</dc:language>
  <cp:lastModifiedBy>Woisp4</cp:lastModifiedBy>
  <cp:lastPrinted>2005-07-07T13:32:00Z</cp:lastPrinted>
  <dcterms:modified xsi:type="dcterms:W3CDTF">2005-07-07T11:32:00Z</dcterms:modified>
  <cp:revision>4</cp:revision>
  <dc:subject/>
  <dc:title>REGULAMIN ORGANIZACYJNY</dc:title>
</cp:coreProperties>
</file>