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81813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Załącznik Nr 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o Regulaminu Organizacyjn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BK  w  Czeladzi z  dnia  1.07.2005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45pt;mso-wrap-distance-left:9.05pt;mso-wrap-distance-right:9.05pt;mso-wrap-distance-top:0pt;mso-wrap-distance-bottom:0pt;margin-top:-9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Załącznik Nr 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o Regulaminu Organizacyjne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ZBK  w  Czeladzi z  dnia  1.07.2005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CHEMAT ORGANIZACYJNY ZAKŁADU BUDYNKÓW KOMUNALNYCH </w:t>
      </w:r>
    </w:p>
    <w:tbl>
      <w:tblPr>
        <w:tblW w:w="3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672"/>
      </w:tblGrid>
      <w:tr>
        <w:trPr>
          <w:trHeight w:val="567" w:hRule="exact"/>
        </w:trPr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vertAlign w:val="subscript"/>
              </w:rPr>
              <w:t>zbk-d</w:t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YREKTOR</w:t>
            </w:r>
          </w:p>
        </w:tc>
      </w:tr>
    </w:tbl>
    <w:p>
      <w:pPr>
        <w:pStyle w:val="Heading"/>
        <w:spacing w:lineRule="auto" w:line="360"/>
        <w:ind w:right="-334" w:hanging="0"/>
        <w:rPr>
          <w:rFonts w:ascii="Tahoma" w:hAnsi="Tahoma" w:eastAsia="Tahoma" w:cs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270</wp:posOffset>
                </wp:positionH>
                <wp:positionV relativeFrom="paragraph">
                  <wp:posOffset>8890</wp:posOffset>
                </wp:positionV>
                <wp:extent cx="4445" cy="1479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33">
                              <a:moveTo>
                                <a:pt x="0" y="0"/>
                              </a:moveTo>
                              <a:lnTo>
                                <a:pt x="7" y="2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33" path="m0,0l7,233e" stroked="t" o:allowincell="f" style="position:absolute;margin-left:370.1pt;margin-top:0.7pt;width:0.3pt;height:1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070</wp:posOffset>
                </wp:positionH>
                <wp:positionV relativeFrom="paragraph">
                  <wp:posOffset>166370</wp:posOffset>
                </wp:positionV>
                <wp:extent cx="7757795" cy="44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7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7" h="7">
                              <a:moveTo>
                                <a:pt x="12217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17,7" path="m12217,0l0,7e" stroked="t" o:allowincell="f" style="position:absolute;margin-left:64.1pt;margin-top:13.1pt;width:610.8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990</wp:posOffset>
                </wp:positionH>
                <wp:positionV relativeFrom="paragraph">
                  <wp:posOffset>161290</wp:posOffset>
                </wp:positionV>
                <wp:extent cx="635" cy="781050"/>
                <wp:effectExtent l="5715" t="508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30">
                              <a:moveTo>
                                <a:pt x="0" y="0"/>
                              </a:moveTo>
                              <a:lnTo>
                                <a:pt x="0" y="12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30" path="m0,0l0,1230e" stroked="t" o:allowincell="f" style="position:absolute;margin-left:63.7pt;margin-top:12.7pt;width:0pt;height:6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1390</wp:posOffset>
                </wp:positionH>
                <wp:positionV relativeFrom="paragraph">
                  <wp:posOffset>170815</wp:posOffset>
                </wp:positionV>
                <wp:extent cx="635" cy="180975"/>
                <wp:effectExtent l="5715" t="571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5">
                              <a:moveTo>
                                <a:pt x="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5" path="m0,0l0,285e" stroked="t" o:allowincell="f" style="position:absolute;margin-left:675.7pt;margin-top:13.45pt;width:0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7890</wp:posOffset>
                </wp:positionH>
                <wp:positionV relativeFrom="paragraph">
                  <wp:posOffset>170815</wp:posOffset>
                </wp:positionV>
                <wp:extent cx="635" cy="190500"/>
                <wp:effectExtent l="5715" t="5080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270.7pt;margin-top:13.45pt;width:0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7570</wp:posOffset>
                </wp:positionH>
                <wp:positionV relativeFrom="paragraph">
                  <wp:posOffset>161290</wp:posOffset>
                </wp:positionV>
                <wp:extent cx="4445" cy="7575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93">
                              <a:moveTo>
                                <a:pt x="7" y="0"/>
                              </a:moveTo>
                              <a:lnTo>
                                <a:pt x="0" y="11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93" path="m7,0l0,1193e" stroked="t" o:allowincell="f" style="position:absolute;margin-left:469.1pt;margin-top:12.7pt;width:0.3pt;height:5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32"/>
        </w:rPr>
        <w:t xml:space="preserve">  </w:t>
      </w:r>
    </w:p>
    <w:tbl>
      <w:tblPr>
        <w:tblW w:w="147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20"/>
        <w:gridCol w:w="2340"/>
        <w:gridCol w:w="964"/>
        <w:gridCol w:w="533"/>
        <w:gridCol w:w="2463"/>
        <w:gridCol w:w="900"/>
        <w:gridCol w:w="720"/>
        <w:gridCol w:w="2326"/>
      </w:tblGrid>
      <w:tr>
        <w:trPr>
          <w:trHeight w:val="567" w:hRule="exact"/>
        </w:trPr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szCs w:val="20"/>
                <w:vertAlign w:val="subscript"/>
              </w:rPr>
              <w:t>zbk-dz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355600</wp:posOffset>
                      </wp:positionV>
                      <wp:extent cx="635" cy="180975"/>
                      <wp:effectExtent l="5715" t="5715" r="381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5">
                                    <a:moveTo>
                                      <a:pt x="0" y="0"/>
                                    </a:moveTo>
                                    <a:lnTo>
                                      <a:pt x="0" y="2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85" path="m0,0l0,285e" stroked="t" o:allowincell="t" style="position:absolute;margin-left:41.45pt;margin-top:28pt;width:0pt;height:14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z w:val="20"/>
                <w:vertAlign w:val="subscript"/>
              </w:rPr>
              <w:t>z-ca dyrektora ds. technicznych</w:t>
            </w:r>
          </w:p>
        </w:tc>
        <w:tc>
          <w:tcPr>
            <w:tcW w:w="964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color w:val="333333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caps/>
                <w:color w:val="333333"/>
                <w:sz w:val="20"/>
                <w:szCs w:val="20"/>
                <w:vertAlign w:val="subscript"/>
              </w:rPr>
              <w:t>zbk-gk</w:t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-229" w:hanging="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73990</wp:posOffset>
                      </wp:positionV>
                      <wp:extent cx="1943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13.7pt" to="128.7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65100</wp:posOffset>
                      </wp:positionV>
                      <wp:extent cx="14605" cy="48863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488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7695">
                                    <a:moveTo>
                                      <a:pt x="23" y="0"/>
                                    </a:moveTo>
                                    <a:lnTo>
                                      <a:pt x="0" y="76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,7695" path="m23,0l0,7695e" stroked="t" o:allowincell="t" style="position:absolute;margin-left:127.7pt;margin-top:13pt;width:1.1pt;height:38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z w:val="20"/>
                <w:vertAlign w:val="subscript"/>
              </w:rPr>
              <w:t xml:space="preserve">główny </w:t>
            </w:r>
            <w:r>
              <w:rPr>
                <w:rFonts w:cs="Tahoma" w:ascii="Tahoma" w:hAnsi="Tahoma"/>
                <w:caps/>
                <w:sz w:val="20"/>
                <w:szCs w:val="20"/>
                <w:vertAlign w:val="subscript"/>
              </w:rPr>
              <w:t>księgowy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92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2268"/>
        <w:gridCol w:w="945"/>
        <w:gridCol w:w="756"/>
        <w:gridCol w:w="2268"/>
        <w:gridCol w:w="936"/>
        <w:gridCol w:w="765"/>
        <w:gridCol w:w="2216"/>
        <w:gridCol w:w="52"/>
        <w:gridCol w:w="927"/>
        <w:gridCol w:w="774"/>
        <w:gridCol w:w="927"/>
        <w:gridCol w:w="1341"/>
      </w:tblGrid>
      <w:tr>
        <w:trPr>
          <w:trHeight w:val="567" w:hRule="exac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zbk-o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dział organizacyjny</w:t>
            </w:r>
          </w:p>
        </w:tc>
        <w:tc>
          <w:tcPr>
            <w:tcW w:w="94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zbk-t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dział techniczny</w:t>
            </w:r>
          </w:p>
        </w:tc>
        <w:tc>
          <w:tcPr>
            <w:tcW w:w="9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88" w:firstLine="88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zbk-dl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88" w:right="-3157" w:firstLine="88"/>
              <w:jc w:val="left"/>
              <w:rPr/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Dział gospodarki lokalami</w:t>
            </w:r>
          </w:p>
        </w:tc>
        <w:tc>
          <w:tcPr>
            <w:tcW w:w="92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-18pt" to="74.3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z w:val="20"/>
                <w:vertAlign w:val="subscript"/>
              </w:rPr>
              <w:t>gk - ef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dział ekonomiczno-finansowy</w:t>
            </w:r>
          </w:p>
        </w:tc>
      </w:tr>
      <w:tr>
        <w:trPr>
          <w:trHeight w:val="284" w:hRule="exact"/>
        </w:trPr>
        <w:tc>
          <w:tcPr>
            <w:tcW w:w="7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3810</wp:posOffset>
                      </wp:positionV>
                      <wp:extent cx="635" cy="180975"/>
                      <wp:effectExtent l="5715" t="5715" r="381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5">
                                    <a:moveTo>
                                      <a:pt x="0" y="0"/>
                                    </a:moveTo>
                                    <a:lnTo>
                                      <a:pt x="0" y="2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85" path="m0,0l0,285e" stroked="t" o:allowincell="t" style="position:absolute;margin-left:34.1pt;margin-top:0.3pt;width:0pt;height:14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7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3810</wp:posOffset>
                      </wp:positionV>
                      <wp:extent cx="1270" cy="1612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54">
                                    <a:moveTo>
                                      <a:pt x="0" y="0"/>
                                    </a:moveTo>
                                    <a:lnTo>
                                      <a:pt x="2" y="2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254" path="m0,0l2,254e" stroked="t" o:allowincell="t" style="position:absolute;margin-left:39.65pt;margin-top:0.3pt;width:0.05pt;height:12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7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-5715</wp:posOffset>
                      </wp:positionV>
                      <wp:extent cx="635" cy="171450"/>
                      <wp:effectExtent l="5715" t="5080" r="381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0">
                                    <a:moveTo>
                                      <a:pt x="0" y="0"/>
                                    </a:moveTo>
                                    <a:lnTo>
                                      <a:pt x="0" y="2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0" path="m0,0l0,270e" stroked="t" o:allowincell="t" style="position:absolute;margin-left:39.95pt;margin-top:-0.45pt;width:0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7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kierownik</w:t>
            </w:r>
          </w:p>
        </w:tc>
        <w:tc>
          <w:tcPr>
            <w:tcW w:w="94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94945</wp:posOffset>
                      </wp:positionV>
                      <wp:extent cx="9525" cy="3771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7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940">
                                    <a:moveTo>
                                      <a:pt x="0" y="0"/>
                                    </a:moveTo>
                                    <a:lnTo>
                                      <a:pt x="15" y="59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940" path="m0,0l15,5940e" stroked="t" o:allowincell="t" style="position:absolute;margin-left:10.7pt;margin-top:15.35pt;width:0.7pt;height:29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13360</wp:posOffset>
                      </wp:positionV>
                      <wp:extent cx="176530" cy="635"/>
                      <wp:effectExtent l="5080" t="5715" r="571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1">
                                    <a:moveTo>
                                      <a:pt x="0" y="0"/>
                                    </a:moveTo>
                                    <a:lnTo>
                                      <a:pt x="27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8,1" path="m0,0l278,0e" stroked="t" o:allowincell="t" style="position:absolute;margin-left:-1.25pt;margin-top:16.8pt;width:13.8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360" to="180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98120</wp:posOffset>
                      </wp:positionV>
                      <wp:extent cx="154305" cy="19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">
                                    <a:moveTo>
                                      <a:pt x="0" y="3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,3" path="m0,3l243,0e" stroked="t" o:allowincell="t" style="position:absolute;margin-left:109.8pt;margin-top:15.6pt;width:12.1pt;height:0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z w:val="20"/>
                <w:vertAlign w:val="subscript"/>
              </w:rPr>
              <w:t>kierownik</w:t>
            </w:r>
          </w:p>
        </w:tc>
        <w:tc>
          <w:tcPr>
            <w:tcW w:w="9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13360</wp:posOffset>
                      </wp:positionV>
                      <wp:extent cx="0" cy="26289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16.8pt" to="7.3pt,2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kierownik</w:t>
            </w:r>
          </w:p>
        </w:tc>
        <w:tc>
          <w:tcPr>
            <w:tcW w:w="92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61925</wp:posOffset>
                      </wp:positionV>
                      <wp:extent cx="161925" cy="635"/>
                      <wp:effectExtent l="5715" t="5715" r="508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1" path="m0,0l255,0e" stroked="t" o:allowincell="t" style="position:absolute;margin-left:-3.3pt;margin-top:12.75pt;width:12.7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1450</wp:posOffset>
                      </wp:positionV>
                      <wp:extent cx="4445" cy="16383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63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580">
                                    <a:moveTo>
                                      <a:pt x="7" y="0"/>
                                    </a:moveTo>
                                    <a:lnTo>
                                      <a:pt x="0" y="25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2580" path="m7,0l0,2580e" stroked="t" o:allowincell="t" style="position:absolute;margin-left:8.7pt;margin-top:13.5pt;width:0.3pt;height:12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172200</wp:posOffset>
                      </wp:positionH>
                      <wp:positionV relativeFrom="paragraph">
                        <wp:posOffset>724535</wp:posOffset>
                      </wp:positionV>
                      <wp:extent cx="18732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6pt,57.05pt" to="-471.3pt,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53670</wp:posOffset>
                      </wp:positionV>
                      <wp:extent cx="203200" cy="63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1">
                                    <a:moveTo>
                                      <a:pt x="0" y="1"/>
                                    </a:moveTo>
                                    <a:lnTo>
                                      <a:pt x="3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,1" path="m0,1l320,0e" stroked="t" o:allowincell="t" style="position:absolute;margin-left:110pt;margin-top:12.1pt;width:15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z w:val="20"/>
                <w:vertAlign w:val="subscript"/>
              </w:rPr>
              <w:t xml:space="preserve">z-ca  gł. księgowego </w:t>
            </w:r>
          </w:p>
        </w:tc>
      </w:tr>
      <w:tr>
        <w:trPr>
          <w:trHeight w:val="284" w:hRule="exact"/>
        </w:trPr>
        <w:tc>
          <w:tcPr>
            <w:tcW w:w="7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2"/>
                <w:vertAlign w:val="subscript"/>
              </w:rPr>
            </w:pPr>
            <w:r>
              <w:rPr>
                <w:rFonts w:cs="Tahoma" w:ascii="Tahoma" w:hAnsi="Tahoma"/>
                <w:caps/>
                <w:sz w:val="22"/>
                <w:vertAlign w:val="subscript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2"/>
                <w:vertAlign w:val="subscript"/>
              </w:rPr>
            </w:pPr>
            <w:r>
              <w:rPr>
                <w:rFonts w:cs="Tahoma" w:ascii="Tahoma" w:hAnsi="Tahoma"/>
                <w:caps/>
                <w:sz w:val="22"/>
                <w:vertAlign w:val="subscript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2"/>
                <w:vertAlign w:val="subscript"/>
              </w:rPr>
            </w:pPr>
            <w:r>
              <w:rPr>
                <w:rFonts w:cs="Tahoma" w:ascii="Tahoma" w:hAnsi="Tahoma"/>
                <w:caps/>
                <w:sz w:val="22"/>
                <w:vertAlign w:val="subscript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2"/>
                <w:vertAlign w:val="subscript"/>
              </w:rPr>
            </w:pPr>
            <w:r>
              <w:rPr>
                <w:rFonts w:cs="Tahoma" w:ascii="Tahoma" w:hAnsi="Tahoma"/>
                <w:caps/>
                <w:sz w:val="22"/>
                <w:vertAlign w:val="subscript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2"/>
                <w:vertAlign w:val="subscript"/>
              </w:rPr>
            </w:pPr>
            <w:r>
              <w:rPr>
                <w:rFonts w:cs="Tahoma" w:ascii="Tahoma" w:hAnsi="Tahoma"/>
                <w:caps/>
                <w:sz w:val="22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134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gł. specjalista ds. informatyki</w:t>
            </w:r>
          </w:p>
        </w:tc>
        <w:tc>
          <w:tcPr>
            <w:tcW w:w="94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202565</wp:posOffset>
                      </wp:positionV>
                      <wp:extent cx="144145" cy="63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1">
                                    <a:moveTo>
                                      <a:pt x="0" y="0"/>
                                    </a:moveTo>
                                    <a:lnTo>
                                      <a:pt x="227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,1" path="m0,0l227,1e" stroked="t" o:allowincell="t" style="position:absolute;margin-left:109.8pt;margin-top:15.95pt;width:11.3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z w:val="20"/>
                <w:vertAlign w:val="subscript"/>
              </w:rPr>
              <w:t>insp. nadzoru ds. budowlanych</w:t>
            </w:r>
          </w:p>
        </w:tc>
        <w:tc>
          <w:tcPr>
            <w:tcW w:w="9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45415</wp:posOffset>
                      </wp:positionV>
                      <wp:extent cx="165735" cy="6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">
                                    <a:moveTo>
                                      <a:pt x="0" y="0"/>
                                    </a:moveTo>
                                    <a:lnTo>
                                      <a:pt x="26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,1" path="m0,0l261,1e" stroked="t" o:allowincell="t" style="position:absolute;margin-left:109.35pt;margin-top:11.45pt;width:13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z w:val="20"/>
                <w:vertAlign w:val="subscript"/>
              </w:rPr>
              <w:t>zastępca kierownika</w:t>
            </w:r>
          </w:p>
        </w:tc>
        <w:tc>
          <w:tcPr>
            <w:tcW w:w="92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228600</wp:posOffset>
                      </wp:positionV>
                      <wp:extent cx="215900" cy="190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3">
                                    <a:moveTo>
                                      <a:pt x="0" y="0"/>
                                    </a:moveTo>
                                    <a:lnTo>
                                      <a:pt x="34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0,3" path="m0,0l340,3e" stroked="t" o:allowincell="t" style="position:absolute;margin-left:109.65pt;margin-top:18pt;width:16.95pt;height:0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z w:val="20"/>
                <w:vertAlign w:val="subscript"/>
              </w:rPr>
              <w:t>starszy księgowy</w:t>
            </w:r>
          </w:p>
        </w:tc>
      </w:tr>
      <w:tr>
        <w:trPr>
          <w:trHeight w:val="284" w:hRule="exact"/>
        </w:trPr>
        <w:tc>
          <w:tcPr>
            <w:tcW w:w="7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90500</wp:posOffset>
                      </wp:positionV>
                      <wp:extent cx="161925" cy="635"/>
                      <wp:effectExtent l="5715" t="5715" r="508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1" path="m0,0l255,0e" stroked="t" o:allowincell="t" style="position:absolute;margin-left:109.85pt;margin-top:15pt;width:12.7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z w:val="20"/>
                <w:vertAlign w:val="subscript"/>
              </w:rPr>
              <w:t xml:space="preserve">specjalista ds. wspólnot mieszkaniowych </w:t>
            </w:r>
          </w:p>
        </w:tc>
        <w:tc>
          <w:tcPr>
            <w:tcW w:w="94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61925</wp:posOffset>
                      </wp:positionV>
                      <wp:extent cx="138430" cy="635"/>
                      <wp:effectExtent l="5080" t="5715" r="571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">
                                    <a:moveTo>
                                      <a:pt x="0" y="0"/>
                                    </a:moveTo>
                                    <a:lnTo>
                                      <a:pt x="2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8,1" path="m0,0l218,0e" stroked="t" o:allowincell="t" style="position:absolute;margin-left:109.8pt;margin-top:12.75pt;width:10.8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z w:val="20"/>
                <w:vertAlign w:val="subscript"/>
              </w:rPr>
              <w:t>insp. nadzoru ds. wod-kan</w:t>
            </w:r>
          </w:p>
        </w:tc>
        <w:tc>
          <w:tcPr>
            <w:tcW w:w="9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52400</wp:posOffset>
                      </wp:positionV>
                      <wp:extent cx="167005" cy="635"/>
                      <wp:effectExtent l="5715" t="5715" r="508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1">
                                    <a:moveTo>
                                      <a:pt x="0" y="0"/>
                                    </a:moveTo>
                                    <a:lnTo>
                                      <a:pt x="2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3,1" path="m0,0l263,0e" stroked="t" o:allowincell="t" style="position:absolute;margin-left:109.7pt;margin-top:12pt;width:13.1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z w:val="20"/>
                <w:vertAlign w:val="subscript"/>
              </w:rPr>
              <w:t xml:space="preserve">starszy referent </w:t>
            </w:r>
          </w:p>
        </w:tc>
        <w:tc>
          <w:tcPr>
            <w:tcW w:w="92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51130</wp:posOffset>
                      </wp:positionV>
                      <wp:extent cx="194310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11.9pt" to="125.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z w:val="20"/>
                <w:vertAlign w:val="subscript"/>
              </w:rPr>
              <w:t>st. księgowy ds. wspólnot mieszkaniowych</w:t>
            </w:r>
          </w:p>
        </w:tc>
      </w:tr>
      <w:tr>
        <w:trPr>
          <w:trHeight w:val="284" w:hRule="exact"/>
        </w:trPr>
        <w:tc>
          <w:tcPr>
            <w:tcW w:w="7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221615</wp:posOffset>
                      </wp:positionV>
                      <wp:extent cx="190500" cy="635"/>
                      <wp:effectExtent l="5080" t="5715" r="571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">
                                    <a:moveTo>
                                      <a:pt x="0" y="0"/>
                                    </a:move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" path="m0,0l300,0e" stroked="t" o:allowincell="t" style="position:absolute;margin-left:109.1pt;margin-top:17.45pt;width:14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z w:val="20"/>
                <w:vertAlign w:val="subscript"/>
              </w:rPr>
              <w:t>specjalista ds. kadrowych</w:t>
            </w:r>
          </w:p>
        </w:tc>
        <w:tc>
          <w:tcPr>
            <w:tcW w:w="94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1 1/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54940</wp:posOffset>
                      </wp:positionV>
                      <wp:extent cx="137795" cy="635"/>
                      <wp:effectExtent l="5715" t="5715" r="508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">
                                    <a:moveTo>
                                      <a:pt x="0" y="0"/>
                                    </a:moveTo>
                                    <a:lnTo>
                                      <a:pt x="2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,1" path="m0,0l217,0e" stroked="t" o:allowincell="t" style="position:absolute;margin-left:109.8pt;margin-top:12.2pt;width:10.8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z w:val="20"/>
                <w:vertAlign w:val="subscript"/>
              </w:rPr>
              <w:t xml:space="preserve">insp. nadzoru ds. ELEKTRYCZNYCH </w:t>
            </w:r>
          </w:p>
        </w:tc>
        <w:tc>
          <w:tcPr>
            <w:tcW w:w="9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88595</wp:posOffset>
                      </wp:positionV>
                      <wp:extent cx="152400" cy="444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">
                                    <a:moveTo>
                                      <a:pt x="0" y="7"/>
                                    </a:move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7" path="m0,7l240,0e" stroked="t" o:allowincell="t" style="position:absolute;margin-left:109.7pt;margin-top:14.85pt;width:11.95pt;height:0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z w:val="20"/>
                <w:vertAlign w:val="subscript"/>
              </w:rPr>
              <w:t>administrator budynków mieszkalnych</w:t>
            </w:r>
          </w:p>
        </w:tc>
        <w:tc>
          <w:tcPr>
            <w:tcW w:w="92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52400</wp:posOffset>
                      </wp:positionV>
                      <wp:extent cx="205105" cy="635"/>
                      <wp:effectExtent l="5715" t="5715" r="508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1">
                                    <a:moveTo>
                                      <a:pt x="0" y="0"/>
                                    </a:moveTo>
                                    <a:lnTo>
                                      <a:pt x="3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3,1" path="m0,0l323,0e" stroked="t" o:allowincell="t" style="position:absolute;margin-left:109.25pt;margin-top:12pt;width:16.1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z w:val="20"/>
                <w:vertAlign w:val="subscript"/>
              </w:rPr>
              <w:t>st. księgowy ds. czynszów</w:t>
            </w:r>
          </w:p>
        </w:tc>
      </w:tr>
      <w:tr>
        <w:trPr>
          <w:trHeight w:val="284" w:hRule="exact"/>
        </w:trPr>
        <w:tc>
          <w:tcPr>
            <w:tcW w:w="7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84785</wp:posOffset>
                      </wp:positionV>
                      <wp:extent cx="182880" cy="127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">
                                    <a:moveTo>
                                      <a:pt x="0" y="2"/>
                                    </a:moveTo>
                                    <a:lnTo>
                                      <a:pt x="2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2" path="m0,2l288,0e" stroked="t" o:allowincell="t" style="position:absolute;margin-left:109.5pt;margin-top:14.55pt;width:14.35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z w:val="20"/>
                <w:vertAlign w:val="subscript"/>
              </w:rPr>
              <w:t xml:space="preserve">kierownik  kancelarii </w:t>
            </w:r>
          </w:p>
        </w:tc>
        <w:tc>
          <w:tcPr>
            <w:tcW w:w="94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st. referent ds. technicznych</w:t>
            </w:r>
          </w:p>
        </w:tc>
        <w:tc>
          <w:tcPr>
            <w:tcW w:w="936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3520</wp:posOffset>
                      </wp:positionV>
                      <wp:extent cx="1143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7.6pt" to="7.2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927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30505</wp:posOffset>
                      </wp:positionV>
                      <wp:extent cx="203200" cy="63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1">
                                    <a:moveTo>
                                      <a:pt x="0" y="1"/>
                                    </a:moveTo>
                                    <a:lnTo>
                                      <a:pt x="3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,1" path="m0,1l320,0e" stroked="t" o:allowincell="t" style="position:absolute;margin-left:108.9pt;margin-top:18.15pt;width:15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z w:val="20"/>
                <w:vertAlign w:val="subscript"/>
              </w:rPr>
              <w:t>st. księgowy ds. płac</w:t>
            </w:r>
          </w:p>
        </w:tc>
      </w:tr>
      <w:tr>
        <w:trPr>
          <w:trHeight w:val="284" w:hRule="exact"/>
        </w:trPr>
        <w:tc>
          <w:tcPr>
            <w:tcW w:w="7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1/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referent</w:t>
            </w:r>
          </w:p>
        </w:tc>
        <w:tc>
          <w:tcPr>
            <w:tcW w:w="94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94310</wp:posOffset>
                      </wp:positionV>
                      <wp:extent cx="182880" cy="381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">
                                    <a:moveTo>
                                      <a:pt x="0" y="6"/>
                                    </a:moveTo>
                                    <a:lnTo>
                                      <a:pt x="2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6" path="m0,6l288,0e" stroked="t" o:allowincell="t" style="position:absolute;margin-left:-3.15pt;margin-top:15.3pt;width:14.35pt;height:0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goniec</w:t>
            </w:r>
          </w:p>
        </w:tc>
        <w:tc>
          <w:tcPr>
            <w:tcW w:w="936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0335</wp:posOffset>
                      </wp:positionV>
                      <wp:extent cx="1143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1.05pt" to="7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927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93040</wp:posOffset>
                      </wp:positionV>
                      <wp:extent cx="207645" cy="2540"/>
                      <wp:effectExtent l="5715" t="5080" r="444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4">
                                    <a:moveTo>
                                      <a:pt x="0" y="4"/>
                                    </a:moveTo>
                                    <a:lnTo>
                                      <a:pt x="3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7,4" path="m0,4l327,0e" stroked="t" o:allowincell="t" style="position:absolute;margin-left:109.65pt;margin-top:15.2pt;width:16.3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z w:val="20"/>
                <w:vertAlign w:val="subscript"/>
              </w:rPr>
              <w:t xml:space="preserve">księgowy ds. wspólnot mieszkaniowych </w:t>
            </w:r>
          </w:p>
        </w:tc>
      </w:tr>
      <w:tr>
        <w:trPr>
          <w:trHeight w:val="284" w:hRule="exact"/>
        </w:trPr>
        <w:tc>
          <w:tcPr>
            <w:tcW w:w="7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56" w:type="dxa"/>
            <w:tcBorders>
              <w:top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14/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229235</wp:posOffset>
                      </wp:positionV>
                      <wp:extent cx="195580" cy="635"/>
                      <wp:effectExtent l="5080" t="5715" r="571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1">
                                    <a:moveTo>
                                      <a:pt x="0" y="0"/>
                                    </a:move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8,1" path="m0,0l308,0e" stroked="t" o:allowincell="t" style="position:absolute;margin-left:109.1pt;margin-top:18.05pt;width:15.3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z w:val="20"/>
                <w:vertAlign w:val="subscript"/>
              </w:rPr>
              <w:t>portier</w:t>
            </w:r>
          </w:p>
        </w:tc>
        <w:tc>
          <w:tcPr>
            <w:tcW w:w="945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u w:val="single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u w:val="single"/>
                <w:vertAlign w:val="subscript"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u w:val="single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u w:val="single"/>
                <w:vertAlign w:val="subscript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927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aps/>
                <w:sz w:val="20"/>
                <w:szCs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231775</wp:posOffset>
                      </wp:positionV>
                      <wp:extent cx="194945" cy="635"/>
                      <wp:effectExtent l="5715" t="5715" r="508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">
                                    <a:moveTo>
                                      <a:pt x="0" y="0"/>
                                    </a:moveTo>
                                    <a:lnTo>
                                      <a:pt x="30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7,1" path="m0,0l307,0e" stroked="t" o:allowincell="t" style="position:absolute;margin-left:110.4pt;margin-top:18.25pt;width:15.3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z w:val="20"/>
                <w:szCs w:val="20"/>
                <w:vertAlign w:val="subscript"/>
              </w:rPr>
              <w:t>księgowy ds. czynszów</w:t>
            </w:r>
          </w:p>
        </w:tc>
      </w:tr>
      <w:tr>
        <w:trPr>
          <w:trHeight w:val="284" w:hRule="exact"/>
        </w:trPr>
        <w:tc>
          <w:tcPr>
            <w:tcW w:w="7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vertAlign w:val="subscript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7/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sprzątaczka</w:t>
            </w:r>
          </w:p>
        </w:tc>
        <w:tc>
          <w:tcPr>
            <w:tcW w:w="945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98755</wp:posOffset>
                      </wp:positionV>
                      <wp:extent cx="180975" cy="635"/>
                      <wp:effectExtent l="5715" t="5715" r="508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">
                                    <a:moveTo>
                                      <a:pt x="0" y="0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" path="m0,0l285,0e" stroked="t" o:allowincell="t" style="position:absolute;margin-left:-2.8pt;margin-top:15.65pt;width:14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927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205740</wp:posOffset>
                      </wp:positionV>
                      <wp:extent cx="189230" cy="190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3">
                                    <a:moveTo>
                                      <a:pt x="0" y="3"/>
                                    </a:move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8,3" path="m0,3l298,0e" stroked="t" o:allowincell="t" style="position:absolute;margin-left:111.25pt;margin-top:16.2pt;width:14.85pt;height:0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z w:val="20"/>
                <w:vertAlign w:val="subscript"/>
              </w:rPr>
              <w:t>kasa</w:t>
            </w:r>
          </w:p>
        </w:tc>
      </w:tr>
      <w:tr>
        <w:trPr>
          <w:trHeight w:val="284" w:hRule="exact"/>
        </w:trPr>
        <w:tc>
          <w:tcPr>
            <w:tcW w:w="747" w:type="dxa"/>
            <w:tcBorders>
              <w:top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caps/>
                <w:sz w:val="20"/>
                <w:vertAlign w:val="subscrip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74" w:type="dxa"/>
            <w:tcBorders>
              <w:top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aps/>
                <w:sz w:val="20"/>
                <w:vertAlign w:val="subscript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vertAlign w:val="subscrip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aps/>
                <w:sz w:val="24"/>
                <w:vertAlign w:val="subscript"/>
              </w:rPr>
            </w:pPr>
            <w:r>
              <w:rPr>
                <w:rFonts w:cs="Tahoma" w:ascii="Tahoma" w:hAnsi="Tahoma"/>
                <w:caps/>
                <w:sz w:val="24"/>
                <w:vertAlign w:val="subscript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1021" w:right="28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7FFF"/>
      <w:u w:val="none"/>
    </w:rPr>
  </w:style>
  <w:style w:type="character" w:styleId="Txtlb1">
    <w:name w:val="txtlb1"/>
    <w:basedOn w:val="Domylnaczcionkaakapitu"/>
    <w:qFormat/>
    <w:rPr>
      <w:rFonts w:ascii="Arial" w:hAnsi="Arial" w:cs="Arial"/>
      <w:b/>
      <w:bCs/>
      <w:color w:val="00007F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lb">
    <w:name w:val="txtlb"/>
    <w:basedOn w:val="Normal"/>
    <w:qFormat/>
    <w:pPr>
      <w:spacing w:before="280" w:after="280"/>
    </w:pPr>
    <w:rPr>
      <w:rFonts w:ascii="Arial" w:hAnsi="Arial" w:cs="Arial"/>
      <w:b/>
      <w:bCs/>
      <w:color w:val="00007F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31:00Z</dcterms:created>
  <dc:creator>ZBK Czeladź</dc:creator>
  <dc:description/>
  <dc:language>en-US</dc:language>
  <cp:lastModifiedBy>Woisp4</cp:lastModifiedBy>
  <cp:lastPrinted>2005-07-07T07:39:00Z</cp:lastPrinted>
  <dcterms:modified xsi:type="dcterms:W3CDTF">2005-07-07T11:33:00Z</dcterms:modified>
  <cp:revision>4</cp:revision>
  <dc:subject/>
  <dc:title>SCHEMAT ORGANIZACYJNY ZAKŁADU BUDYNKÓW KOMUNLANYCH</dc:title>
</cp:coreProperties>
</file>