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enie Nr 213/2004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8 października 2004r.</w:t>
      </w:r>
    </w:p>
    <w:p>
      <w:pPr>
        <w:pStyle w:val="Tekstpodstawowy3"/>
        <w:spacing w:before="240" w:after="240"/>
        <w:rPr/>
      </w:pPr>
      <w:r>
        <w:rPr/>
        <w:t>w sprawie: zatwierdzenia Regulaminu Organizacyjnego i Schematu Organizacyjnego Zakładu Budynków Komunalnych w Czeladz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Działając na podstawie art. 11 ust. 1 pkt 2 oraz art. 30 ust. 2 ustawy z dnia 8 marca 1990 r. o samorządzie gminnym (tekst jednolity Dz. U. Nr 142 z 2001 r. poz. 1591 z późniejszymi zmianami) i Rozdziału III </w:t>
      </w:r>
      <w:r>
        <w:rPr>
          <w:bCs/>
        </w:rPr>
        <w:t>§</w:t>
      </w:r>
      <w:r>
        <w:rPr>
          <w:rFonts w:cs="Arial" w:ascii="Arial" w:hAnsi="Arial"/>
          <w:bCs/>
          <w:sz w:val="20"/>
          <w:szCs w:val="20"/>
        </w:rPr>
        <w:t>1 pkt 2 Statutu Zakładu Budynków Komunalnych w Czeladzi, zatwierdzonego Uchwałą nr XIX/143/2000 Rady Miejskiej w Czeladzi z dnia 13 kwietnia 2003 r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 Miasta Czelad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t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Przyjąć Regulamin Organizacyjny i Schemat Organizacyjny Zakładu Budynków Komunalnych w Czeladzi w brzmieniu określonym w załączniku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162/6/2002 r. z dnia 16 stycznia 2002 r. w sprawie : Zatwierdzenia Regulaminu Organizacyjnego i Schematu Organizacyjnego Zakładu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Zarządzenie wchodzi w życie z dniem 01 listopada 200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4:00Z</dcterms:created>
  <dc:creator>Kolodziejczyk</dc:creator>
  <dc:description/>
  <dc:language>en-US</dc:language>
  <cp:lastModifiedBy>Woisp4</cp:lastModifiedBy>
  <cp:lastPrinted>2004-09-29T06:59:00Z</cp:lastPrinted>
  <dcterms:modified xsi:type="dcterms:W3CDTF">2004-10-28T12:34:00Z</dcterms:modified>
  <cp:revision>2</cp:revision>
  <dc:subject/>
  <dc:title>ZARZĄDZENIE NR 56/2004</dc:title>
</cp:coreProperties>
</file>