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 Nr 121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 czerwc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harmonogramu realizacji dochodów i wydatków budżetu Miasta Czeladź do końca III kwartału 2005 roku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 xml:space="preserve">Na podstawie art. 29 ust. 2 i 5 ustawy z dnia 26 listopada 1998 roku o finansach publicznych / tekst jednolity Dz. U. Nr 15 z 2003 r, poz. 148 z późniejszymi zmianami/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się harmonogram realizacji dochodów ogółem budżetu miasta na okres do końca IIII kwartału 2005 roku w wysokości – </w:t>
      </w:r>
      <w:r>
        <w:rPr>
          <w:b/>
          <w:sz w:val="20"/>
        </w:rPr>
        <w:t>39.173.950 zł,</w:t>
      </w:r>
      <w:r>
        <w:rPr>
          <w:sz w:val="20"/>
        </w:rPr>
        <w:t xml:space="preserve"> zgodnie z załącznikiem nr 1, harmonogram realizacji wydatków ogółem budżetu miasta na okres do końca III kwartału 2005 roku w wysokości – </w:t>
      </w:r>
      <w:r>
        <w:rPr>
          <w:b/>
          <w:sz w:val="20"/>
        </w:rPr>
        <w:t xml:space="preserve">45.302.054  zł, </w:t>
      </w:r>
      <w:r>
        <w:rPr>
          <w:sz w:val="20"/>
        </w:rPr>
        <w:t>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óżnica  w wysokości  </w:t>
      </w:r>
      <w:r>
        <w:rPr>
          <w:b/>
          <w:sz w:val="20"/>
        </w:rPr>
        <w:t>6.128.772</w:t>
      </w:r>
      <w:r>
        <w:rPr>
          <w:sz w:val="20"/>
        </w:rPr>
        <w:t xml:space="preserve"> zł., pokryta zostanie z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olnych  środków  wynikających z rozliczenia lat ubiegłych w wysokości – 1.040.223 zł,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lanowanych kredytów i pożyczek w wysokości – 5.088.549 z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 jednostek organizacyjnych   wykonujących  budżet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6:00Z</dcterms:created>
  <dc:creator>magdam</dc:creator>
  <dc:description/>
  <cp:keywords/>
  <dc:language>en-US</dc:language>
  <cp:lastModifiedBy>Olab</cp:lastModifiedBy>
  <cp:lastPrinted>2005-06-29T12:34:00Z</cp:lastPrinted>
  <dcterms:modified xsi:type="dcterms:W3CDTF">2005-07-08T06:47:00Z</dcterms:modified>
  <cp:revision>6</cp:revision>
  <dc:subject/>
  <dc:title/>
</cp:coreProperties>
</file>