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694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Standard"/>
        <w:ind w:firstLine="6946"/>
        <w:rPr/>
      </w:pPr>
      <w:r>
        <w:rPr>
          <w:rFonts w:cs="Arial" w:ascii="Arial" w:hAnsi="Arial"/>
          <w:sz w:val="16"/>
        </w:rPr>
        <w:t>do Uchwały nr XLIX/691/2005</w:t>
      </w:r>
    </w:p>
    <w:p>
      <w:pPr>
        <w:pStyle w:val="Standard"/>
        <w:ind w:firstLine="694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Miejskiej w Czeladzi</w:t>
      </w:r>
    </w:p>
    <w:p>
      <w:pPr>
        <w:pStyle w:val="Standard"/>
        <w:ind w:firstLine="694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5 kwietnia 2005r.</w:t>
      </w:r>
    </w:p>
    <w:p>
      <w:pPr>
        <w:pStyle w:val="Standar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Standard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J BIBLIOTEKI PUBLICZNEJ im. Marii Nogajowej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ELADZ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. Postanowienia ogólne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a Biblioteka Publiczna im. Marii Nogajowej w Czeladzi posiada osobowość prawną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ejska Biblioteka Publiczna im. Marii Nogajowej w Czeladzi została wpisana zgodnie z Rozporządzeniem Ministra Kultury i Sztuki z dnia 17 lutego 1992 r. w sprawie sposobu prowadzenia rejestru instytucji kultury (Dz. U. nr 20, poz. 80) do prowadzonej przez organizatora w osobie Gminy Czeladź księgi rejestrowej instytucji kultury pod nr 1/97.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" w:ascii="Arial" w:hAnsi="Arial"/>
        </w:rPr>
        <w:t>Miejska Biblioteka Publiczna im. Marii Nogajowej w Czeladzi, utworzona w 1945 r. przez Związek Samopomocy Chłopskie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ziała na podstaw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8 marca 1990 r. o samorządzie gminnym (tekst jednolity Dz. U. z 2001 r., nr 142, poz. 1591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5 października 1991 r. o organizowaniu i prowadzeniu działalności kulturalnej (tekst jednolity Dz. U. z 2001 r., nr 13, poz. 123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7 czerwca 1997 r. o bibliotekach (Dz. U. nr 85, poz. 539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6 listopada 1998 r. o finansach publicznych (tekst jednolity Dz. U. z 2003 r. nr 15, poz. 148,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ch właściwych przepisów pra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statutu.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Ilekroć w niniejszym statucie mowa o:</w:t>
      </w:r>
    </w:p>
    <w:p>
      <w:pPr>
        <w:pStyle w:val="TextBody"/>
        <w:numPr>
          <w:ilvl w:val="0"/>
          <w:numId w:val="2"/>
        </w:numPr>
        <w:rPr/>
      </w:pPr>
      <w:r>
        <w:rPr/>
        <w:t>burmistrzu, należy przez to rozumieć Burmistrza Miasta Czeladź,</w:t>
      </w:r>
    </w:p>
    <w:p>
      <w:pPr>
        <w:pStyle w:val="TextBody"/>
        <w:numPr>
          <w:ilvl w:val="0"/>
          <w:numId w:val="2"/>
        </w:numPr>
        <w:rPr/>
      </w:pPr>
      <w:r>
        <w:rPr/>
        <w:t>Bibliotece, należy przez to Miejską Bibliotekę Publiczną im. Marii Nogajowej w Czeladzi,</w:t>
      </w:r>
    </w:p>
    <w:p>
      <w:pPr>
        <w:pStyle w:val="TextBody"/>
        <w:numPr>
          <w:ilvl w:val="0"/>
          <w:numId w:val="2"/>
        </w:numPr>
        <w:rPr/>
      </w:pPr>
      <w:r>
        <w:rPr/>
        <w:t>Gminie, należy przez to rozumieć Gminę Miejską Czeladź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iedziba Biblioteki mieści się przy ul. 1 Maja 27 w Czeladzi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ór nad działalnością Biblioteki sprawuje burmistrz.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II. Przedmiot i zakres działania Biblioteki.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Biblioteka jest gminną instytucją kultury, działającą w obrębie krajowej sieci bibliotecznej. 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biblioteki jest Gmina. W zakresie instrukcyjno-metodycznym i szkoleniowym Biblioteka współpracuje z Miejską i Powiatową Biblioteką Publiczną w Będzini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blioteka służy rozwijaniu i zaspokajaniu potrzeb oświatowych, informacyjnych i kulturalnych społeczności Gmi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enem działania Biblioteki jest Gmin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stawowych zadań Biblioteki i jej fili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gromadzenie, opracowywanie, przechowywanie i ochrona materiałów bibliotecznych, ze szczególnym uwzględnieniem materiałów dotyczących własnego regio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ośrodka informacji biblioteczno-bibliograficznej na terenie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udostępnianie zbiorów na miejscu, wypożyczanie na zewnątrz, prowadzenie wypożyczeń międzybibliotecznych z uwzględnieniem potrzeb wszystkich mieszkańców, także chorych i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rganizowanie różnego typu imprez popularyzujących wiedzę, kulturę, książkę i czytelnictw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spółdziałanie z bibliotekami wchodzącymi w skład ogólnokrajowej sieci bibliot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spółdziałanie z bibliotekami innych sieci, z instytucjami upowszechniania kultury, organizacjami i stowarzyszeniami w zakresie rozwijania i zaspokajania kulturalnych i oświatowych potrzeb społeczeńs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zawodowe pracowników Bibliote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form i metod obsługi użytkowników Biblioteki poprzez wykorzystywanie nowych możliwości technicznych w tej dzie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"/>
        <w:rPr/>
      </w:pPr>
      <w:r>
        <w:rPr/>
        <w:t>Biblioteka może podejmować inne działania w dziedzinie kultury mające na celu zaspokojenie potrzeb środowiska oraz realizację ogólnokrajowej polityki bibliotecznej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. Organizacja Biblioteki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ą kieruje dyrektor, którego zatrudnia i zwalnia burmistrz. Burmistrz wykonuje uprawnienia zwierzchnika służbowego w stosunku do dyrektor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zatrudnia i zwalnia pracowników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Standard"/>
        <w:jc w:val="both"/>
        <w:rPr/>
      </w:pPr>
      <w:r>
        <w:rPr>
          <w:rFonts w:cs="Arial" w:ascii="Arial" w:hAnsi="Arial"/>
        </w:rPr>
        <w:t>Biblioteka prowadzi wypożyczalnie, czytelnie, oddziały dla dzieci, punkty biblioteczne oraz inne formy udostępniania zbiorów biblioteczny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kstpodstawowywcity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Biblioteki wchodzą:</w:t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Centralna w Czeladzi,  ul. 1 Maja 27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e biblioteczne, których wykaz stanowi załącznik nr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Czeladzka Izba Trady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Zadaniem Czeladzkiej Izby Tradycji jest gromadzenie, ewidencja, opracowywanie, przechowywanie i udostępnianie materiałów historycznych z terenu Zagłębia, a w szczególnośc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xtBody"/>
        <w:rPr/>
      </w:pPr>
      <w:r>
        <w:rPr/>
        <w:t>Organizację wewnętrzną Biblioteki określa regulamin organizacyjny nadawany przez dyrektora, po zasięgnięciu opinii Burmistrza Miasta oraz opinii działających w niej organizacji związkowych i Stowarzyszenia Bibliotekarzy Polskich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left"/>
        <w:rPr/>
      </w:pPr>
      <w:r>
        <w:rPr/>
        <w:t xml:space="preserve">Przy Bibliotece mogą działać zgodnie z obowiązującymi w tej mierze przepisami stowarzyszenia oraz fundacje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. Mienie i gospodarka finansowa Biblioteki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m Biblioteki zarządza dyrektor przy pomocy głównego księgowego na zasadach określonych odrębn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Biblioteka prowadzi gospodarkę finansową na zasadach obowiązujących instytucje kultur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Biblioteka gospodaruje samodzielnie przydzieloną i nabytą częścią mienia oraz prowadzi samodzielną gospodarkę  w ramach posiadanych środków, kierując się zasadami efektywności ich wykorzys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stawą działalności finansowej Biblioteki jest zatwierdzany przez dyrektora plan finansowy uwzględniający wysokość dotacji Gmi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sokość dotacji, o której mowa w pkt. 3 określa każdorazowo uchwała Rady Miejskiej w Czeladzi na dany rok budżet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lan działalności Biblioteki może zawierać plan usług, plan przychodów i kosztów, plan remontów i konserwacji środków trwałych oraz plan inwesty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Biblioteka pokrywa koszty bieżącej działalności i zobowiązania z uzyskiwanych przychod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ami Biblioteki s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z budżetu Organizator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prowadzonej działal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pływy z  najmu i dzierżawy składników majątkowych,</w:t>
      </w:r>
    </w:p>
    <w:p>
      <w:pPr>
        <w:pStyle w:val="Normal"/>
        <w:ind w:left="1002" w:firstLine="708"/>
        <w:jc w:val="both"/>
        <w:rPr/>
      </w:pPr>
      <w:r>
        <w:rPr>
          <w:rFonts w:cs="Arial" w:ascii="Arial" w:hAnsi="Arial"/>
          <w:sz w:val="20"/>
        </w:rPr>
        <w:t>d)   środki otrzymane od osób fizycznych i prawnych oraz z innych źróde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Środki finansowe uzyskane z  wpływów wymienionych w ustępie 7 litera b - d przeznaczane są na wykonywanie zadań statutowych Bibliote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a przedstawia Radzie Miejskiej w Czeladzi rozliczenie z przyznanej w danym roku dotacji, do końca I kwartału roku następ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Rachunkowość Biblioteki prowadzona jest zgodnie z obowiązującymi przepisami w sprawie zasad prowadzeni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rachunko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V. Przepisy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Standard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Zmian w statucie dokonuje Rada Miejska w Czeladzi w trybie przewidzianym dla jego uchwa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TextBody"/>
        <w:rPr/>
      </w:pPr>
      <w:r>
        <w:rPr/>
        <w:t>Statut wchodzi w życie po upływie czternastu dni od dnia ogłoszenia uchwały Rady Miejskiej w Czeladzi w przedmiocie jego uchwaleni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66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tatutu Miejskiej Biblioteki Publicznej im. Marii Nogajow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ilia nr 1</w:t>
        <w:tab/>
        <w:tab/>
        <w:t>ul. 11 Listopada 8</w:t>
        <w:tab/>
        <w:tab/>
        <w:tab/>
        <w:t>tel. 265-34-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ilia nr 2</w:t>
        <w:tab/>
        <w:tab/>
        <w:t>ul. Nowopogońska 227e</w:t>
        <w:tab/>
        <w:tab/>
        <w:t>tel. 265-29-30</w:t>
      </w:r>
    </w:p>
    <w:p>
      <w:pPr>
        <w:pStyle w:val="Normal"/>
        <w:rPr/>
      </w:pPr>
      <w:r>
        <w:rPr>
          <w:rFonts w:cs="Arial" w:ascii="Arial" w:hAnsi="Arial"/>
          <w:sz w:val="20"/>
        </w:rPr>
        <w:t>3. Filia nr 3</w:t>
        <w:tab/>
        <w:tab/>
        <w:t>ul. Szpitalna 40</w:t>
        <w:tab/>
        <w:tab/>
        <w:tab/>
        <w:tab/>
        <w:t>tel. 265-16-44 wew. 3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Filia nr 4</w:t>
        <w:tab/>
        <w:tab/>
        <w:t>ul. 35-lecia PRL 1A</w:t>
        <w:tab/>
        <w:tab/>
        <w:tab/>
        <w:t>tel. 265-38-80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</w:rPr>
        <w:t>5. Filia nr 5</w:t>
        <w:tab/>
        <w:tab/>
        <w:t>ul. Dehnelów 35</w:t>
        <w:tab/>
        <w:tab/>
        <w:tab/>
        <w:t>tel. 269-64-28</w:t>
        <w:tab/>
      </w:r>
      <w:r>
        <w:rPr/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70"/>
        </w:tabs>
        <w:ind w:left="2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9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3510"/>
        </w:tabs>
        <w:ind w:left="3510" w:hanging="180"/>
      </w:pPr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19:00Z</dcterms:created>
  <dc:creator>Rada Miasta 1</dc:creator>
  <dc:description/>
  <cp:keywords/>
  <dc:language>en-US</dc:language>
  <cp:lastModifiedBy>Rada Miasta 1</cp:lastModifiedBy>
  <dcterms:modified xsi:type="dcterms:W3CDTF">2005-04-15T09:50:00Z</dcterms:modified>
  <cp:revision>12</cp:revision>
  <dc:subject/>
  <dc:title/>
</cp:coreProperties>
</file>