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4"/>
        <w:spacing w:lineRule="atLeast" w:line="200"/>
        <w:ind w:left="7031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Body4"/>
        <w:spacing w:lineRule="atLeast" w:line="200"/>
        <w:ind w:left="7031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152</w:t>
      </w:r>
    </w:p>
    <w:p>
      <w:pPr>
        <w:pStyle w:val="Body4"/>
        <w:spacing w:lineRule="atLeast" w:line="200"/>
        <w:ind w:left="7031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Burmistrza Miasta Czeladź </w:t>
      </w:r>
    </w:p>
    <w:p>
      <w:pPr>
        <w:pStyle w:val="Body4"/>
        <w:spacing w:lineRule="atLeast" w:line="200"/>
        <w:ind w:left="7031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0 lipca 2005  r.</w:t>
      </w:r>
    </w:p>
    <w:p>
      <w:pPr>
        <w:pStyle w:val="Bodytex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A</w:t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EWIDENCJI I POBORU</w:t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ÓW I OPŁAT</w:t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RZĘDZIE MIASTA CZELADŹ</w:t>
      </w:r>
    </w:p>
    <w:p>
      <w:pPr>
        <w:pStyle w:val="Bodytext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Ty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ogólne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Bodytext"/>
        <w:numPr>
          <w:ilvl w:val="0"/>
          <w:numId w:val="50"/>
        </w:numPr>
        <w:spacing w:lineRule="auto" w:line="240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rukcję opracowano na podstawie:</w:t>
      </w:r>
    </w:p>
    <w:p>
      <w:pPr>
        <w:pStyle w:val="W5"/>
        <w:numPr>
          <w:ilvl w:val="0"/>
          <w:numId w:val="40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9 września 1994 r. o rachunkowości (tekst jednolity Dz. U. z 2002 r., Nr 76, poz. 694 z późniejszymi zmianami),</w:t>
      </w:r>
    </w:p>
    <w:p>
      <w:pPr>
        <w:pStyle w:val="W5"/>
        <w:numPr>
          <w:ilvl w:val="0"/>
          <w:numId w:val="40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9 sierpnia 1997 r. Ordynacja podatkowa (tekst jednolity Dz. U. z 2005 r.,  Nr 8, poz. 60 ),</w:t>
      </w:r>
    </w:p>
    <w:p>
      <w:pPr>
        <w:pStyle w:val="W5"/>
        <w:numPr>
          <w:ilvl w:val="0"/>
          <w:numId w:val="40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6 listopada 1998 r. o finansach publicznych (tekst jednolity Dz. U. z 2003 r., Nr 15, poz. 148 z późniejszymi zmianami),</w:t>
      </w:r>
    </w:p>
    <w:p>
      <w:pPr>
        <w:pStyle w:val="W5"/>
        <w:numPr>
          <w:ilvl w:val="0"/>
          <w:numId w:val="40"/>
        </w:numPr>
        <w:spacing w:lineRule="auto" w:line="240"/>
        <w:rPr/>
      </w:pPr>
      <w:r>
        <w:rPr>
          <w:rFonts w:cs="Arial" w:ascii="Arial" w:hAnsi="Arial"/>
          <w:sz w:val="20"/>
        </w:rPr>
        <w:t>Ustaw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dnia 17 czerwca 1966 r. o postępowaniu egzekucyjnym w administracji (tekst jednolity Dz. U. z 2002 r., Nr 110, poz. 968 z późniejszymi zmianami),</w:t>
      </w:r>
    </w:p>
    <w:p>
      <w:pPr>
        <w:pStyle w:val="W5"/>
        <w:numPr>
          <w:ilvl w:val="0"/>
          <w:numId w:val="40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a Ministra Finansów z dnia 25 maja 1999 r. w sprawie zasad rachunkowości i planu kont dla prowadzenia ewidencji podatków i opłat dla organów podatkowych jednostek samorządu terytorialnego (Dz. U. Nr 50, poz. 511 z późniejszymi zmianami),</w:t>
      </w:r>
    </w:p>
    <w:p>
      <w:pPr>
        <w:pStyle w:val="W5"/>
        <w:numPr>
          <w:ilvl w:val="0"/>
          <w:numId w:val="40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a Ministra Finansów z dnia 22 listopada 2001 r. w sprawie wykonania niektórych przepisów ustawy o postępowaniu egzekucyjnym w administracji (Dz. U. Nr 137, poz. 1541z późniejszymi zmianami),</w:t>
      </w:r>
    </w:p>
    <w:p>
      <w:pPr>
        <w:pStyle w:val="W5"/>
        <w:numPr>
          <w:ilvl w:val="0"/>
          <w:numId w:val="40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a Ministra Finansów z dnia 27 listopada 2001 r. w sprawie wysokości kosztów upomnienia skierowanego przez wierzyciela do zobowiązanego przed wszczęciem egzekucji administracyjnej (Dz. U. Nr 137, poz. 1543),</w:t>
      </w:r>
    </w:p>
    <w:p>
      <w:pPr>
        <w:pStyle w:val="W5"/>
        <w:numPr>
          <w:ilvl w:val="0"/>
          <w:numId w:val="40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a Ministra Finansów z dnia 24 grudnia 2002 r. w sprawie naliczania odsetek za zwłokę oraz opłaty prolongacyjnej, dokonywania zaokrągleń oraz zakresu informacji, które muszą być zawarte w rachunkach (Dz. U. Nr 240,  poz. 2063),</w:t>
      </w:r>
    </w:p>
    <w:p>
      <w:pPr>
        <w:pStyle w:val="W5"/>
        <w:numPr>
          <w:ilvl w:val="0"/>
          <w:numId w:val="40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y Nr IV/26/98 Rady Miejskiej w Czeladzi z dnia  29.grudnia 1998 r w sprawie wysokości stawki opłaty prolongacyjnej</w:t>
      </w:r>
    </w:p>
    <w:p>
      <w:pPr>
        <w:pStyle w:val="W5"/>
        <w:numPr>
          <w:ilvl w:val="0"/>
          <w:numId w:val="40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ch aktów prawnych, na które powołuje się instrukcja w zakresie omawianych zagadnień.</w:t>
      </w:r>
    </w:p>
    <w:p>
      <w:pPr>
        <w:pStyle w:val="W5"/>
        <w:spacing w:lineRule="auto" w:line="240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tabs>
          <w:tab w:val="clear" w:pos="708"/>
          <w:tab w:val="left" w:pos="397" w:leader="none"/>
        </w:tabs>
        <w:spacing w:lineRule="auto" w:line="240"/>
        <w:ind w:left="397" w:hanging="397"/>
        <w:rPr/>
      </w:pPr>
      <w:r>
        <w:rPr>
          <w:rFonts w:cs="Arial" w:ascii="Arial" w:hAnsi="Arial"/>
          <w:b/>
          <w:color w:val="000000"/>
          <w:sz w:val="20"/>
        </w:rPr>
        <w:t xml:space="preserve">2.  </w:t>
      </w:r>
      <w:r>
        <w:rPr>
          <w:rFonts w:cs="Arial" w:ascii="Arial" w:hAnsi="Arial"/>
          <w:color w:val="000000"/>
          <w:sz w:val="20"/>
        </w:rPr>
        <w:t>Niniejsza instrukcja określa tryb i zasady ewidencji podatków i opłat, prowadzenia operacji kasowych, ewidencji przypisów i odpisów, wpłat i zwrotów w urządzeniach księgowych, kontroli terminowej realizacji zobowiązań i likwidacji nadpłat.</w:t>
      </w:r>
    </w:p>
    <w:p>
      <w:pPr>
        <w:pStyle w:val="Bodytext"/>
        <w:tabs>
          <w:tab w:val="clear" w:pos="708"/>
          <w:tab w:val="left" w:pos="397" w:leader="none"/>
        </w:tabs>
        <w:spacing w:lineRule="auto" w:line="240"/>
        <w:ind w:left="397" w:hanging="39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tabs>
          <w:tab w:val="clear" w:pos="708"/>
          <w:tab w:val="left" w:pos="397" w:leader="none"/>
        </w:tabs>
        <w:spacing w:lineRule="auto" w:line="240"/>
        <w:ind w:left="397" w:hanging="397"/>
        <w:rPr/>
      </w:pPr>
      <w:r>
        <w:rPr>
          <w:rFonts w:cs="Arial" w:ascii="Arial" w:hAnsi="Arial"/>
          <w:b/>
          <w:color w:val="000000"/>
          <w:sz w:val="20"/>
        </w:rPr>
        <w:t xml:space="preserve">3.    </w:t>
      </w:r>
      <w:r>
        <w:rPr>
          <w:rFonts w:cs="Arial" w:ascii="Arial" w:hAnsi="Arial"/>
          <w:color w:val="000000"/>
          <w:sz w:val="20"/>
        </w:rPr>
        <w:t>Pracownicy Urzędu Miasta w Czeladzi, z tytułu powierzonych im obowiązków, winni zapoznać się z treścią niniejszej instrukcji i bezwzględnie przestrzegać zawartych w niej postanowień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 2.</w:t>
      </w:r>
    </w:p>
    <w:p>
      <w:pPr>
        <w:pStyle w:val="Bodytext"/>
        <w:numPr>
          <w:ilvl w:val="0"/>
          <w:numId w:val="53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rozliczeń wpłat podatków i opłat przyjmuje się zasady określone w przepisach rozporządzenia Ministra Finansów z dnia 25 maja 1999 r. w sprawie zasad rachunkowości i planu kont dla prowadzenia ewidencji podatków i opłat dla organów podatkowych jednostek samorządu terytorialnego, z uwzględnieniem przepisów niniejszej instrukcji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53"/>
        </w:numPr>
        <w:spacing w:lineRule="auto" w:line="240"/>
        <w:rPr>
          <w:rFonts w:ascii="Arial" w:hAnsi="Arial" w:cs="Arial"/>
          <w:strike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pisy niniejszej instrukcji obejmują następujące zagadnienia:</w:t>
      </w:r>
    </w:p>
    <w:p>
      <w:pPr>
        <w:pStyle w:val="W5"/>
        <w:numPr>
          <w:ilvl w:val="0"/>
          <w:numId w:val="7"/>
        </w:numPr>
        <w:spacing w:lineRule="auto" w:line="240"/>
        <w:ind w:left="340" w:firstLine="8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ór podatków i opłat przez kasę Urzędu,</w:t>
      </w:r>
    </w:p>
    <w:p>
      <w:pPr>
        <w:pStyle w:val="W5"/>
        <w:numPr>
          <w:ilvl w:val="0"/>
          <w:numId w:val="7"/>
        </w:numPr>
        <w:spacing w:lineRule="auto" w:line="240"/>
        <w:ind w:left="340" w:firstLine="8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aty podatków i opłat za pośrednictwem banku</w:t>
      </w:r>
    </w:p>
    <w:p>
      <w:pPr>
        <w:pStyle w:val="W5"/>
        <w:numPr>
          <w:ilvl w:val="0"/>
          <w:numId w:val="7"/>
        </w:numPr>
        <w:spacing w:lineRule="auto" w:line="240"/>
        <w:ind w:left="340" w:firstLine="8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ór podatków i opłat za pośrednictwem inkasentów</w:t>
      </w:r>
    </w:p>
    <w:p>
      <w:pPr>
        <w:pStyle w:val="W5"/>
        <w:numPr>
          <w:ilvl w:val="0"/>
          <w:numId w:val="7"/>
        </w:numPr>
        <w:spacing w:lineRule="auto" w:line="240"/>
        <w:ind w:left="340" w:firstLine="8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onowanie podatków i opłat </w:t>
      </w:r>
    </w:p>
    <w:p>
      <w:pPr>
        <w:pStyle w:val="W5"/>
        <w:spacing w:lineRule="auto" w:line="240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5"/>
        <w:spacing w:lineRule="auto" w:line="240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y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Ty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asowa podatków i opłat</w:t>
      </w:r>
    </w:p>
    <w:p>
      <w:pPr>
        <w:pStyle w:val="Bodytext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uto" w:line="240"/>
        <w:ind w:hanging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płaty na poczet podatków i opłat mogą być dokonywane przez podatnika:</w:t>
      </w:r>
    </w:p>
    <w:p>
      <w:pPr>
        <w:pStyle w:val="W5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bezpośrednio w kasie urzędu,</w:t>
      </w:r>
    </w:p>
    <w:p>
      <w:pPr>
        <w:pStyle w:val="W5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za pośrednictwem poczty lub banku,</w:t>
      </w:r>
    </w:p>
    <w:p>
      <w:pPr>
        <w:pStyle w:val="W5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za pośrednictwem inkasenta. </w:t>
      </w:r>
    </w:p>
    <w:p>
      <w:pPr>
        <w:pStyle w:val="W5"/>
        <w:spacing w:lineRule="auto" w:line="240"/>
        <w:ind w:left="3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5"/>
        <w:spacing w:lineRule="auto" w:line="240"/>
        <w:ind w:left="3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bór podatków i opłat przez kasę Urzędu,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Bodytext"/>
        <w:spacing w:lineRule="auto" w:line="240"/>
        <w:ind w:left="284" w:hanging="284"/>
        <w:rPr/>
      </w:pPr>
      <w:r>
        <w:rPr>
          <w:rFonts w:cs="Arial" w:ascii="Arial" w:hAnsi="Arial"/>
          <w:b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</w:rPr>
        <w:t xml:space="preserve">  Wpłaty od podatników i inkasentów przyjmuje kasjer.</w:t>
      </w:r>
    </w:p>
    <w:p>
      <w:pPr>
        <w:pStyle w:val="Bodytext"/>
        <w:spacing w:lineRule="auto" w:line="240"/>
        <w:ind w:left="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kwitowania przyjęcia do kasy urzędu gotówki od podatników i inkasentów, mogą być sporządzane:</w:t>
      </w:r>
    </w:p>
    <w:p>
      <w:pPr>
        <w:pStyle w:val="Bodytext"/>
        <w:numPr>
          <w:ilvl w:val="0"/>
          <w:numId w:val="20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ręcznie ( KP lub kwitariusz )</w:t>
      </w:r>
    </w:p>
    <w:p>
      <w:pPr>
        <w:pStyle w:val="Bodytext"/>
        <w:numPr>
          <w:ilvl w:val="0"/>
          <w:numId w:val="20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ostaci wydruku komputerowego potwierdzenia zapłaty.</w:t>
      </w:r>
    </w:p>
    <w:p>
      <w:pPr>
        <w:pStyle w:val="Bodytext"/>
        <w:spacing w:lineRule="auto" w:line="240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uto" w:line="240"/>
        <w:ind w:left="284" w:hanging="284"/>
        <w:rPr/>
      </w:pPr>
      <w:r>
        <w:rPr>
          <w:rFonts w:cs="Arial" w:ascii="Arial" w:hAnsi="Arial"/>
          <w:b/>
          <w:color w:val="000000"/>
          <w:sz w:val="20"/>
        </w:rPr>
        <w:t>2</w:t>
      </w:r>
      <w:r>
        <w:rPr>
          <w:rFonts w:cs="Arial" w:ascii="Arial" w:hAnsi="Arial"/>
          <w:color w:val="000000"/>
          <w:sz w:val="20"/>
        </w:rPr>
        <w:t>. Pokwitowania powinny być wystawiane co najmniej w trzech egzemplarzach. Oryginał pokwitowania otrzymuje wpłacający, 1 kopia przeznaczona jest dla księgowości, 2 kopia pozostaje w bloczku.</w:t>
      </w:r>
    </w:p>
    <w:p>
      <w:pPr>
        <w:pStyle w:val="Bodytext"/>
        <w:spacing w:lineRule="auto" w:line="24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uto" w:line="240"/>
        <w:ind w:left="284" w:hanging="284"/>
        <w:rPr/>
      </w:pPr>
      <w:r>
        <w:rPr>
          <w:rFonts w:cs="Arial" w:ascii="Arial" w:hAnsi="Arial"/>
          <w:b/>
          <w:color w:val="000000"/>
          <w:sz w:val="20"/>
        </w:rPr>
        <w:t xml:space="preserve">3. </w:t>
      </w:r>
      <w:r>
        <w:rPr>
          <w:rFonts w:cs="Arial" w:ascii="Arial" w:hAnsi="Arial"/>
          <w:color w:val="000000"/>
          <w:sz w:val="20"/>
        </w:rPr>
        <w:t>Pokwitowanie wadliwie sporządzone unieważnia się przez dokonanie adnotacji „anuluję” lub „unieważniam” z datą i podpisem osoby upoważnionej, zgodnie z zasadami rachunkowości. Wszystkie ( 3 ) egzemplarze wadliwego pokwitowania zostają w bloczku.</w:t>
      </w:r>
    </w:p>
    <w:p>
      <w:pPr>
        <w:pStyle w:val="Bodytext"/>
        <w:spacing w:lineRule="auto" w:line="24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uto" w:line="240"/>
        <w:ind w:left="284" w:hanging="28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4.  </w:t>
      </w:r>
      <w:r>
        <w:rPr>
          <w:rFonts w:cs="Arial" w:ascii="Arial" w:hAnsi="Arial"/>
          <w:color w:val="000000"/>
          <w:sz w:val="20"/>
        </w:rPr>
        <w:t xml:space="preserve">Jeżeli dokonana wpłata nie pokrywa zaległości wraz z odsetkami za zwłokę to wpłatę tę zalicza się proporcjonalnie na poczet kwoty zaległości podatkowej oraz kwoty odsetek za zwłokę w stosunku, w jakim w dniu wpłaty pozostaje kwota zaległości podatkowej do kwoty odsetek za zwłokę (art. 55 § 2 ustawy z dnia 29 sierpnia 1997 r. </w:t>
        <w:noBreakHyphen/>
        <w:t> Ordynacja podatkowa )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Bodytext"/>
        <w:numPr>
          <w:ilvl w:val="0"/>
          <w:numId w:val="37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stawiając pokwitowanie, wpłaty zalicza się na pokrycie należności wskazanej przez wpłacającego.</w:t>
      </w:r>
    </w:p>
    <w:p>
      <w:pPr>
        <w:pStyle w:val="Bodytext"/>
        <w:spacing w:lineRule="auto" w:line="240"/>
        <w:ind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Bodytext"/>
        <w:numPr>
          <w:ilvl w:val="0"/>
          <w:numId w:val="37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żeli na podatniku ciążą zobowiązania z różnych tytułów, dokonaną wpłatę zalicza się na poczet podatku o najwcześniejszym terminie płatności chyba, że podatnik wskaże, na poczet którego zobowiązania dokonuje wpłaty (art. 62 § 1 ustawy z dnia 29 sierpnia 1997 r. </w:t>
        <w:noBreakHyphen/>
        <w:t> Ordynacja podatkowa)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7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 kwoty wpłaconej na pokrycie zaległej należności podatkowej pokrywa się w pierwszej kolejności należne koszty egzekucyjne i koszty upomnienia związane z tą należnością oraz odsetki za zwłokę zgodnie z art. 55 § 2 ustawy Ordynacja podatkowa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7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ie zaliczenia wpłaty na poczet zaległości wydaje się postanowienie (art. 62 § 4 ustawy Ordynacja podatkowa)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7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każdego rodzaju podatku lub opłaty sporządza się oddzielnie pokwitowanie wpłaty wniesionej przez podatnika.</w:t>
      </w:r>
    </w:p>
    <w:p>
      <w:pPr>
        <w:pStyle w:val="Bodytext"/>
        <w:spacing w:lineRule="auto" w:line="240"/>
        <w:ind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Bodytext"/>
        <w:numPr>
          <w:ilvl w:val="0"/>
          <w:numId w:val="37"/>
        </w:numPr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W wypadku zagubienia lub zniszczenia przez podatnika wydanego mu pokwitowania </w:t>
      </w:r>
      <w:r>
        <w:rPr>
          <w:rFonts w:cs="Arial" w:ascii="Arial" w:hAnsi="Arial"/>
          <w:b/>
          <w:color w:val="000000"/>
          <w:sz w:val="20"/>
        </w:rPr>
        <w:t>nie wystawia</w:t>
      </w:r>
      <w:r>
        <w:rPr>
          <w:rFonts w:cs="Arial" w:ascii="Arial" w:hAnsi="Arial"/>
          <w:color w:val="000000"/>
          <w:sz w:val="20"/>
        </w:rPr>
        <w:t xml:space="preserve"> się jego duplikatu. Na prośbę podatnika wydaje się jednak </w:t>
      </w:r>
      <w:r>
        <w:rPr>
          <w:rFonts w:cs="Arial" w:ascii="Arial" w:hAnsi="Arial"/>
          <w:b/>
          <w:color w:val="000000"/>
          <w:sz w:val="20"/>
        </w:rPr>
        <w:t>zaświadczenie</w:t>
      </w:r>
      <w:r>
        <w:rPr>
          <w:rFonts w:cs="Arial" w:ascii="Arial" w:hAnsi="Arial"/>
          <w:color w:val="000000"/>
          <w:sz w:val="20"/>
        </w:rPr>
        <w:t xml:space="preserve"> o wydaniu mu we właściwym czasie pokwitowania. Zaświadczenie powinno zawierać nazwisko, imię i adres podatnika, datę dokonanej wpłaty, rodzaj należności i okres, za który je wpłacono oraz sumę opłaty cyframi i słownie.</w:t>
      </w:r>
    </w:p>
    <w:p>
      <w:pPr>
        <w:pStyle w:val="Bodytext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5. </w:t>
      </w:r>
    </w:p>
    <w:p>
      <w:pPr>
        <w:pStyle w:val="Bodytext"/>
        <w:numPr>
          <w:ilvl w:val="0"/>
          <w:numId w:val="30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zakończeniu czynności kasowych w danym dniu, kasjer sumuje wpłaty wynikające z kopii pokwitowań i ustala dzienną sumę wpływów.</w:t>
      </w:r>
    </w:p>
    <w:p>
      <w:pPr>
        <w:pStyle w:val="Bodytext"/>
        <w:spacing w:lineRule="auto" w:line="240"/>
        <w:ind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Bodytext"/>
        <w:numPr>
          <w:ilvl w:val="0"/>
          <w:numId w:val="30"/>
        </w:numPr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Na ogólną sumę </w:t>
      </w:r>
      <w:r>
        <w:rPr>
          <w:rFonts w:cs="Arial" w:ascii="Arial" w:hAnsi="Arial"/>
          <w:sz w:val="20"/>
        </w:rPr>
        <w:t>wpłat gotówki z tytułu podatków i opłat przyjętych w ciągu dnia do kasy, na podstawie kopii pokwitowań z kwitariuszy oraz wydruków komputerowych potwierdzeń wpłaty (podatku od nieruchomości, dzierżawy, wieczystego użytkowania), sporządza zbiorczy dowód wpłaty (KP), wpisując jego sumę do raportu kasowego.</w:t>
      </w:r>
    </w:p>
    <w:p>
      <w:pPr>
        <w:pStyle w:val="Bodytext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numPr>
          <w:ilvl w:val="0"/>
          <w:numId w:val="30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sjer sporządza dowód wpłaty gotówki z kasy na rachunek bankowy. Dowód ten kasjer wpisuje do raportu kasowego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0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jęta gotówka podlega przekazaniu do banku w sposób i terminach określonych w Instrukcji w sprawie gospodarki kasowej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0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kasjer przechowuje gotówkę oraz przyjmuje wpłaty i dokonuje wypłat z innych tytułów niż podatki i opłaty, np. z tytułów sprzedaży znaków wartościowych, druków płatnych, itp. – ujmuje je w odrębnym raporcie kasowym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Bodytext"/>
        <w:numPr>
          <w:ilvl w:val="0"/>
          <w:numId w:val="47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dziennie po godzinach wyznaczonych do przyjmowania wpłat, kasjer przekazuje księgowemu kopie pokwitowań ( kwitariuszy i komputerowych potwierdzeń zapłaty) wystawionych w danym dniu</w:t>
      </w:r>
    </w:p>
    <w:p>
      <w:pPr>
        <w:pStyle w:val="Bodytext"/>
        <w:spacing w:lineRule="auto" w:line="240"/>
        <w:ind w:left="397" w:hanging="0"/>
        <w:rPr/>
      </w:pPr>
      <w:r>
        <w:rPr>
          <w:rFonts w:cs="Arial" w:ascii="Arial" w:hAnsi="Arial"/>
          <w:color w:val="000000"/>
          <w:sz w:val="20"/>
        </w:rPr>
        <w:t xml:space="preserve">Na ich podstawie księgowy dokonuje odpowiednich zapisów w księgach rachunkowych oraz ustalenia sumy ogólnej wpływów z wszystkich kwitariuszy oraz </w:t>
      </w:r>
      <w:r>
        <w:rPr>
          <w:rFonts w:cs="Arial" w:ascii="Arial" w:hAnsi="Arial"/>
          <w:sz w:val="20"/>
        </w:rPr>
        <w:t>wydruków komputerow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Bodytext"/>
        <w:spacing w:lineRule="auto" w:line="240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konuje następnie porównania jej z sumą ujętą w raporcie kasowym. Zgodność obrotów kasy z kwitariuszami sprawdza pracownik upoważniony przez kierownika Wydziału Finansowo - Budżetowego co potwierdza swoim podpisem w kwitariuszach. </w:t>
      </w:r>
    </w:p>
    <w:p>
      <w:pPr>
        <w:pStyle w:val="Bodytext"/>
        <w:spacing w:lineRule="auto" w:line="240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acownikiem upoważnionym jest pracownik, w którego zakresie czynności służbowych zawarto </w:t>
      </w:r>
    </w:p>
    <w:p>
      <w:pPr>
        <w:pStyle w:val="Bodytext"/>
        <w:spacing w:lineRule="auto" w:line="240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owiązek dokonywania sprawdzenia, o którym mowa powyżej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47"/>
        </w:numPr>
        <w:spacing w:lineRule="auto" w:line="240"/>
        <w:rPr/>
      </w:pPr>
      <w:r>
        <w:rPr>
          <w:rFonts w:cs="Arial" w:ascii="Arial" w:hAnsi="Arial"/>
          <w:color w:val="000000"/>
          <w:sz w:val="20"/>
        </w:rPr>
        <w:t>Jeżeli przy uzgadnianiu obrotów kasy zostanie ustalony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dobór kasowy, kasjer powinien pokryć go możliwie bezzwłocznie z własnych środków. W razie niemożności bezzwłocznego pokrycia niedoboru przez kasjera, obciąża się go za ten niedobór.</w:t>
      </w:r>
    </w:p>
    <w:p>
      <w:pPr>
        <w:pStyle w:val="Bodytext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Ty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aty podatku za pośrednictwem banku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Bodytext"/>
        <w:numPr>
          <w:ilvl w:val="0"/>
          <w:numId w:val="5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trzymane wyciągi z rachunku bankowego są sprawdzane przez księgowe prowadzące ewidencję poszczególnych podatków i opłat. Na odwrocie wyciągu księgowe grupują  poszczególne kwoty objęte wyciągiem z uwagi na tytuł wpłaty. Księgowa prowadząca ewidencję organu sprawdza, czy objęte wyciągiem płatności dotyczą danego rachunku oraz czy saldo końcowe podane w wyciągu jest właściwie wyprowadzone. Po dokonaniu tych czynności zamieszcza na wyciągach klauzulę „sprawdzono” i podpisuje ją własnoręcznie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5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bank ujął w wyciągu z rachunku dowód wpłaty innego rachunku bankowego, księguje się daną kwotę jako wpływy do wyjaśnienia i następnego dnia po zaksięgowaniu wpłaty, dokonuje się przelewu na właściwy rachunek bankowy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</w:t>
      </w:r>
    </w:p>
    <w:p>
      <w:pPr>
        <w:pStyle w:val="Bodytext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łaty dokonane na rachunek bankowy, które z różnych przyczyn nie mogą być zarachowane na właściwą należność budżetową, księguje się przejściowo na konto 240 – „Pozostałe rozrachunki” zaliczając do wpływów do wyjaśnienia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zaksięgowaniu wpłaty wszczyna się postępowanie, mające na celu ustalenie przeznaczenia wpłaty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lewu wpływów do wyjaśnienia na inne rachunki bankowe lub zwrotów dokonuje się na podstawie „polecenia przelewu”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ońcu każdego miesiąca uzgadnia się saldo wpływów do wyjaśnienia z dowodem źródłowym odnoszącym się do wpływów jeszcze nierozliczonych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ływy do wyjaśnienia powinny być rozliczone przed upływem roku, nie później jednak niż do dnia sporządzenia rocznego sprawozdania.</w:t>
      </w:r>
    </w:p>
    <w:p>
      <w:pPr>
        <w:pStyle w:val="Bodytext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y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V</w:t>
      </w:r>
    </w:p>
    <w:p>
      <w:pPr>
        <w:pStyle w:val="Ty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ór podatków i opłat przez inkasentów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.</w:t>
      </w:r>
    </w:p>
    <w:p>
      <w:pPr>
        <w:pStyle w:val="Bodytext"/>
        <w:numPr>
          <w:ilvl w:val="0"/>
          <w:numId w:val="52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bór podatków i opłat w drodze inkasa, może nastąpić jeżeli tę formę poboru określonych podatków i opłat zarządzono w przyjętej uchwale Rady Miejskiej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52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da Miejska określa również inkasenta oraz wysokość jego wynagrodzenia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52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wykonywanie funkcji inkasenta winna być zawarta umowa z określeniem obowiązków i odpowiedzialności inkasenta, wymienionych w przepisach Działu III rozdz. 2 ( art. 26 do  32 ) ustawy z dnia 29 sierpnia 1997 r. - Ordynacja podatkowa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.</w:t>
      </w:r>
    </w:p>
    <w:p>
      <w:pPr>
        <w:pStyle w:val="Tyt3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kaso podatków</w:t>
      </w:r>
    </w:p>
    <w:p>
      <w:pPr>
        <w:pStyle w:val="Bodytext"/>
        <w:numPr>
          <w:ilvl w:val="0"/>
          <w:numId w:val="24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kasenci wyznaczeni do poboru podatków obowiązani są prowadzić ewidencję podatników oraz wpisywać przyjęte wpłaty, jak również wpłaty wynikające z pokwitowań okazanych przez zobowiązanych, którzy dokonali wpłaty na poczet podatku do kasy urzędu lub na jego rachunek bankowy.</w:t>
      </w:r>
    </w:p>
    <w:p>
      <w:pPr>
        <w:pStyle w:val="Bodytext"/>
        <w:spacing w:lineRule="auto" w:line="240"/>
        <w:ind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Bodytext"/>
        <w:numPr>
          <w:ilvl w:val="0"/>
          <w:numId w:val="24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 odnotowaniem wpłaty inkasent powinien sprawdzić, czy okazane pokwitowanie jest aktualne zarówno co do okresu, jak i rodzaju należności, na poczet której została dokonana wpłata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24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erminach wpłaty do Urzędu kwot zainkasowanych, inkasenci przekazują do Wydziału Finansowo – Budżetowego wykaz podatników, których wpłata dotyczy, oraz wykaz osób zalegających z uiszczeniem należnego podatku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24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kasenci wystawiają pokwitowanie na przyjmowane wpłaty gotówkowe i czeki rozrachunkowe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24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 wpłat dokonanych po terminie płatności pobiera się odsetki za zwłokę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24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zobowiązany dokonuje wpłaty po doręczeniu mu upomnienia, pobiera się także opłatę za upomnienie. Podstawy prawne i zasady pobierania kosztów upomnienia i kosztów egzekucyjnych wymienione są w § 23 niniejszej instrukcji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24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wolno inkasentowi wystawiać pokwitowania na inny rodzaj należności lub inny okres niż deklaruje zobowiązany.</w:t>
      </w:r>
    </w:p>
    <w:p>
      <w:pPr>
        <w:pStyle w:val="Bodytext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uto" w:line="24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kaso opłaty targowej</w:t>
      </w:r>
    </w:p>
    <w:p>
      <w:pPr>
        <w:pStyle w:val="Bodytext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numPr>
          <w:ilvl w:val="0"/>
          <w:numId w:val="11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kasenci opłaty targowej zamawiają i pobierają w Wydziale Finansowo – Budżetowym bloczki opłaty targowej, które są drukami ścisłego zarachowania. Dokonując wpłaty do kasy lub na rachunek bankowy budżetu gminy pobranej opłaty targowej inkasenci rozliczają jednocześnie kwity z opłat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Inkasenci obowiązani są do terminowego wpłacania zainkasowanych kwot z tytułu podatków i opłat do kasy lub na konto Urzędu Miasta, w terminach wynikających z uchwały Rady Miejskiej lub zawartych umów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Nieterminowe przekazanie pobranych podatków i opłat powoduje naliczenie odsetek za zwłokę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1. </w:t>
      </w:r>
    </w:p>
    <w:p>
      <w:pPr>
        <w:pStyle w:val="Tyt3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widencja podatków i opłat pobieranych i wpłacanych na konto Urzędu przez inkasentów prowadzona jest na kontach zbiorczych założonych odrębnie dla każdego z tych tytułów, z podziałem na poszczególnych inkasentów.</w:t>
      </w:r>
    </w:p>
    <w:p>
      <w:pPr>
        <w:pStyle w:val="Tyt3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y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</w:t>
      </w:r>
    </w:p>
    <w:p>
      <w:pPr>
        <w:pStyle w:val="Ty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podatków i opłat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2. </w:t>
      </w:r>
    </w:p>
    <w:p>
      <w:pPr>
        <w:pStyle w:val="Tyt3"/>
        <w:numPr>
          <w:ilvl w:val="0"/>
          <w:numId w:val="49"/>
        </w:numPr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ewidencji podatków i opłat służą:</w:t>
      </w:r>
    </w:p>
    <w:p>
      <w:pPr>
        <w:pStyle w:val="Tyt3"/>
        <w:numPr>
          <w:ilvl w:val="0"/>
          <w:numId w:val="17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ta podatkowe</w:t>
      </w:r>
    </w:p>
    <w:p>
      <w:pPr>
        <w:pStyle w:val="Tyt3"/>
        <w:numPr>
          <w:ilvl w:val="0"/>
          <w:numId w:val="17"/>
        </w:numPr>
        <w:spacing w:lineRule="auto" w:line="240" w:before="0" w:after="0"/>
        <w:jc w:val="left"/>
        <w:rPr/>
      </w:pPr>
      <w:r>
        <w:rPr>
          <w:rFonts w:cs="Arial" w:ascii="Arial" w:hAnsi="Arial"/>
          <w:b w:val="false"/>
          <w:sz w:val="20"/>
        </w:rPr>
        <w:t>Wykaz numeracji i stanu kont</w:t>
      </w:r>
    </w:p>
    <w:p>
      <w:pPr>
        <w:pStyle w:val="Tyt3"/>
        <w:numPr>
          <w:ilvl w:val="0"/>
          <w:numId w:val="17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zienniki obrotów </w:t>
      </w:r>
    </w:p>
    <w:p>
      <w:pPr>
        <w:pStyle w:val="Tyt3"/>
        <w:numPr>
          <w:ilvl w:val="0"/>
          <w:numId w:val="17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zienniki obrotów należności nieprzypisanych.</w:t>
      </w:r>
    </w:p>
    <w:p>
      <w:pPr>
        <w:pStyle w:val="Tyt3"/>
        <w:spacing w:lineRule="auto" w:line="240" w:before="0" w:after="0"/>
        <w:ind w:left="39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yt3"/>
        <w:numPr>
          <w:ilvl w:val="0"/>
          <w:numId w:val="49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uzgodnienia wpływów i zaksięgowanych obrotów oraz ogólnego zestawienia obrotów według poszczególnych rodzajów należności służą:</w:t>
      </w:r>
    </w:p>
    <w:p>
      <w:pPr>
        <w:pStyle w:val="Tyt3"/>
        <w:numPr>
          <w:ilvl w:val="0"/>
          <w:numId w:val="12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jestr zbiorczy wpłat podatkowych</w:t>
      </w:r>
    </w:p>
    <w:p>
      <w:pPr>
        <w:pStyle w:val="Tyt3"/>
        <w:numPr>
          <w:ilvl w:val="0"/>
          <w:numId w:val="12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sięga zestawień podatkowych</w:t>
      </w:r>
    </w:p>
    <w:p>
      <w:pPr>
        <w:pStyle w:val="Tyt3"/>
        <w:spacing w:lineRule="auto" w:line="240" w:before="0" w:after="0"/>
        <w:ind w:left="39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"/>
        <w:numPr>
          <w:ilvl w:val="0"/>
          <w:numId w:val="49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idencję podatków i opłat przypisanych prowadzi się na kontach podatkowych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49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a zakłada księgowy na podstawie: </w:t>
      </w:r>
    </w:p>
    <w:p>
      <w:pPr>
        <w:pStyle w:val="Bodytext"/>
        <w:numPr>
          <w:ilvl w:val="0"/>
          <w:numId w:val="25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yzji administracyjnej o przypisie zobowiązania (rejestru wymiarowego, nakazu płatniczego, deklaracji składanej przez osoby prawne )</w:t>
      </w:r>
    </w:p>
    <w:p>
      <w:pPr>
        <w:pStyle w:val="Bodytext"/>
        <w:numPr>
          <w:ilvl w:val="0"/>
          <w:numId w:val="25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jestru przypisów i odpisów</w:t>
      </w:r>
    </w:p>
    <w:p>
      <w:pPr>
        <w:pStyle w:val="Bodytext"/>
        <w:numPr>
          <w:ilvl w:val="0"/>
          <w:numId w:val="25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wodu wpłaty ( jeżeli dla należności, której wpłata dotyczy nie założono wcześniej karty podatnika)</w:t>
      </w:r>
    </w:p>
    <w:p>
      <w:pPr>
        <w:pStyle w:val="Bodytext"/>
        <w:spacing w:lineRule="auto" w:line="240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49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o podatkowe prowadzi się nieprzerwanie do czasu wygaśnięcia zobowiązania podatkowego i całkowitej likwidacji zaległości lub nadpłaty.</w:t>
      </w:r>
    </w:p>
    <w:p>
      <w:pPr>
        <w:pStyle w:val="Bodytext"/>
        <w:spacing w:lineRule="auto" w:line="240"/>
        <w:ind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Bodytext"/>
        <w:numPr>
          <w:ilvl w:val="0"/>
          <w:numId w:val="49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upływie trzech lat, za które podatnik został ostatecznie rozliczony (nie ma zaległości ani nadpłat), karty kontowe mogą być wyłączone z kartotek czynnych i przechowywane w osobnych zbiorach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49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gląd do kont mogą mieć kierownik jednostki, skarbnik, kierownik wydziału Finansowo-Budżetowego, podatnik, właściwy pracownik komórki wymiaru oraz przedstawiciel organów kontroli i organów ścigania, w obecności księgowego prowadzącego konta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.</w:t>
      </w:r>
    </w:p>
    <w:p>
      <w:pPr>
        <w:pStyle w:val="Tyt3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a podatków i opłat prowadzona ręcznie </w:t>
      </w:r>
    </w:p>
    <w:p>
      <w:pPr>
        <w:pStyle w:val="Tyt3"/>
        <w:numPr>
          <w:ilvl w:val="0"/>
          <w:numId w:val="18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W Urzędzie Miasta Czeladź ręcznie prowadzona jest ewidencja następujących podatków i opłat</w:t>
      </w:r>
    </w:p>
    <w:p>
      <w:pPr>
        <w:pStyle w:val="Tyt3"/>
        <w:numPr>
          <w:ilvl w:val="0"/>
          <w:numId w:val="19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datek rolny </w:t>
      </w:r>
    </w:p>
    <w:p>
      <w:pPr>
        <w:pStyle w:val="Tyt3"/>
        <w:spacing w:lineRule="auto" w:line="240" w:before="0" w:after="0"/>
        <w:ind w:left="39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yt3"/>
        <w:numPr>
          <w:ilvl w:val="0"/>
          <w:numId w:val="19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łata za umieszczenia reklam</w:t>
      </w:r>
    </w:p>
    <w:p>
      <w:pPr>
        <w:pStyle w:val="Tyt3"/>
        <w:numPr>
          <w:ilvl w:val="0"/>
          <w:numId w:val="19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atek od posiadania psów</w:t>
      </w:r>
    </w:p>
    <w:p>
      <w:pPr>
        <w:pStyle w:val="Tyt3"/>
        <w:numPr>
          <w:ilvl w:val="0"/>
          <w:numId w:val="19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łata targowa</w:t>
      </w:r>
    </w:p>
    <w:p>
      <w:pPr>
        <w:pStyle w:val="Tyt3"/>
        <w:numPr>
          <w:ilvl w:val="0"/>
          <w:numId w:val="19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łata skarbowa</w:t>
      </w:r>
    </w:p>
    <w:p>
      <w:pPr>
        <w:pStyle w:val="Tyt3"/>
        <w:numPr>
          <w:ilvl w:val="0"/>
          <w:numId w:val="19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łaty z cmentarza komunalnego</w:t>
      </w:r>
    </w:p>
    <w:p>
      <w:pPr>
        <w:pStyle w:val="Tyt3"/>
        <w:numPr>
          <w:ilvl w:val="0"/>
          <w:numId w:val="19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łaty od zezwoleń za sprzedaż napojów alkoholowych</w:t>
      </w:r>
    </w:p>
    <w:p>
      <w:pPr>
        <w:pStyle w:val="Tyt3"/>
        <w:numPr>
          <w:ilvl w:val="0"/>
          <w:numId w:val="19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łata stała</w:t>
      </w:r>
    </w:p>
    <w:p>
      <w:pPr>
        <w:pStyle w:val="Tyt3"/>
        <w:numPr>
          <w:ilvl w:val="0"/>
          <w:numId w:val="19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łata administracyjna</w:t>
      </w:r>
    </w:p>
    <w:p>
      <w:pPr>
        <w:pStyle w:val="Tyt3"/>
        <w:numPr>
          <w:ilvl w:val="0"/>
          <w:numId w:val="19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łata za wydanie koncesji</w:t>
      </w:r>
    </w:p>
    <w:p>
      <w:pPr>
        <w:pStyle w:val="Tyt3"/>
        <w:spacing w:lineRule="auto" w:line="240" w:before="0" w:after="0"/>
        <w:ind w:left="39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"/>
        <w:numPr>
          <w:ilvl w:val="0"/>
          <w:numId w:val="18"/>
        </w:numPr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Przypisów i odpisów podatków na kontach podatkowych </w:t>
      </w:r>
      <w:r>
        <w:rPr>
          <w:rFonts w:cs="Arial" w:ascii="Arial" w:hAnsi="Arial"/>
          <w:b/>
          <w:color w:val="000000"/>
          <w:sz w:val="20"/>
        </w:rPr>
        <w:t>podatku rolnego</w:t>
      </w:r>
      <w:r>
        <w:rPr>
          <w:rFonts w:cs="Arial" w:ascii="Arial" w:hAnsi="Arial"/>
          <w:color w:val="000000"/>
          <w:sz w:val="20"/>
        </w:rPr>
        <w:t xml:space="preserve"> dokonuje się na podstawie rejestru przypisów i odpisów komórki wymiaru , a w przypadku </w:t>
      </w:r>
      <w:r>
        <w:rPr>
          <w:rFonts w:cs="Arial" w:ascii="Arial" w:hAnsi="Arial"/>
          <w:b/>
          <w:color w:val="000000"/>
          <w:sz w:val="20"/>
        </w:rPr>
        <w:t xml:space="preserve">podatku od środków transportowych </w:t>
      </w:r>
      <w:r>
        <w:rPr>
          <w:rFonts w:cs="Arial" w:ascii="Arial" w:hAnsi="Arial"/>
          <w:color w:val="000000"/>
          <w:sz w:val="20"/>
        </w:rPr>
        <w:t>na podstawie wydruków z ewidencji pojazdów Wydziału Komunikacji Starostwa Powiatowego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18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pisy i odpisy księguje się bezzwłocznie po otrzymaniu rejestru przypisów i odpisów wraz z dokumentacją. Po zaksięgowaniu operacji księgowy zamieszcza w rejestrze wymiarowym i w rejestrach przypisów i odpisów przy każdej pozycji, numer konta podatkowego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18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zaksięgowaniu przypisu lub odpisu, pracownik komórki wymiaru powoduje doręczenie podatnikowi przeznaczonej dla niego decyzji administracyjnej (nakazu płatniczego), zaś drugi egzemplarz tej decyzji, wpina do akt podatnika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18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otrzymaniu potwierdzenia odbioru decyzji przez adresata, księgowy odnotowuje na koncie termin płatności podatku, jeżeli termin płatności wynika z przepisów, odnotowuje datę doręczenia decyzji, po czym zwraca potwierdzenie odbioru do komórki wymiaru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18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my przypisów i odpisów, zaksięgowane w dziennikach obrotów uzgadnia się na koniec miesiąca z sumami przypisów i odpisów, zawartymi w rejestrach przypisów i odpisów. Uzgodnienia te potwierdza się podpisem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.</w:t>
      </w:r>
    </w:p>
    <w:p>
      <w:pPr>
        <w:pStyle w:val="Bodytext"/>
        <w:numPr>
          <w:ilvl w:val="0"/>
          <w:numId w:val="31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każdego rodzaju należności (podatku) prowadzi się oddzielny zbiór kont (kartotekę), w którym dla każdego podatnika zakłada się jedno konto podatkowe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1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om objętym jednym zbiorem nadaje się osobną ciągłą numerację. W celu zapewnienia ciągłej numeracji kont, na odrębnym formularzu prowadzi się wykaz numeracji i stanu liczby kont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1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danie numeru dla konta powinno nastąpić natychmiast po jego założeniu. Nadany dla konta numer nie ulega zmianie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1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sięgowy, któremu zlecono prowadzenie określonej kartoteki jest odpowiedzialny za całość i układ kart kontowych w zbiorze, za zgodne z przepisami dokonywanie na nich zapisów księgowych oraz za staranne przechowywanie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1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żda zmiana w przydziale kont księgowych powinna być dokonywana protokolarnie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.</w:t>
      </w:r>
    </w:p>
    <w:p>
      <w:pPr>
        <w:pStyle w:val="Bodytext"/>
        <w:numPr>
          <w:ilvl w:val="0"/>
          <w:numId w:val="28"/>
        </w:numPr>
        <w:spacing w:lineRule="auto" w:line="240"/>
        <w:rPr/>
      </w:pPr>
      <w:r>
        <w:rPr>
          <w:rFonts w:cs="Arial" w:ascii="Arial" w:hAnsi="Arial"/>
          <w:color w:val="000000"/>
          <w:sz w:val="20"/>
        </w:rPr>
        <w:t>Zapisy księgowe na kartach kont podatkowych dokonywane są przebitkowo w dzienniku obrotów. Dla każdego rodzaju operacji (przypis, odpis, wpłata, zwrot) przeznacza się na koncie oddzielny kolejny wiersz, z wyjątkiem przypadków, gdy wpłatę równoważy się przypisem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28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dokonaniu zapisu na koncie ustala się przebitkowo aktualny stan zaległości (bez podziału na lata i okresy płatności) lub nadpłaty. Gdy księguje się równocześnie kilka zapisów, zaległość lub nadpłatę ustala się łącznie po uwzględnieniu wszystkich zapisów księgowych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28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zaliczaniu wpłat na wymiar „bieżący” i na „zaległości” obowiązuje zasada, że za wpłaty na zaległości uważa się kwoty wpłacone na te należności, których termin płatności upłynął z dniem 31 grudnia poprzedniego roku lub wcześniej.</w:t>
      </w:r>
    </w:p>
    <w:p>
      <w:pPr>
        <w:pStyle w:val="Tyt3"/>
        <w:tabs>
          <w:tab w:val="clear" w:pos="708"/>
          <w:tab w:val="left" w:pos="397" w:leader="none"/>
        </w:tabs>
        <w:spacing w:lineRule="auto" w:line="240" w:before="240" w:after="240"/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.</w:t>
      </w:r>
    </w:p>
    <w:p>
      <w:pPr>
        <w:pStyle w:val="Bodytext"/>
        <w:numPr>
          <w:ilvl w:val="0"/>
          <w:numId w:val="14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zakończeniu roku, najpóźniej do dnia wyznaczonego do sporządzenia sprawozdań rocznych, dokonuje się sprawdzenia liczby kont. Sprawdzenie polega na:</w:t>
      </w:r>
    </w:p>
    <w:p>
      <w:pPr>
        <w:pStyle w:val="W5"/>
        <w:numPr>
          <w:ilvl w:val="0"/>
          <w:numId w:val="4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ównaniu nazwisk podatników (lub nazw) na kartach kont z kartami ewidencyjnymi,</w:t>
      </w:r>
    </w:p>
    <w:p>
      <w:pPr>
        <w:pStyle w:val="W5"/>
        <w:numPr>
          <w:ilvl w:val="0"/>
          <w:numId w:val="4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ównaniu liczby kont podatkowych wpisanych do kart ewidencyjnych ze stanem końcowym liczby kont ustalonym w wykazie numeracji i stanu liczby kont.</w:t>
      </w:r>
    </w:p>
    <w:p>
      <w:pPr>
        <w:pStyle w:val="W5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numPr>
          <w:ilvl w:val="0"/>
          <w:numId w:val="14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sprawdzeniu stanu liczby kont podatkowych wyłącza się ze zbioru konta dotyczące zobowiązania podatkowego, które zostało ostatecznie ustalone i całkowicie zlikwidowane lub nastąpiło wygaśnięcie obowiązku podatkowego. Konta te przenosi się do zbioru kont zlikwidowanych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.</w:t>
      </w:r>
    </w:p>
    <w:p>
      <w:pPr>
        <w:pStyle w:val="Bodytext"/>
        <w:numPr>
          <w:ilvl w:val="0"/>
          <w:numId w:val="38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zienniki obrotów służą do przebitkowej, chronologicznej ewidencji wszystkich obrotów                      ( przypisów, odpisów, wpłat, zwrotów i przerachowań ) księgowanych na kontach podatkowych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8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zienniki obrotów służą również do kontroli i uzgadniania obrotów zaksięgowanych na kontach podatkowych, a także do segregacji obrotów wg rodzajów podatków i innych należności, grup podatników, itp., stosownie do potrzeb sprawozdawczych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8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zienniki obrotów oznacza się nazwą lub symbolem odpowiadającym należności, dla której jest prowadzony. 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8.</w:t>
      </w:r>
    </w:p>
    <w:p>
      <w:pPr>
        <w:pStyle w:val="Bodytext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color w:val="000000"/>
          <w:sz w:val="20"/>
        </w:rPr>
        <w:t>Prostowanie pomyłek przeprowadza się zgodnie z zasadami określonymi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art. 22 ust. 3 ustawy z dnia 29 września 1994 r. o rachunkowości, tj. przez skreślenie błędnego zapisu i dokonanie przebitkowo zapisu właściwego z datą i podpisem osoby korygującej zapis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8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stwierdzenia błędnego zapisu po zamknięciu dziennika obrotów za dany dzień, likwiduje się błąd przy pomocy tzw. „czerwonego zapisu” (liczbami ujemnymi), wpisując zapis właściwy (liczbami dodatnimi)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9.</w:t>
      </w:r>
    </w:p>
    <w:p>
      <w:pPr>
        <w:pStyle w:val="Bodytext"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upływie roku, a przed upływem terminu do sporządzania sprawozdań, w dziennikach obrotów sporządza się bilans obrotów (przypisy, odpisy, wpłaty, zwroty) i sald, wprowadzając do bilansu sumy początkowych i końcowych zaległości oraz nadpłat ustalone na podstawie kont podatkowych, odnoszących się do danego dziennika obrotów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jeden dziennik prowadzony jest dla kilku należności, suma zaległości i suma nadpłat wpisana do bilansu w dzienniku obrotów powinna być zgodna z sumą zaległości i sumą nadpłat.</w:t>
      </w:r>
    </w:p>
    <w:p>
      <w:pPr>
        <w:pStyle w:val="Bodytext"/>
        <w:spacing w:lineRule="auto" w:line="240" w:before="240" w:after="240"/>
        <w:ind w:firstLine="284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0.</w:t>
      </w:r>
    </w:p>
    <w:p>
      <w:pPr>
        <w:pStyle w:val="Bodytext"/>
        <w:numPr>
          <w:ilvl w:val="0"/>
          <w:numId w:val="35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należności wpłacanych sporadycznie lub jednorazowo prowadzi się konta zbiorcze, a dokonane wpłaty księguje się metodą przebitkową w dzienniku obrotów, lub wpłaty księguje się w dzienniku należności nieprzypisanych</w:t>
      </w:r>
    </w:p>
    <w:p>
      <w:pPr>
        <w:pStyle w:val="Bodytext"/>
        <w:spacing w:lineRule="auto" w:line="240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3"/>
        <w:numPr>
          <w:ilvl w:val="0"/>
          <w:numId w:val="35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ta zbiorcze w Urzędzie Miasta Czeladź prowadzi się dla ewidencji:</w:t>
      </w:r>
    </w:p>
    <w:p>
      <w:pPr>
        <w:pStyle w:val="Tyt3"/>
        <w:numPr>
          <w:ilvl w:val="0"/>
          <w:numId w:val="36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atku od posiadania psów</w:t>
      </w:r>
    </w:p>
    <w:p>
      <w:pPr>
        <w:pStyle w:val="Tyt3"/>
        <w:numPr>
          <w:ilvl w:val="0"/>
          <w:numId w:val="19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łat z cmentarza komunalnego</w:t>
      </w:r>
    </w:p>
    <w:p>
      <w:pPr>
        <w:pStyle w:val="Tyt3"/>
        <w:spacing w:lineRule="auto" w:line="240" w:before="0" w:after="0"/>
        <w:ind w:left="39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"/>
        <w:numPr>
          <w:ilvl w:val="0"/>
          <w:numId w:val="48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 podatkowych założonych na zbiorczych kartach nie ewidencjonuje się w wykazie numeracji i stanu liczby kont. Nadaje się symbole z połączenia liter z kolejnym numerem konta podatnika, np. A1, A2, A3, itd. lub B1, B2, B3, itd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3"/>
        <w:numPr>
          <w:ilvl w:val="0"/>
          <w:numId w:val="29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dzienniku należności nieprzypisanych księguje się wpłaty dotyczące następujących opłat:</w:t>
      </w:r>
    </w:p>
    <w:p>
      <w:pPr>
        <w:pStyle w:val="Tyt3"/>
        <w:numPr>
          <w:ilvl w:val="0"/>
          <w:numId w:val="19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 zezwoleń za sprzedaż napojów alkoholowych</w:t>
      </w:r>
    </w:p>
    <w:p>
      <w:pPr>
        <w:pStyle w:val="Tyt3"/>
        <w:numPr>
          <w:ilvl w:val="0"/>
          <w:numId w:val="19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łej</w:t>
      </w:r>
    </w:p>
    <w:p>
      <w:pPr>
        <w:pStyle w:val="Tyt3"/>
        <w:numPr>
          <w:ilvl w:val="0"/>
          <w:numId w:val="19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ministracyjnej</w:t>
      </w:r>
    </w:p>
    <w:p>
      <w:pPr>
        <w:pStyle w:val="Tyt3"/>
        <w:numPr>
          <w:ilvl w:val="0"/>
          <w:numId w:val="19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 wydanie koncesji</w:t>
      </w:r>
    </w:p>
    <w:p>
      <w:pPr>
        <w:pStyle w:val="Tyt3"/>
        <w:numPr>
          <w:ilvl w:val="0"/>
          <w:numId w:val="19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rgowej</w:t>
      </w:r>
    </w:p>
    <w:p>
      <w:pPr>
        <w:pStyle w:val="Tyt3"/>
        <w:numPr>
          <w:ilvl w:val="0"/>
          <w:numId w:val="19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arbowej</w:t>
      </w:r>
    </w:p>
    <w:p>
      <w:pPr>
        <w:pStyle w:val="Tyt3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dzienniku tym przeznacza się osobne rubryki dla każdego podatku bądź opłaty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roty księguje się w tych samych rubrykach, w których księguje się wpływy, lecz liczbami ujemnymi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łaty netto należności nieprzypisanych ujmuje się zbiorczym przypisem w księdze zestawień podatkowych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1.</w:t>
      </w:r>
    </w:p>
    <w:p>
      <w:pPr>
        <w:pStyle w:val="Bodytext"/>
        <w:numPr>
          <w:ilvl w:val="0"/>
          <w:numId w:val="33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sięgowanie dowodów wpłat może być dokonane po przyjęciu gotówki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3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tkie wpłaty, objęte wyciągiem z rachunku bankowego, księguje się w dniu otrzymania wyciągu, jednak pod datą, jaka figuruje na wyciągu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3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sięgowy dokonuje zmiany przeznaczenia wpłaty, jeżeli dyspozycje podane w dowodzie wpłaty są niezgodne z przepisami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3"/>
        </w:numPr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Jeżeli od podatnika należy pobrać odsetki za zwłokę i koszty egzekucyjne, to wpłaconą kwotę rozksięgowuje się zgodnie z art. 55 § 2 ustawy Ordynacja podatkowa a o sposobie zaliczenia wpłaty powiadamia się podatnika wydanym postanowieniem (z art. 62 § 4 ustawy Ordynacja podatkowa).Wzór postanowienia stanowi </w:t>
      </w:r>
      <w:r>
        <w:rPr>
          <w:rFonts w:cs="Arial" w:ascii="Arial" w:hAnsi="Arial"/>
          <w:b/>
          <w:color w:val="000000"/>
          <w:sz w:val="20"/>
        </w:rPr>
        <w:t>Załącznik nr 1</w:t>
      </w:r>
      <w:r>
        <w:rPr>
          <w:rFonts w:cs="Arial" w:ascii="Arial" w:hAnsi="Arial"/>
          <w:color w:val="000000"/>
          <w:sz w:val="20"/>
        </w:rPr>
        <w:t xml:space="preserve"> do niniejszej instrukcji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3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niem dokonania zapłaty zobowiązania podatkowego przy zapłacie gotówką, jest data podana przez kasę urzędu, inkasenta, poborcę skarbowego, bank lub placówkę pocztową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2.</w:t>
      </w:r>
    </w:p>
    <w:p>
      <w:pPr>
        <w:pStyle w:val="Bodytext"/>
        <w:numPr>
          <w:ilvl w:val="0"/>
          <w:numId w:val="10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łaty wnoszone przez inkasentów pobranych podatków i opłat księguje się w sumach brutto, tj. bez potrącenia należnego wynagrodzenia za inkaso. Księgowy sprawdza prawidłowość obliczenia wynagrodzenia za inkaso, co stwierdza odpowiednim zapisem i podpisem na odwrocie faktury wystawionej przez inkasenta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3.</w:t>
      </w:r>
    </w:p>
    <w:p>
      <w:pPr>
        <w:pStyle w:val="W5"/>
        <w:numPr>
          <w:ilvl w:val="0"/>
          <w:numId w:val="5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akresie postępowania upominawczego należy stosować zasady określone w § 3 i § 4 rozporządzenia Ministra Finansów z dnia 22 listopada 2001 r. w sprawie wykonania niektórych przepisów ustawy o postępowaniu egzekucyjnym w administracji (Dz. U. Nr 137, poz. 1541 z późniejszymi zmianami).</w:t>
      </w:r>
    </w:p>
    <w:p>
      <w:pPr>
        <w:pStyle w:val="W5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numPr>
          <w:ilvl w:val="0"/>
          <w:numId w:val="51"/>
        </w:numPr>
        <w:spacing w:lineRule="auto" w:line="240"/>
        <w:rPr/>
      </w:pPr>
      <w:r>
        <w:rPr>
          <w:rFonts w:cs="Arial" w:ascii="Arial" w:hAnsi="Arial"/>
          <w:color w:val="000000"/>
          <w:sz w:val="20"/>
        </w:rPr>
        <w:t>Należności pieniężne, których egzekucja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dministracyjna może być wszczęta bez uprzedniego doręczenia upomnienia, określa § 13 wyżej wymienionego rozporządzenia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51"/>
        </w:numPr>
        <w:spacing w:lineRule="auto" w:line="240"/>
        <w:rPr/>
      </w:pPr>
      <w:r>
        <w:rPr>
          <w:rFonts w:cs="Arial" w:ascii="Arial" w:hAnsi="Arial"/>
          <w:color w:val="000000"/>
          <w:sz w:val="20"/>
        </w:rPr>
        <w:t>Opłaty za czynności egzekucyjne reguluje Rozdział 6 ustawy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dnia 17 czerwca 1966 r. o postępowaniu egzekucyjnym w administracji (tekst jednolity Dz. U. Nr 110, poz. 968 z 2002 roku z późniejszymi zmianami)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51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zakresie obliczania odsetek za zwłokę oraz opłaty prolongacyjnej należy stosować zasady określone w rozporządzeniu Ministra Finansów z dnia 24 grudnia 2002 r. w sprawie naliczania odsetek za zwłokę oraz opłaty prolongacyjnej, dokonywania zaokrągleń oraz zakresu informacji, które muszą być zawarte w rachunkach (Dz. U. Nr 240, poz. 2063).</w:t>
      </w:r>
    </w:p>
    <w:p>
      <w:pPr>
        <w:pStyle w:val="Bodytext"/>
        <w:spacing w:lineRule="auto" w:line="24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sokość obowiązującej opłaty prolongacyjnej została określona w Uchwale Nr IV/26/98 Rady Miejskiej w Czeladzi z dnia  29.grudnia 1998 r. w sprawie wysokości stawki opłaty prolongacyjnej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4.</w:t>
      </w:r>
    </w:p>
    <w:p>
      <w:pPr>
        <w:pStyle w:val="Bodytext"/>
        <w:numPr>
          <w:ilvl w:val="0"/>
          <w:numId w:val="13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yb doręczania wezwań, pism urzędowych, decyzji, nakazów płatniczych oraz postępowania w wypadku niemożności ich doręczenia podatnikom regulują przepisy art.144 – 154 ustawy z dnia 29 sierpnia 1997 r. – Ordynacja podatkowa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13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sięgowy dokonuje przeglądu kont podatników w zbiorze, sprawdzając, czy należność została zapłacona. Jeżeli podatnik nie zapłacił należności w terminie, księgowy sporządza, po upływie 14 dni upomnienie, które wysyła do dłużnika za potwierdzeniem odbioru. Jeżeli po otrzymaniu upomnienia dłużnik zapłaci zaległość, kopię upomnienia wraz z dowodem jego doręczenia dołącza się do dowodu wpłaty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13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zaległości objęte upomnieniem nie zostały w całości zapłacone, księgowy sporządza na kwoty zaległe, po upływie 14 dni od dnia doręczenia upomnienia, tytuły wykonawcze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13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stawione tytuły wykonawcze wraz z przyklejonymi kopiami upomnień lub stwierdzeniem, że upomnienie nie było konieczne, wpisuje się do ewidencji tytułów wykonawczych i przesyła się do właściwego urzędu skarbowego, który potwierdza ich odbiór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13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każdej zmianie stanu zaległości, objętej tytułem wykonawczym lub całkowitej likwidacji tej zaległości, zawiadamia się niezwłocznie urząd skarbowy. Ten sam tryb postępowania stosuje się do zaległości osób fizycznych, jak i osób prawnych oraz jednostek organizacyjnych nie posiadających osobowości prawnej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13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braku realizacji tytułów wykonawczych przez Urząd Skarbowy księgowy wysyła do właściwego Urzędu pismo w sprawie informacji o stanie realizacji przekazanych tytułów wykonawczych według wzoru stanowiącego Załącznik Nr 2 do niniejszej instrukcji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5.</w:t>
      </w:r>
    </w:p>
    <w:p>
      <w:pPr>
        <w:pStyle w:val="Bodytext"/>
        <w:numPr>
          <w:ilvl w:val="0"/>
          <w:numId w:val="16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odroczeniu terminu płatności zobowiązania podatkowego lub rozłożeniu go na raty, księgowy czyni stosowną adnotację na koncie podatkowym, a decyzję o odroczeniu wkłada do terminarza. Po wpłaceniu rat odnotowuje się w decyzji - datę i pozycję dziennika obrotów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16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sprawdzeniu terminarza i stwierdzeniu, że podatnik nie wpłacił w wyznaczonym terminie lub wpłacił część wyznaczonej raty, albo nie wpłacił zobowiązania pomimo upływu terminu, do którego odroczono płatność, wystawia się:</w:t>
      </w:r>
    </w:p>
    <w:p>
      <w:pPr>
        <w:pStyle w:val="W5"/>
        <w:numPr>
          <w:ilvl w:val="0"/>
          <w:numId w:val="39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mnienie na kwotę pozostałą do zapłacenia i powoduje jego doręczeniej,</w:t>
      </w:r>
    </w:p>
    <w:p>
      <w:pPr>
        <w:pStyle w:val="W5"/>
        <w:numPr>
          <w:ilvl w:val="0"/>
          <w:numId w:val="4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wykonawczy na zaległości i przekazuje do właściwego urzędu skarbowego,</w:t>
      </w:r>
    </w:p>
    <w:p>
      <w:pPr>
        <w:pStyle w:val="W5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tytuł wykonawczy, jeżeli tytuł wystawiono wcześniej – do  właściwego urzędu skarbowego z odnotowanym na nim aktualnym stanem zaległości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6.</w:t>
      </w:r>
    </w:p>
    <w:p>
      <w:pPr>
        <w:pStyle w:val="Bodytext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color w:val="000000"/>
          <w:sz w:val="20"/>
        </w:rPr>
        <w:t>Zaległości podatkowe, które na podstawie art. 70 ustawy z dnia 29 sierpnia 1997 r. – Ordynacja podatkowa uległy przedawnieniu, z wyjątkiem zaległości zabezpieczonych na majątku nieruchomym dłużnika, należy odpisać z urzędu na koncie podatkowym dłużnika. Podstawą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pisu jest polecenie odpisu, podpisane przez Burmistrza Miasta oraz rejestr przypisów i odpisów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15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ległości podatkowe, które zostały zabezpieczone hipoteką lub zastawem, po upływie okresu przedawnienia (określonego w art. 70 § 1 ustawy z dnia 29 sierpnia 1997 r. – Ordynacja podatkowa), mogą być egzekwowane tylko z przedmiotu tej hipoteki lub zastawu, nie zaś z innego majątku dłużnika.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15"/>
        </w:numPr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idencja zaległości zabezpieczonych na nieruchomościach stanowi integralną część rachunkowości podatkowej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7.</w:t>
      </w:r>
    </w:p>
    <w:p>
      <w:pPr>
        <w:pStyle w:val="Bodytext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stałe nadpłaty na kontach podatkowych likwiduje się. Jeżeli nadpłata zostanie zaliczona na niewymagalne jeszcze zobowiązanie podatkowe tego samego rodzaju, to przy najbliższym księgowaniu przypisów z tego tytułu zobowiązania, potrąca się kwotę nadpłaty, zmniejszając odpowiednio saldo na koncie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zaliczeniu nadpłaty na przypisane bieżąco zobowiązanie podatkowe, zawiadamia się podatnika przez wpisanie kwoty zaliczonej nadpłaty w przesłanym mu nakazie płatniczym, bądź przez wysłanie do niego osobnego zawiadomienia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celu dokonania zwrotu lub zaliczenia nadpłaty na inne zobowiązania podatkowe, albo przelanie jej na inny rachunek bankowy, sporządza się polecenie dokonania tej operacji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zwrotu nadpłaty przekazem pocztowym, wypełnia się polecenie przekazu z rachunku bankowego urzędu na rachunek miejscowego urzędu pocztowego i dołącza się wypełniony przekaz pocztowy na wskazany przez podatnika adres. Nadpłatę zwraca się na koszt urzędu. Przekaz pocztowy wypełnia się na kwotę nadpłaty, zaś polecenie przelewu na kwotę nadpłaty, powiększoną o kwotę opłaty pocztowej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księgowaniu przerachowania lub zwrotu nadpłaty na koncie podatkowym, zamieszcza się adnotację zawierającą nazwę należności i numery kont, na których zaksięgowano przerachowaną nadpłatę lub datę zwrotu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8.</w:t>
      </w:r>
    </w:p>
    <w:p>
      <w:pPr>
        <w:pStyle w:val="Bodytext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rot lub przerachowanie nadpłaconej należności nieprzypisanej księguje się w dzienniku obrotów na czerwono, obok odnotowuje się pozycję, pod którą zaksięgowano wpłatę.</w:t>
      </w:r>
    </w:p>
    <w:p>
      <w:pPr>
        <w:pStyle w:val="Bodytext"/>
        <w:spacing w:lineRule="auto" w:line="240"/>
        <w:ind w:firstLine="397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Na kopii właściwego dowodu wpłaty umieszcza się adnotację o dokonanym zwrocie. 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9.</w:t>
      </w:r>
    </w:p>
    <w:p>
      <w:pPr>
        <w:pStyle w:val="Bodytext"/>
        <w:numPr>
          <w:ilvl w:val="0"/>
          <w:numId w:val="34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wody wpłat, zwrotów oraz przerachowań, stanowiące podstawę księgowania i udokumentowania zapisów księgowych, przechowuje się ułożone według pozycji dziennika (dzienników) obrotów, z podziałem na dowody księgowane w poszczególnych dziennikach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4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ciągi z rachunków bankowych przechowuje się w porządku chronologicznym za poszczególne miesiące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4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zienniki obrotów przechowuje się ułożone rocznikami, z podziałem według rodzajów należności, zgodnie z kolejnością miesięcy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34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a podatników i płatników, wyłączone z kartoteki kont czynnych przechowuje się w zbiorach ułożone rocznikami, z podziałem według rodzajów należności podziałek klasyfikacji budżetowej według nazwisk (i nazw) podatników, ułożone zgodnie z porządkiem alfabetycznym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0.</w:t>
      </w:r>
    </w:p>
    <w:p>
      <w:pPr>
        <w:pStyle w:val="Tyt3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a podatków i opłat prowadzona komputerowo </w:t>
      </w:r>
    </w:p>
    <w:p>
      <w:pPr>
        <w:pStyle w:val="Tyt3"/>
        <w:numPr>
          <w:ilvl w:val="0"/>
          <w:numId w:val="2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Wymiar i ewidencja </w:t>
      </w:r>
      <w:r>
        <w:rPr>
          <w:rFonts w:cs="Arial" w:ascii="Arial" w:hAnsi="Arial"/>
          <w:sz w:val="20"/>
        </w:rPr>
        <w:t>podatku od nieruchomości</w:t>
      </w:r>
      <w:r>
        <w:rPr>
          <w:rFonts w:cs="Arial" w:ascii="Arial" w:hAnsi="Arial"/>
          <w:b w:val="false"/>
          <w:sz w:val="20"/>
        </w:rPr>
        <w:t xml:space="preserve"> prowadzona jest przy pomocy systemu komputerowego POSESJA</w:t>
      </w:r>
    </w:p>
    <w:p>
      <w:pPr>
        <w:pStyle w:val="Tyt3"/>
        <w:numPr>
          <w:ilvl w:val="0"/>
          <w:numId w:val="2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acownik komórki wymiaru :</w:t>
      </w:r>
    </w:p>
    <w:p>
      <w:pPr>
        <w:pStyle w:val="Tyt3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kłada kartotekę nieruchomości i ich właścicieli obejmującą </w:t>
      </w:r>
    </w:p>
    <w:p>
      <w:pPr>
        <w:pStyle w:val="Tyt3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umer ewidencyjny nieruchomości</w:t>
      </w:r>
    </w:p>
    <w:p>
      <w:pPr>
        <w:pStyle w:val="Tyt3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zwę ulicy, przy której znajduje się nieruchomość</w:t>
      </w:r>
    </w:p>
    <w:p>
      <w:pPr>
        <w:pStyle w:val="Tyt3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zwiska i imiona współwłaścicieli i administratorów nieruchomości</w:t>
      </w:r>
    </w:p>
    <w:p>
      <w:pPr>
        <w:pStyle w:val="Tyt3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umer rejestru wymiarowego</w:t>
      </w:r>
    </w:p>
    <w:p>
      <w:pPr>
        <w:pStyle w:val="Tyt3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umer geodezyjny działki</w:t>
      </w:r>
    </w:p>
    <w:p>
      <w:pPr>
        <w:pStyle w:val="Tyt3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res podatnika</w:t>
      </w:r>
    </w:p>
    <w:p>
      <w:pPr>
        <w:pStyle w:val="Tyt3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ktualizuje w/w dane</w:t>
      </w:r>
    </w:p>
    <w:p>
      <w:pPr>
        <w:pStyle w:val="Tyt3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konuje wymiaru podatku </w:t>
      </w:r>
    </w:p>
    <w:p>
      <w:pPr>
        <w:pStyle w:val="Tyt3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uje wymiaru przypisów i odpisów  podatku</w:t>
      </w:r>
    </w:p>
    <w:p>
      <w:pPr>
        <w:pStyle w:val="Tyt3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ukuje decyzje wymiarowe podatku</w:t>
      </w:r>
    </w:p>
    <w:p>
      <w:pPr>
        <w:pStyle w:val="Tyt3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gotowuje do wysłania do podatników decyzje wymiarowe (za zwrotnym potwierdzeniem odbioru ) </w:t>
      </w:r>
    </w:p>
    <w:p>
      <w:pPr>
        <w:pStyle w:val="Bodytext"/>
        <w:numPr>
          <w:ilvl w:val="0"/>
          <w:numId w:val="21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ypisy i odpisy na kontach podatkowych dokonywane są przez system automatycznie na podstawie rejestru przypisów i odpisów. 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numPr>
          <w:ilvl w:val="0"/>
          <w:numId w:val="21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 otrzymaniu potwierdzenia odbioru decyzji przez adresata, księgowy odnotowuje na koncie termin płatności podatku, jeżeli termin płatności wynika z przepisów, odnotowuje datę doręczenia decyzji, po czym zwraca potwierdzenie odbioru do komórki wymiaru. 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1.</w:t>
      </w:r>
    </w:p>
    <w:p>
      <w:pPr>
        <w:pStyle w:val="Tyt3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b w:val="false"/>
          <w:sz w:val="20"/>
        </w:rPr>
        <w:t xml:space="preserve">Wymiar i ewidencję </w:t>
      </w:r>
      <w:r>
        <w:rPr>
          <w:rFonts w:cs="Arial" w:ascii="Arial" w:hAnsi="Arial"/>
          <w:sz w:val="20"/>
        </w:rPr>
        <w:t>podatku od środków transportowych</w:t>
      </w:r>
      <w:r>
        <w:rPr>
          <w:rFonts w:cs="Arial" w:ascii="Arial" w:hAnsi="Arial"/>
          <w:b w:val="false"/>
          <w:sz w:val="20"/>
        </w:rPr>
        <w:t xml:space="preserve"> prowadzi się w systemie POTRANS, na podstawie danych z rejestru pojazdów prowadzonego przez Wydział Komunikacji Starostwa Powiatowego.</w:t>
      </w:r>
    </w:p>
    <w:p>
      <w:pPr>
        <w:pStyle w:val="Tyt3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spektor ( księgowy) zajmujący się poborem podatku od środków transportowych, jeden raz w miesiącu, w ustalonym z Wydziałem Komunikacji dniu, pobiera wydruki do aktualizacji wymiaru podatku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2.</w:t>
      </w:r>
    </w:p>
    <w:p>
      <w:pPr>
        <w:pStyle w:val="Tyt3"/>
        <w:numPr>
          <w:ilvl w:val="0"/>
          <w:numId w:val="45"/>
        </w:numPr>
        <w:spacing w:lineRule="auto" w:line="240"/>
        <w:jc w:val="both"/>
        <w:rPr/>
      </w:pPr>
      <w:r>
        <w:rPr>
          <w:rFonts w:cs="Arial" w:ascii="Arial" w:hAnsi="Arial"/>
          <w:b w:val="false"/>
          <w:sz w:val="20"/>
        </w:rPr>
        <w:t xml:space="preserve">Wymiar i ewidencja </w:t>
      </w:r>
      <w:r>
        <w:rPr>
          <w:rFonts w:cs="Arial" w:ascii="Arial" w:hAnsi="Arial"/>
          <w:sz w:val="20"/>
        </w:rPr>
        <w:t>opłat z tytułu dzierżawy</w:t>
      </w:r>
      <w:r>
        <w:rPr>
          <w:rFonts w:cs="Arial" w:ascii="Arial" w:hAnsi="Arial"/>
          <w:b w:val="false"/>
          <w:sz w:val="20"/>
        </w:rPr>
        <w:t xml:space="preserve"> prowadzona jest przy pomocy systemu komputerowego -  Rejestr opłat – DZIERŻAWY</w:t>
      </w:r>
    </w:p>
    <w:p>
      <w:pPr>
        <w:pStyle w:val="Tyt3"/>
        <w:numPr>
          <w:ilvl w:val="0"/>
          <w:numId w:val="45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acownik Wydziału Urbanistyki i Gospodarki Nieruchomościami  :</w:t>
      </w:r>
    </w:p>
    <w:p>
      <w:pPr>
        <w:pStyle w:val="Tyt3"/>
        <w:numPr>
          <w:ilvl w:val="0"/>
          <w:numId w:val="4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kłada kartoteki nieruchomości i ich dzierżawców </w:t>
      </w:r>
    </w:p>
    <w:p>
      <w:pPr>
        <w:pStyle w:val="Tyt3"/>
        <w:numPr>
          <w:ilvl w:val="0"/>
          <w:numId w:val="4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ktualizuje w/w dane</w:t>
      </w:r>
    </w:p>
    <w:p>
      <w:pPr>
        <w:pStyle w:val="Tyt3"/>
        <w:numPr>
          <w:ilvl w:val="0"/>
          <w:numId w:val="44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a ustalone okresy rozliczeń z tytułu dzierżawy ( roczne, kwartalne, miesięczne),</w:t>
      </w:r>
    </w:p>
    <w:p>
      <w:pPr>
        <w:pStyle w:val="Tyt3"/>
        <w:numPr>
          <w:ilvl w:val="0"/>
          <w:numId w:val="44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a odpowiednie stawki podatku VAT dla danej dzierżawy,</w:t>
      </w:r>
    </w:p>
    <w:p>
      <w:pPr>
        <w:pStyle w:val="Tyt3"/>
        <w:numPr>
          <w:ilvl w:val="0"/>
          <w:numId w:val="44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a okresy obowiązywania umowy dzierżawy </w:t>
      </w:r>
    </w:p>
    <w:p>
      <w:pPr>
        <w:pStyle w:val="Tyt3"/>
        <w:numPr>
          <w:ilvl w:val="0"/>
          <w:numId w:val="44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uje wyliczenia opłaty z tytułu dzierżawy oraz dokonuje zmian w wysokości opłat,</w:t>
      </w:r>
    </w:p>
    <w:p>
      <w:pPr>
        <w:pStyle w:val="Tyt3"/>
        <w:spacing w:lineRule="auto" w:line="240" w:before="0" w:after="0"/>
        <w:ind w:left="39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yt3"/>
        <w:numPr>
          <w:ilvl w:val="0"/>
          <w:numId w:val="45"/>
        </w:numPr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cownik Wydziału Finansowo – Budżetowego:</w:t>
      </w:r>
    </w:p>
    <w:p>
      <w:pPr>
        <w:pStyle w:val="Tyt3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sięguje przyjęte wpłaty  </w:t>
      </w:r>
    </w:p>
    <w:p>
      <w:pPr>
        <w:pStyle w:val="Tyt3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rukuje i wysyła dzierżawcom faktury zgodnie z przepisami dotyczącymi podatku od towarów i usług oraz w  terminach określonych w tych przepisach </w:t>
      </w:r>
    </w:p>
    <w:p>
      <w:pPr>
        <w:pStyle w:val="Tyt3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ukuje i wysyła upomnienia wraz z potwierdzeniem odbioru tych upomnień</w:t>
      </w:r>
    </w:p>
    <w:p>
      <w:pPr>
        <w:pStyle w:val="Tyt3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razie zwłoki w dokonanej zapłacie , nalicza odsetki i wysyła do dzierżawcy noty odsetkowe</w:t>
      </w:r>
    </w:p>
    <w:p>
      <w:pPr>
        <w:pStyle w:val="Tyt3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rzygotowuje wnioski (wraz z dokumentacją ) do Radcy Prawnego o wszczęcie postępowania egzekucyjnego należnych opłat 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3.</w:t>
      </w:r>
    </w:p>
    <w:p>
      <w:pPr>
        <w:pStyle w:val="Tyt3"/>
        <w:numPr>
          <w:ilvl w:val="0"/>
          <w:numId w:val="23"/>
        </w:numPr>
        <w:spacing w:lineRule="auto" w:line="240"/>
        <w:jc w:val="both"/>
        <w:rPr/>
      </w:pPr>
      <w:r>
        <w:rPr>
          <w:rFonts w:cs="Arial" w:ascii="Arial" w:hAnsi="Arial"/>
          <w:b w:val="false"/>
          <w:sz w:val="20"/>
        </w:rPr>
        <w:t xml:space="preserve">Wymiar i ewidencja </w:t>
      </w:r>
      <w:r>
        <w:rPr>
          <w:rFonts w:cs="Arial" w:ascii="Arial" w:hAnsi="Arial"/>
          <w:sz w:val="20"/>
        </w:rPr>
        <w:t>opłat z tytułu użytkowania wieczystego</w:t>
      </w:r>
      <w:r>
        <w:rPr>
          <w:rFonts w:cs="Arial" w:ascii="Arial" w:hAnsi="Arial"/>
          <w:b w:val="false"/>
          <w:sz w:val="20"/>
        </w:rPr>
        <w:t xml:space="preserve"> prowadzona jest przy pomocy systemu komputerowego Rejestr opłat -  WIECZYSTE UŻYTKOWANIE</w:t>
        <w:tab/>
      </w:r>
    </w:p>
    <w:p>
      <w:pPr>
        <w:pStyle w:val="Tyt3"/>
        <w:numPr>
          <w:ilvl w:val="0"/>
          <w:numId w:val="2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acownik Wydziału Urbanistyki i Gospodarki Nieruchomościami  :</w:t>
      </w:r>
    </w:p>
    <w:p>
      <w:pPr>
        <w:pStyle w:val="Tyt3"/>
        <w:numPr>
          <w:ilvl w:val="0"/>
          <w:numId w:val="2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zakłada kartoteki nieruchomości i ich użytkowników wieczystych</w:t>
        <w:tab/>
        <w:t xml:space="preserve"> </w:t>
      </w:r>
    </w:p>
    <w:p>
      <w:pPr>
        <w:pStyle w:val="Tyt3"/>
        <w:numPr>
          <w:ilvl w:val="0"/>
          <w:numId w:val="2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ktualizuje w/w dane</w:t>
      </w:r>
    </w:p>
    <w:p>
      <w:pPr>
        <w:pStyle w:val="Tyt3"/>
        <w:numPr>
          <w:ilvl w:val="0"/>
          <w:numId w:val="26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a okres obowiązywania umowy</w:t>
      </w:r>
    </w:p>
    <w:p>
      <w:pPr>
        <w:pStyle w:val="Tyt3"/>
        <w:numPr>
          <w:ilvl w:val="0"/>
          <w:numId w:val="26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a opłaty oraz dokonuje zmian wysokości opłaty</w:t>
      </w:r>
    </w:p>
    <w:p>
      <w:pPr>
        <w:pStyle w:val="Tyt3"/>
        <w:numPr>
          <w:ilvl w:val="0"/>
          <w:numId w:val="26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a odpowiednie stawki podatku VAT ,</w:t>
      </w:r>
    </w:p>
    <w:p>
      <w:pPr>
        <w:pStyle w:val="Tyt3"/>
        <w:spacing w:lineRule="auto" w:line="240" w:before="0" w:after="0"/>
        <w:ind w:left="39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yt3"/>
        <w:numPr>
          <w:ilvl w:val="0"/>
          <w:numId w:val="32"/>
        </w:numPr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cownik Wydziału Finansowo – Budżetowego:</w:t>
      </w:r>
    </w:p>
    <w:p>
      <w:pPr>
        <w:pStyle w:val="Tyt3"/>
        <w:numPr>
          <w:ilvl w:val="0"/>
          <w:numId w:val="54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sięguje przyjęte wpłaty  </w:t>
      </w:r>
    </w:p>
    <w:p>
      <w:pPr>
        <w:pStyle w:val="Tyt3"/>
        <w:numPr>
          <w:ilvl w:val="0"/>
          <w:numId w:val="54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rukuje i wysyła wieczystym użytkownikom faktury zgodnie z przepisami dotyczącymi podatku od towarów i usług, w  terminach określonych w tych przepisach </w:t>
      </w:r>
    </w:p>
    <w:p>
      <w:pPr>
        <w:pStyle w:val="Tyt3"/>
        <w:numPr>
          <w:ilvl w:val="0"/>
          <w:numId w:val="54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ukuje i wysyła upomnienia wraz z potwierdzeniem odbioru tych upomnień</w:t>
      </w:r>
    </w:p>
    <w:p>
      <w:pPr>
        <w:pStyle w:val="Tyt3"/>
        <w:numPr>
          <w:ilvl w:val="0"/>
          <w:numId w:val="54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razie zwłoki w dokonanej zapłacie, nalicza odsetki i wysyła do dzierżawcy noty odsetkowe</w:t>
      </w:r>
    </w:p>
    <w:p>
      <w:pPr>
        <w:pStyle w:val="Tyt3"/>
        <w:numPr>
          <w:ilvl w:val="0"/>
          <w:numId w:val="54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gotowuje wnioski (wraz z dokumentacją ) do Radcy Prawnego o wszczęcie postępowania egzekucyjnego należnych opłat </w:t>
      </w:r>
    </w:p>
    <w:p>
      <w:pPr>
        <w:pStyle w:val="Tyt3"/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color w:val="auto"/>
      </w:rPr>
    </w:lvl>
  </w:abstractNum>
  <w:abstractNum w:abstractNumId="4">
    <w:lvl w:ilvl="0">
      <w:start w:val="404"/>
      <w:numFmt w:val="bullet"/>
      <w:lvlText w:val="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7">
    <w:lvl w:ilvl="0">
      <w:start w:val="404"/>
      <w:numFmt w:val="bullet"/>
      <w:lvlText w:val="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12">
    <w:lvl w:ilvl="0">
      <w:start w:val="404"/>
      <w:numFmt w:val="bullet"/>
      <w:lvlText w:val="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17">
    <w:lvl w:ilvl="0">
      <w:start w:val="404"/>
      <w:numFmt w:val="bullet"/>
      <w:lvlText w:val="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19">
    <w:lvl w:ilvl="0">
      <w:start w:val="404"/>
      <w:numFmt w:val="bullet"/>
      <w:lvlText w:val="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</w:rPr>
    </w:lvl>
  </w:abstractNum>
  <w:abstractNum w:abstractNumId="20">
    <w:lvl w:ilvl="0">
      <w:start w:val="404"/>
      <w:numFmt w:val="bullet"/>
      <w:lvlText w:val="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5">
    <w:lvl w:ilvl="0">
      <w:start w:val="404"/>
      <w:numFmt w:val="bullet"/>
      <w:lvlText w:val="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6">
    <w:lvl w:ilvl="0">
      <w:start w:val="404"/>
      <w:numFmt w:val="bullet"/>
      <w:lvlText w:val="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9">
    <w:lvl w:ilvl="0">
      <w:start w:val="404"/>
      <w:numFmt w:val="bullet"/>
      <w:lvlText w:val="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b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  <w:color w:val="auto"/>
      </w:rPr>
    </w:lvl>
  </w:abstractNum>
  <w:abstractNum w:abstractNumId="42">
    <w:lvl w:ilvl="0">
      <w:start w:val="404"/>
      <w:numFmt w:val="bullet"/>
      <w:lvlText w:val="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  <w:color w:val="auto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6">
    <w:lvl w:ilvl="0">
      <w:start w:val="404"/>
      <w:numFmt w:val="bullet"/>
      <w:lvlText w:val="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b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u w:val="none"/>
    </w:rPr>
  </w:style>
  <w:style w:type="character" w:styleId="WW8Num54z0">
    <w:name w:val="WW8Num5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pacing w:lineRule="atLeast" w:line="220"/>
      <w:ind w:left="5102" w:hanging="0"/>
      <w:jc w:val="both"/>
    </w:pPr>
    <w:rPr>
      <w:sz w:val="18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000000"/>
      <w:sz w:val="24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000000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5">
    <w:name w:val="body5"/>
    <w:basedOn w:val="Body4"/>
    <w:qFormat/>
    <w:pPr>
      <w:spacing w:lineRule="atLeast" w:line="304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12:00Z</dcterms:created>
  <dc:creator>PI3</dc:creator>
  <dc:description/>
  <cp:keywords/>
  <dc:language>en-US</dc:language>
  <cp:lastModifiedBy>PI3</cp:lastModifiedBy>
  <dcterms:modified xsi:type="dcterms:W3CDTF">2005-07-26T06:13:00Z</dcterms:modified>
  <cp:revision>1</cp:revision>
  <dc:subject/>
  <dc:title>Załącznik Nr 1</dc:title>
</cp:coreProperties>
</file>