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spacing w:lineRule="auto" w:line="240"/>
        <w:ind w:left="5102" w:firstLine="1135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Body4"/>
        <w:ind w:left="5102" w:firstLine="1135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Instrukcji w sprawie ewidencji </w:t>
      </w:r>
    </w:p>
    <w:p>
      <w:pPr>
        <w:pStyle w:val="Body4"/>
        <w:ind w:left="5102" w:firstLine="1135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poboru podatków i opłat</w:t>
      </w:r>
    </w:p>
    <w:p>
      <w:pPr>
        <w:pStyle w:val="Bodytext"/>
        <w:ind w:left="637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n. ..............................</w:t>
        <w:tab/>
      </w:r>
    </w:p>
    <w:p>
      <w:pPr>
        <w:pStyle w:val="Bodytext"/>
        <w:ind w:left="5387" w:firstLine="142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Czeladź, dnia .................... r.</w:t>
      </w:r>
    </w:p>
    <w:p>
      <w:pPr>
        <w:pStyle w:val="Bodytext"/>
        <w:ind w:left="5387" w:first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ind w:left="5387" w:first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(i)......................................................</w:t>
      </w:r>
    </w:p>
    <w:p>
      <w:pPr>
        <w:pStyle w:val="Bodytext"/>
        <w:ind w:left="5387" w:firstLine="142"/>
        <w:rPr/>
      </w:pPr>
      <w:r>
        <w:rPr>
          <w:rFonts w:cs="Arial" w:ascii="Arial" w:hAnsi="Arial"/>
          <w:color w:val="000000"/>
          <w:sz w:val="20"/>
        </w:rPr>
        <w:t>zam. ......................................................</w:t>
      </w:r>
    </w:p>
    <w:p>
      <w:pPr>
        <w:pStyle w:val="Bodytext"/>
        <w:ind w:left="5387" w:first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E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318"/>
        <w:rPr/>
      </w:pPr>
      <w:r>
        <w:rPr>
          <w:rFonts w:cs="Arial" w:ascii="Arial" w:hAnsi="Arial"/>
          <w:color w:val="000000"/>
          <w:sz w:val="20"/>
        </w:rPr>
        <w:t xml:space="preserve">Na podstawie art. 55, 216 i 217 w związku z art. 62 § 4 ustawy z dnia 29 sierpnia 1997 r. – Ordynacja podatkowa (Dz. U. Nr 8, poz. 60 z 2005 r. z późn. zm.) – działając z urzędu – </w:t>
      </w:r>
      <w:r>
        <w:rPr>
          <w:rFonts w:cs="Arial" w:ascii="Arial" w:hAnsi="Arial"/>
          <w:b/>
          <w:color w:val="000000"/>
          <w:sz w:val="20"/>
        </w:rPr>
        <w:t>postanawiam:</w:t>
      </w:r>
    </w:p>
    <w:p>
      <w:pPr>
        <w:pStyle w:val="Bodytext"/>
        <w:spacing w:lineRule="atLeast" w:line="3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5"/>
        <w:spacing w:lineRule="atLeast" w:line="318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iczyć wpłatę kwoty ............................ złotych, dokonaną przez Pana (Panią)* .............................................. w dniu ......................... na poczet zaległości podatkowych w następujący sposób:</w:t>
      </w:r>
    </w:p>
    <w:p>
      <w:pPr>
        <w:pStyle w:val="W5"/>
        <w:spacing w:lineRule="atLeast" w:line="318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1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cze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kre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od nieruchom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za zwłok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od nieruchom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za zwłok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left" w:pos="283" w:leader="none"/>
                <w:tab w:val="right" w:pos="4983" w:leader="dot"/>
              </w:tabs>
              <w:snapToGrid w:val="false"/>
              <w:spacing w:lineRule="atLeast" w:line="31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5"/>
        <w:tabs>
          <w:tab w:val="left" w:pos="283" w:leader="none"/>
          <w:tab w:val="right" w:pos="4983" w:leader="dot"/>
        </w:tabs>
        <w:spacing w:lineRule="atLeast" w:line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tLeast" w:line="3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uwagi na powstałą zaległość z tytułu podatku od nieruchomości w kwocie zł. ............................, za okres ....................................................., której termin płatności upłynął w dniu .............................postanowiono jak w sentencji.</w:t>
      </w:r>
    </w:p>
    <w:p>
      <w:pPr>
        <w:pStyle w:val="Bodytext"/>
        <w:spacing w:lineRule="atLeast" w:line="3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kutek takiego zarachowania wpłaty, do uiszczenia pozostaje w dalszym ciągu zaległość                  za   ......................   w kwocie ............................ zł. </w:t>
      </w:r>
    </w:p>
    <w:p>
      <w:pPr>
        <w:pStyle w:val="Bodytext"/>
        <w:spacing w:lineRule="atLeast" w:line="3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wotę tę, wraz z odsetkami za zwłokę, należy uiścić w terminie 7 dni od dnia otrzymania niniejszego postanowienia w kasie Urzędu Miasta lub  konto Urzędu Miasta : </w:t>
      </w:r>
    </w:p>
    <w:p>
      <w:pPr>
        <w:pStyle w:val="Bodytext"/>
        <w:spacing w:lineRule="atLeast" w:line="31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G Bank Śląski      55 1050 1269 1000 0008 0214 587 </w:t>
      </w:r>
    </w:p>
    <w:p>
      <w:pPr>
        <w:pStyle w:val="Bodytext"/>
        <w:spacing w:lineRule="atLeast" w:line="31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ję o odsetkach można uzyskać osobiście lub telefonicznie pod numerem 76- 37- 936, </w:t>
      </w:r>
    </w:p>
    <w:p>
      <w:pPr>
        <w:pStyle w:val="Bodytext"/>
        <w:spacing w:lineRule="atLeast" w:line="31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6-37- 939 lub  76- 37- 945</w:t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niniejsze postanowienie przysługuje zażalenie do Samorządowego Kolegium Odwoławczego w .Katowicach, w terminie 7 dni od dnia otrzymania niniejszej postanowienia </w:t>
        <w:noBreakHyphen/>
        <w:t> za pośrednictwem tutejszego organu podatkowego. Do zażalenia należy dołączyć opłatę skarbową w wysokości 5 zł. + 0,50 zł. za każdy załącznik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5"/>
        <w:jc w:val="left"/>
        <w:rPr>
          <w:rFonts w:ascii="Arial" w:hAnsi="Arial" w:cs="Arial"/>
          <w:sz w:val="20"/>
        </w:rPr>
      </w:pPr>
      <w:r>
        <w:rPr/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5102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3:00Z</dcterms:created>
  <dc:creator>PI3</dc:creator>
  <dc:description/>
  <cp:keywords/>
  <dc:language>en-US</dc:language>
  <cp:lastModifiedBy>PI3</cp:lastModifiedBy>
  <dcterms:modified xsi:type="dcterms:W3CDTF">2005-07-26T06:14:00Z</dcterms:modified>
  <cp:revision>1</cp:revision>
  <dc:subject/>
  <dc:title>Załącznik Nr 1 </dc:title>
</cp:coreProperties>
</file>