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III/94/2003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6 lipca 2003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 R O G R A 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gospodarowania mieszkaniowym zasobem Gminy Czeladź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 lata 2004 - 20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u w:val="single"/>
        </w:rPr>
      </w:pPr>
      <w:r>
        <w:rPr/>
        <w:t>Czeladź  maj 2003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8"/>
        <w:rPr/>
      </w:pPr>
      <w:r>
        <w:rPr/>
        <w:t>SPIS TRE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noza dotycząca wielkości oraz stanu technicznego zasobu mieszkaniowego  gminy  w  poszczególnych  latach, z podziałem na lokale socjalne i pozostałe lokale mieszkal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94" w:hanging="720"/>
        <w:rPr/>
      </w:pPr>
      <w:r>
        <w:rPr/>
        <w:t xml:space="preserve">III.    Analiza potrzeb, plan  remontów  i  modernizacji  wynikający  ze  stanu technicznego budynków i lokali oraz planowane inwestycje z podziałem na kolejne lata.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sprzedaż lokali w kolejnych lat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lityki czynsz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zasady zarządzania lokalami i budynkami wchodzącymi w skład mieszkaniowego  zasobu  gminy  oraz  przewidywane  zmiany  w  zakresie zarządzania mieszkaniowym zasobem gminy w kolejnych lat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a finansowania gospodarki mieszkaniowej w kolejnych lat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 wydatków  w kolejnych latach z podziałem na koszty bieżącej eksploatacji, koszty remontów oraz koszty modernizacji lokali i budynków wchodzących  w  skład  mieszkaniowego  zasobu  gminy, koszty  zarządu nieruchomościami wspólnymi których gmina jest jednym ze współwłaścicieli, a także wydatki inwestycyj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innych działań mających na celu poprawę wykorzystania i racjonalizację gospodarowania mieszkaniowym zasobem gminy. </w:t>
      </w:r>
    </w:p>
    <w:p>
      <w:pPr>
        <w:pStyle w:val="Normal"/>
        <w:ind w:left="7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6"/>
        </w:numPr>
        <w:rPr/>
      </w:pPr>
      <w:r>
        <w:rPr/>
        <w:t>Wstęp</w:t>
      </w:r>
    </w:p>
    <w:p>
      <w:pPr>
        <w:pStyle w:val="Normal"/>
        <w:ind w:left="4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ąca od 10 lipca 2001 roku ustawa z dnia 21 czerwca 2001 r. o  ochronie  praw lokatorów, mieszkaniowym zasobie gminy i o zmianie Kodeksu cywilnego (Dz. U. Nr71 z 2001 r. poz. 733 – wraz z późniejszymi Zmianami) nałożyła na Radę Miejską obowiązek uchwalenia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letniego programu gospodarowania mieszkaniowym zasobem gminy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na co najmniej 5 kolejnych lat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  wynajmowania  lokali  wchodzących  w  skład  mieszkaniowego </w:t>
      </w:r>
    </w:p>
    <w:p>
      <w:pPr>
        <w:pStyle w:val="Normal"/>
        <w:ind w:left="8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adań własnych gminy należy tworzenie warunków do zaspokajania potrzeb mieszkaniowych  wspólnoty  samorządowej. Gmina na zasadach określonych w powyższej ustawie zapewnia lokale socjalne i lokale zamienne, a  także  zaspakaja  potrzeby  mieszkaniowe  gospodarstw  domowych o niskich dochod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ta obejmuje ochroną wszystkich lokatorów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zapobiegając nadmiernym podwyżkom czynszu poprzez ustalenie jego</w:t>
      </w:r>
    </w:p>
    <w:p>
      <w:pPr>
        <w:pStyle w:val="Normal"/>
        <w:ind w:left="8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ej wielkoś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ając uprawnienia właścicieli do rozwiązywania stosunku prawnego</w:t>
      </w:r>
    </w:p>
    <w:p>
      <w:pPr>
        <w:pStyle w:val="Normal"/>
        <w:ind w:left="8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którego lokator mieszka w lokal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właściciela do zaproponowania lokatorowi o niskich dochodach lokalu socjalnego oraz zawarcia ugody w sprawie zaległych i bieżących należności.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niosła pojęcie czynszu regulowanego, wprowadzając określenie „czynsz”. Uchwalenie wieloletniego programu gospodarowania mieszkaniowym zasobem gminy w tym zasad polityki czynszowej zasobów mieszkaniowych Zakładu Budynków Komunalnych należy do kompetencji Rady Miejskiej, a do kompetencji Burmistrza  Miasta  należy  ustalanie  stawek czynszu za lokale   mieszkalne i socjalne w oparciu o wyżej wymienioną uchwałę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obowiązków gminy należy wydzielenie z mieszkaniowego zasobu, lokali mieszkalnych o obniżonym standardzie z przeznaczeniem ich na lokale socjalne, które wynajmowane  są  na  zasadach określonych w ustawie, a w szczególności osobom uprawnionym do niego z mocy wyroku sądowego o eksmisję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dotyczące zasad wynajmowania lokali oraz poziomu czynszów w zasobach mieszkaniowego zasobu Gminy Czeladź regulują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ustawa z dnia 21 czerwca 2001 r.  o ochronie praw lokatorów, mieszkaniowym zasobie gminy i o zmianie Kodeksu cywilnego - wraz z późniejszymi zmianami (Dz. U. Nr 71 z 2001 r. poz. 733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L (348/02 Rady Miejskiej w Czeladzi z dn. 27 czerwca 2002 r. w sprawie gospodarowania mieszkaniowym zasobem gminy oraz kryteriów wyboru osób, z którymi umowy najmu powinny być zawierane w pierwszej kolejności - wraz z późniejszymi zmian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XXXII/242/2001 Rady Miejskiej w Czeladzi z dn. 22 lutego 2001 r. w sprawie ustalenia stawek czynszu regulowanego za lokale mieszkalne wynajmowane na zasadach ogólnych - wraz z późniejszymi zmianami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103/99 Rady Miejskiej w Czeladzi z dn. 18 listopada 1999 r. w sprawie ustalania wysokości stawek czynszu na najem mieszkań socjal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57/146/ 99 Zarządu Miasta Czeladź z dnia 22 grudnia 1999 r. w sprawie ustalenia minimalnych stawek czynszu za najem lokali użytkowych w komunalnych zasobach gmi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ok Trybunału Konstytucyjnego z dnia 2.10.2002 r. syg. akt K – 48/01 (Dz. U. Nr 168 poz. 1383)</w:t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6"/>
        </w:numPr>
        <w:rPr/>
      </w:pPr>
      <w:r>
        <w:rPr/>
        <w:t xml:space="preserve">Prognoza dotycząca wielkości oraz stanu technicznego zasobu mieszkaniowego gminy w poszczególnych latach, </w:t>
        <w:br/>
        <w:t xml:space="preserve">z podziałem na lokale socjalne i pozostałe lokale mieszkal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Stan aktualny (na dzień 31.03.2003 r.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 xml:space="preserve">Mieszkaniowym zasobem Gminy Czeladź zarządza powołany do tego celu Zakład Budynków Komunalnych z siedzibą przy ul. Wojkowickiej 2. Komunalne zasoby mieszkaniowe których właścicielem lub współwłaścicielem jest Gmina Czeladź, jak również znajdujące się </w:t>
        <w:br/>
        <w:t>w zarządzie przymusowym obejmują :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budynków mieszkalnych ogółem       - </w:t>
        <w:tab/>
        <w:t>174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w tym :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własność gminy                      </w:t>
        <w:tab/>
        <w:tab/>
        <w:t xml:space="preserve">-  </w:t>
        <w:tab/>
        <w:t>32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własność gminy – domki fińskie         </w:t>
        <w:tab/>
        <w:t xml:space="preserve">-  </w:t>
        <w:tab/>
        <w:t>42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własność wspólnot mieszkaniowych     -  </w:t>
        <w:tab/>
        <w:t>85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w zarządzie przymusowym            </w:t>
        <w:tab/>
        <w:t xml:space="preserve">-  </w:t>
        <w:tab/>
        <w:t xml:space="preserve">15 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 wyżej wymienionych budynkach ilość lokali mieszkalnych oraz ich powierzchnia użytkowa wynosi :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- ilość lokali mieszkalnych ogółem  - 2.526,  pow. użyt. 107.994.- m2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w tym :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w bud. własność gminy           </w:t>
        <w:tab/>
        <w:tab/>
        <w:t xml:space="preserve">-   </w:t>
        <w:tab/>
        <w:t>2.033,  pow. użyt.  88.01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w bud. domki fińskie             </w:t>
        <w:tab/>
        <w:tab/>
        <w:t xml:space="preserve">-    </w:t>
        <w:tab/>
        <w:t>42,  pow. użyt. 1.92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lokale wykupione przez najemców </w:t>
        <w:tab/>
        <w:t xml:space="preserve">-   </w:t>
        <w:tab/>
        <w:t>257,  pow. użyt. 11.36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w bud. w zarządzie przymusowym  </w:t>
        <w:tab/>
        <w:t xml:space="preserve">-    </w:t>
        <w:tab/>
        <w:t>69,  pow. użyt. 3.001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lokale socjalne w bud. włas. gminy </w:t>
        <w:tab/>
        <w:t xml:space="preserve">-    </w:t>
        <w:tab/>
        <w:t>75,  pow. użyt. 2.13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lokale socjalne w bud. w zarz. przym. </w:t>
        <w:tab/>
        <w:t xml:space="preserve">-    </w:t>
        <w:tab/>
        <w:t>50,  pow. użyt. 1.551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firstLine="4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Mieszkaniowy zasób gminy stanowią :</w:t>
      </w:r>
    </w:p>
    <w:p>
      <w:pPr>
        <w:pStyle w:val="Normal"/>
        <w:ind w:firstLine="4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wybudowane w latach 1954-1976 (osiedle Nowotki, 3 budynki przy ul. Reymonta). </w:t>
        <w:br/>
        <w:t>W substancji tej przeważają budynki o średnim standardzie w których mieszkania wyposażone są urządzenia wodno–kanalizacyjne, WC, łazienki i instalację gazową. Tylko trzy budynki osiadają  instalację centralnego ogrzewania, pozostałe budynki posiadają ogrzewanie piecowe na węgiel lub indywidualne ogrzewanie etażowe z piecami C.O. opalanymi gazem lub ogrzewane energią elektryczn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tzw. „fińskie domki”. W posiadaniu gminy znajdują się 42 budynki jak wyżej wybudowane w latach 50 – tych XX wieku w dzielnicy Czeladź-Piaski. Są to budynki jednorodzinne o drewnianej konstrukcji, posadowionej  na  murowanych fundamentach. </w:t>
        <w:br/>
        <w:t>W chwili obecnej 22 budynki przeznaczone są do wyburzenia pod nowo projektowane inwestycje. Pozostałe 20 budynków przeznaczonych jest do wykupu przez aktualnych ich najemc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mieszkalne z lokalami socjalnymi. W 36  budynkach  mieszkalnych  o  łącznej  ilości 231 mieszkań, zarządca t.j. Z.B.K. wydzielił 125 lokali socjalnych o łącznej powierzchni użytkowej 3.683.- m2 (w tym 75 lokali w budynkach własnościowych gminy, i 50 lokali </w:t>
        <w:br/>
        <w:t xml:space="preserve">w budynkach z przymusowym zarządem),  przy czym 5 budynków to obiekty w całości </w:t>
        <w:br/>
        <w:t xml:space="preserve">z lokalami socjalnymi.  W latach 1999-2000 przeprowadzono remont kapitalny połączony </w:t>
        <w:br/>
        <w:t>z modernizacją  dwóch  obiektów  przy  ul. Szpitalnej 50 i 52  po  byłym  hotelu robotniczym w których uzyskano łącznie 16 nowych lokali socjalnych. Pozostałe lokale socjalne zlokalizowane są w budynkach wybudowanych przed 1945 rokiem o niskim standardzie, wyposażone jedynie w podstawowe urządzenia techniczne wodno-kanalizacyjne. W miarę upływu czasu pozostałe zwalniane lokale mieszkalne w tych budynkach o najniższym standardzie przeznaczone będą na lokale socjal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w przymusowym zarządzie. Oprócz sprawowania zarządu budynkami komunalnymi i wspólnot mieszkaniowych, Z.B.K. zajmuje się ponadto powierniczym zarządzaniem 15 budynkami stanowiącymi własność osób fizycznych, przekazanymi przez gminę w przymusowy zarząd na podstawie uprzednio obowiązującego Prawa lokalowego lub przekazanymi dobrowolnie przez ich właścicieli. Wszystkie budynki wybudowano przed 1945 rokiem. Z powyższej ilości 1 budynek (Reymonta 55) jest wykwaterowany z powodu złego stanu techn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budynki wspólnot mieszkaniowych. W zarządzanych zasobach mieszkaniowych utworzonych jest 126 wspólnot mieszkaniowych w 72 budynkach na osiedlu Nowotki i 13 budynkach poza wymienionym osiedlem. W części budynków znajduje się więcej niż jedna wspólnota mieszkaniowa. Ilość lokali mieszkalnych wykupionych na własność przez najemców to 257 co stanowi 10,2% ogólnej liczby zasobów mieszkaniowych, a ich powierzchnia użytkowa wynosi 11.369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co  stanowi 10,5 % ogólnej  powierzchni  zasobów mieszkaniowych. </w:t>
      </w:r>
    </w:p>
    <w:p>
      <w:pPr>
        <w:pStyle w:val="Normal"/>
        <w:ind w:left="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 techniczny posiadanych zasobów mieszkaniowych.</w:t>
      </w:r>
    </w:p>
    <w:p>
      <w:pPr>
        <w:pStyle w:val="Normal"/>
        <w:ind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z lokalami stanowiącymi mieszkaniowy zasób gminy ze względu na  ich  wiek  oraz  zużycie  eksploatacyjne znajdują  się w różnym stanie technicznym. Dla  zobrazowania  całego  zasobu  przyjęto cztery  kategorie stanu technicznego budynków : 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tan dobry - budynki które w najbliższych 5 latach nie wymagają napra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zadawalający - budynki w których elementy konstrukcyjne znajdują się w dobrym stanie, naprawy wymagają pozostałe elementy (elewacje, instalacje techniczne, malowanie klatek schodowych, konserwacje połaci dachowych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stan niezadawalający - elementy  konstrukcyjne  w stanie dostatecznym, wymianie podlegają pozostałe elementy (stolarka okienna i drzwiowa, elewacje, instalacje techniczne w tym wodno-kanalizacyjna i elektryczna, pokrycie dachowe itp.),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tan zły - elementy konstrukcyjne i inne elementy wymagają naprawy lub wymia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niejący stan techniczny budynków w zarządzie Zakładu Budynków Komunalnych przedstawia tabela Nr 1.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Tabela Nr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440"/>
        <w:gridCol w:w="1440"/>
        <w:gridCol w:w="1800"/>
        <w:gridCol w:w="720"/>
      </w:tblGrid>
      <w:tr>
        <w:trPr>
          <w:trHeight w:val="4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ów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 budynków - stan techniczny</w:t>
            </w:r>
          </w:p>
        </w:tc>
      </w:tr>
      <w:tr>
        <w:trPr>
          <w:trHeight w:val="3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walaj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zadawalają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y</w:t>
            </w:r>
          </w:p>
        </w:tc>
      </w:tr>
      <w:tr>
        <w:trPr>
          <w:trHeight w:val="2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budynki gminy i wspólnot mieszkani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osiedle Nowot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mia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domki fiń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budynki w przymusow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rządz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noza wielkości zasobów mieszkaniowych na kolejne lata.</w:t>
      </w:r>
    </w:p>
    <w:p>
      <w:pPr>
        <w:pStyle w:val="Normal"/>
        <w:ind w:left="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ę dotyczącą wielkości zasobów mieszkaniowych przedstawia poniższa tabela Nr 2</w:t>
      </w:r>
    </w:p>
    <w:p>
      <w:pPr>
        <w:pStyle w:val="Normal"/>
        <w:ind w:left="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/>
        <w:t>Tabela Nr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1080"/>
        <w:gridCol w:w="900"/>
        <w:gridCol w:w="900"/>
        <w:gridCol w:w="900"/>
        <w:gridCol w:w="900"/>
      </w:tblGrid>
      <w:tr>
        <w:trPr>
          <w:trHeight w:val="41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noza na lata</w:t>
            </w:r>
          </w:p>
        </w:tc>
      </w:tr>
      <w:tr>
        <w:trPr>
          <w:trHeight w:val="3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6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lość budynków mieszk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- ogół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własność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własność gminy domki fiń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- własność wspólnot mieszka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w zarządzie przymusow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Ilość lokali mieszkalnych -ogół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w budynkach własność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w budynkach domki fiń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wykupione przez najemc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w bud. w zarządzie przymusow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lokale socjalne w bud. włas.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lokale socjalne w bud. w zarządz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 Powierzchnia użytkowa loka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mieszkalnych - ogółem w 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 budynkach własność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 budynkach domki fiń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kupionych przez najemc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 bud. w zarządzie przymusow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lokale socjalne w bud. włas.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lokale socjalne w bud. w zarządzie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5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.99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8.0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9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.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1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.5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5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.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6.8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28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.3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8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8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9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.3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.8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1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6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.3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4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5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9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.9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4.9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88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.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1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.4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9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.5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4.1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0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.9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7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.5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9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.1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4.1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18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5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7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25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opisowa do tabeli jak wyż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Zmiany wielkości zasobów mieszkaniowych w latach 2004-2008 spowodowane będą: koniecznością wyburzenia budynków pod nowe projektowane inwestycje, możliwością oddania części budynków które są w zarządzie przymusowym ich dawnym właścicielom, oddania do użytku nowo wybudowanych obiektów mieszk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uje się następujące zmiany ilościowe budynków mieszkalnych które są w zarządzie ZBK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obów własności gminy w latach 2004-2008 co rok będą 2 budynki na rzecz własności wspólnot mieszkaniowych. Zasoby własności gminy w tym okresie powiększą się o planowane 3 nowo wybudowane obiek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obów domków fińskich 22 obiekty przeznaczone są do wyburzenia pod nowo projektowane inwestycje, natomiast pozostałe 20 obiektów przeznaczonych jest do wykupu przez obecnych najemców. z 15 budynków które znajdują się w przymusowym zarządzie przewiduje się że w podanym okresie 3 budynki przejmią ich dawni właścicie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nio do zmian ilościowych budynków zmieni się ilość lokali mieszkalnych w tym socjalnych oraz wielkość ich powierzchni użytk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6"/>
        </w:numPr>
        <w:rPr/>
      </w:pPr>
      <w:r>
        <w:rPr/>
        <w:t xml:space="preserve">Analiza potrzeb, plan remontów i modernizacji wynikający ze stanu      technicznego budynków i lokali oraz planowane inwestycje z podziałem na kolejne la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trzeby remontowe zasobów mieszkaniowych na lata 2004-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/>
        <w:t>W planach  prac  remontowych budynków i lokali stanowiących mieszkaniowy zasób gminy lub stanowiących własność wspólnot mieszkaniowych w których gmina jest udziałowcem, ujmowane będą prace konserwacyjne, naprawy i roboty remontowe niezbędne do zabezpieczenia i utrzymania budynków w odpowiednim stanie technicznym oraz w celu odtworzenia ich stanu pierwotnego.</w:t>
      </w:r>
    </w:p>
    <w:p>
      <w:pPr>
        <w:pStyle w:val="TextBody"/>
        <w:rPr/>
      </w:pPr>
      <w:r>
        <w:rPr/>
        <w:t xml:space="preserve">Typowaniem tych robót zajmują się służby techniczne zarządcy tj. ZBK na podstawie rocznych przeglądów technicznych, bieżącej obserwacji oraz zgłoszeń najemców lokali. W budynkach tworzących wspólnoty mieszkaniowe typowanie prac remontowych odbywa się na corocznych zebraniach członków tych wspólnot które organizowane są na początku każdego roku kalendarzowego. W zakres prac naprawczo-remontowych wchodzą takie roboty jak : dekarsko-blacharskie, murarsko-tynkarskie, malarskie, zduńskie, instalacji wodno-kanalizacyjnej, gazowej, elektrycznej, centralnego ogrzewania, małej architektury (naprawa śmietników, trzepaków, piaskownic, urządzeń zabawowych, chodników dla pieszych itp.)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zeby remontowe zasobów mieszkaniowych na lata 2004-2008 w ujęciu finansowym przedstawia poniższa tabela Nr 3</w:t>
      </w:r>
    </w:p>
    <w:p>
      <w:pPr>
        <w:pStyle w:val="Heading8"/>
        <w:rPr/>
      </w:pPr>
      <w:r>
        <w:rPr/>
        <w:t>Tabela Nr 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900"/>
        <w:gridCol w:w="720"/>
        <w:gridCol w:w="900"/>
        <w:gridCol w:w="720"/>
        <w:gridCol w:w="1080"/>
      </w:tblGrid>
      <w:tr>
        <w:trPr>
          <w:trHeight w:val="39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 ROB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e nakłady finansowe w tys. zł</w:t>
            </w:r>
          </w:p>
        </w:tc>
      </w:tr>
      <w:tr>
        <w:trPr>
          <w:trHeight w:val="41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8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boty dekarsko-blachar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boty elektry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prawy instalacji odgrom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boty malar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boty murarsko-tynkar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miana stolarki okiennej i drzwi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boty zduń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mont elewacji i balkon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monty lokali użytk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glądy i naprawy instalacji gaz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monty instalacji wodno-kanaliza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glądy przewodów komin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monty przewodów komin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prawy w otoczeniu budyn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yżury pogotowia wod.-kan.-gaz.-elekt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szty dokumentacji techn.-projekt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monty pustostan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boty awaryjne - nieprzewidzia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84</w:t>
            </w:r>
          </w:p>
        </w:tc>
      </w:tr>
      <w:tr>
        <w:trPr>
          <w:trHeight w:val="5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        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774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3. Planowane prace modernizacyjno-inwestycyjne zasobów mieszkani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na lata 2004-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Zakłada się przeprowadzenie modernizacji w istniejących zasobach budynków mieszkalnych zlokalizowanych na osiedlu Nowotki przez doprowadzenie do nich energii cieplnej do celów centralnego ogrzewania przez Przedsiębiorstwo Energetyki Cieplnej z Dąbrowy Górniczej (koszty budowy     zewnętrznej sieci cieplnej poniesie P.E.C.) Wraz z doprowadzeniem energii cieplnej zakłada się wykonanie wewnętrznej instalacji centralnego ogrzewania w budynkach mieszkalnych oraz robót towarzyszących takich jak : ocieplenie zewnętrznych przegród budowlanych, wymianę  pokryć dachowych, wymianę  stolarki  okiennej (na budynkach których do chwili obecnej wymienione prace nie były wykonywane). Środki finansowe na wykonanie w(wym. robót pozyskane będą z dotacji celowej Urzędu Miasta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lanowane doprowadzenie energii cieplnej i wykonanie wewnętrznej instalacji C.O. przedstawia poniższa tabela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/>
        <w:t>Tabela Nr 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900"/>
        <w:gridCol w:w="900"/>
        <w:gridCol w:w="900"/>
        <w:gridCol w:w="1080"/>
        <w:gridCol w:w="900"/>
      </w:tblGrid>
      <w:tr>
        <w:trPr>
          <w:trHeight w:val="4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RESY  BUDYN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ów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e nakłady finansowe tys. zł.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Szkol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r 2, 1-3, 5-7, 13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Szpita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r 28 abc, 30 abc, 34 ab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Grodziec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/>
              </w:rPr>
              <w:t>Nr 4 a,b 5 a,b 6 a,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r 54-56, 58-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500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powiększania zasobów mieszkaniowych Gminy Czeladź w mieszkania komunalne, Z.B.K. ma zamiar zrealizować ) po akceptacji i zapewnieniu odpowiednich środków finansowych ( zadania inwestycyjne polegające na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ie dwóch budynków z przeznaczeniem na lokale socjalne przy ul. Szpitalnej - efekt końcowy to 16 nowych lokali socjal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ie budynku mieszkalnego – plomby przy ul. Bytomskiej – efekt końcowy to 20 nowych lokali mieszkalnych komun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lanowane nakłady finansowe oraz przewidywane terminy realizacji przedstawia tabela Nr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rPr/>
      </w:pPr>
      <w:r>
        <w:rPr/>
        <w:t>Tabela Nr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992"/>
        <w:gridCol w:w="971"/>
        <w:gridCol w:w="1014"/>
      </w:tblGrid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Nazwa zadani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lanowane nakłady finansowe w tys. zł 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17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dwóch budynków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Szpitalna na lokale socjaln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budynku mieszka-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nego ul. Bytom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-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-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7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.700</w:t>
            </w:r>
          </w:p>
        </w:tc>
      </w:tr>
    </w:tbl>
    <w:p>
      <w:pPr>
        <w:pStyle w:val="Normal"/>
        <w:ind w:left="8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e nakłady finansowe na planowane roboty remontowe, modernizacyjne i inwestycyjne jakie ma ponieść ZBK w prognozowanym okresie przedstawia poniższa tabela Nr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rPr/>
      </w:pPr>
      <w:r>
        <w:rPr/>
        <w:t>Tabela Nr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992"/>
        <w:gridCol w:w="993"/>
        <w:gridCol w:w="992"/>
      </w:tblGrid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ót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e nakłady finansowe w tys. zł</w:t>
            </w:r>
          </w:p>
        </w:tc>
      </w:tr>
      <w:tr>
        <w:trPr>
          <w:trHeight w:val="3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2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remontow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tym dotacja Gminy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modernizacyj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  Planowane nowe inwestycj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72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8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27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77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700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.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.97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IV.  Planowana sprzedaż lokali w kolejnych latach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5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łaściciel komunalnych zasobów  mieszkaniowych  którym jest Gmina Czeladź przeznacza do sprzedaży na rzecz najemców lokale mieszkalne w budynkach stanowiących jej własność wraz z oddaniem w użytkowanie wieczyste ułamkowej części gruntu. Do sprzedaży przeznaczono także 20 jednorodzinnych domków fińskich (które nie są przewidziane do  wyburzenia  pod  planowane inwestycje miejski (wraz ze  sprzedażą  lub oddaniem w użytkowanie  wieczyste wydzielonych geodezyjnie nieruchomości  gruntowych na których stoją wymienione domki. W/w sprzedaż prowadzona jest na warunkach określonych Uchwałą Rady Miejskiej w Czeladzi Nr XLIX/264/98 z dnia 26 lutego 1998 r. wraz z późniejszymi zmianami – dotyczącą warunków sprzedaży domków fińskich i lokali mieszkalnych w budynkach stanowiących własność Gminy Czeladź i uchwałą Rady Miejskiej może być zmieniona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dotychczasowej ilości wykupionych lokali mieszkalnych oraz sprzedaży domków fińskich w latach poprzednich można prognozować  następującą  wielkość  sprzedaży  na  lata  2004 - 2008  którą przedstawiono w tabeli Nr 7.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708"/>
          <w:tab w:val="left" w:pos="1035" w:leader="none"/>
        </w:tabs>
        <w:rPr/>
      </w:pPr>
      <w:r>
        <w:rPr/>
        <w:t>Tabela Nr 7</w:t>
      </w:r>
    </w:p>
    <w:p>
      <w:pPr>
        <w:pStyle w:val="Normal"/>
        <w:tabs>
          <w:tab w:val="clear" w:pos="708"/>
          <w:tab w:val="left" w:pos="1035" w:leader="none"/>
        </w:tabs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20"/>
        <w:gridCol w:w="1148"/>
        <w:gridCol w:w="993"/>
        <w:gridCol w:w="1084"/>
        <w:gridCol w:w="175"/>
        <w:gridCol w:w="867"/>
        <w:gridCol w:w="298"/>
      </w:tblGrid>
      <w:tr>
        <w:trPr>
          <w:trHeight w:val="4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Prognoza sprzedaży na lata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okale mieszkaln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Domki fiński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left="51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1035" w:leader="none"/>
        </w:tabs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polityki czynszowej 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sady polityki czynszowej w zasobach mieszkaniowych Gminy Czeladź regulują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XXXII/242/2001 Rady Miejskiej w Czeladzi z dn. 22.02.2001 r. w sprawie ustalenia stawek czynszu regulowanego za lokale mieszkalne wynajmowane na zasadach ogólnych - wraz z późniejszymi zmian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103/99 Rady Miejskiej w Czeladzi z dnia 18.11.1999 r. w  sprawie  ustalania  wysokości  stawek  czynszu  za  najem  mieszkań socja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57/14699 Zarządu Miasta Czeladź z dn. 22.12.1999 r. w sprawie ustalenia minimalnych stawek czynszu za najem lokali użytkowych w komunalnych zasobach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/>
      </w:pPr>
      <w:r>
        <w:rPr>
          <w:rFonts w:cs="Arial" w:ascii="Arial" w:hAnsi="Arial"/>
          <w:sz w:val="20"/>
        </w:rPr>
        <w:t>wyrok Trybunału Konstytucyjnego z dnia 2.10.2002 r. syg. akt K-48/01 (Dz. U. Nr 168 poz. 1383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rok Trybunału Konstytucyjnego z dn. 2.10.2002 r. uznał za niezgodne z Konstytucją R.P. przepisy art.9 ust.3 ustawy z dn. 21.06.2001 r. o ochronie praw lokatorów, mieszkaniowym zasobie gminy i o zmianie Kodeksu cywilnego które ustanowiły ograniczenie w kwestii  podnoszenia  stawek czynszów.  Oznacza to, że od dnia opublikowania wyroku Trybunału tj. od dnia 10.10.2002 r. przestały  obowiązywać  niezgodne  z  Konstytucją zapisy art.9 ust.3 cytowanej ustawy, a  tym  samym  została  anulowana ustawowa  zasada  ograniczania podwyższania stawek czynszów i powiązywania poziomu podwyżek ze wzrostem cen towarów i usług konsumpcyjnych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becnym stanie prawnym czynsze mogą być podwyższane do poziomu 3 % wartości odtworzeniowej lokalu, bowiem w dalszym ciągu pozostaje w mocy przepis przejściowy art. 28 ust.2 w/w ustawy stanowiący, że do dnia 31.12.2004 r. w stosunkach najmu powstałych przed dniem 10.07.2001 wysokość czynszu w lokalach, w których w tej dacie (10.07.2001/ obowiązywał  czynsz  regulowany, wysokość czynszu nie może przekroczyć w stosunku rocznym 3 % wartości odtworzeniowej lokalu. Odpowiednik powyższego zapisu znajduje się w § 2 ust. 5 uchwały NrXXXII/242/2001 Rady Miejskiej w Czeladzi, która  to  uchwała ustaliła obowiązującą od 01.04.2001 r. do  chwili  obecnej  stawkę  bazową  czynszu  na  poziomie 2,66 zł/1m2 powierzchni użytkowej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y ustalić właściwą wysokość stawki czynszowej w lokalach mieszkalnych  i  socjalnych  należy  uwzględnić  prognozę  wszystkich  kosztów występujących w związku z właściwym zarządzaniem zasobem mieszkaniowym oraz  realne przychody  możliwe do uzyskania z tych zasobów.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y  wzrost  wysokości  czynszów  w  lokalach  mieszkalnych (procentowy  wzrost  stawki  bazowej w stosunku do aktualnej wartości odtworzeniowej za 1 m2 powierzchni użytkowej) w poszczególnych latach przedstawia tabela Nr 8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tabs>
          <w:tab w:val="clear" w:pos="708"/>
          <w:tab w:val="left" w:pos="1035" w:leader="none"/>
        </w:tabs>
        <w:rPr/>
      </w:pPr>
      <w:r>
        <w:rPr/>
        <w:t>Tabela Nr 8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185"/>
        <w:gridCol w:w="7"/>
        <w:gridCol w:w="1276"/>
        <w:gridCol w:w="7"/>
        <w:gridCol w:w="1269"/>
        <w:gridCol w:w="1417"/>
        <w:gridCol w:w="1154"/>
        <w:gridCol w:w="1471"/>
      </w:tblGrid>
      <w:tr>
        <w:trPr>
          <w:trHeight w:val="39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wka czynsz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rostu stawki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zowej do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kości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rzedniej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% do wartości odtworzeniowej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.531,- zł)</w:t>
            </w:r>
          </w:p>
        </w:tc>
      </w:tr>
      <w:tr>
        <w:trPr>
          <w:trHeight w:val="32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/m2/m-c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zowa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 bazow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ej</w:t>
            </w:r>
          </w:p>
        </w:tc>
      </w:tr>
      <w:tr>
        <w:trPr>
          <w:trHeight w:val="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półrocz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,26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,65 %</w:t>
            </w:r>
          </w:p>
        </w:tc>
      </w:tr>
      <w:tr>
        <w:trPr>
          <w:trHeight w:val="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półrocz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,39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,81 %</w:t>
            </w:r>
          </w:p>
        </w:tc>
      </w:tr>
      <w:tr>
        <w:trPr>
          <w:trHeight w:val="5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,50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,65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,80 %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,95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,10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0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35" w:leader="none"/>
        </w:tabs>
        <w:rPr/>
      </w:pPr>
      <w:r>
        <w:rPr/>
        <w:t>Proponowany wzrost wysokości stawek czynszów w lokalach socjalnych (procentowy  wzrost  stawki  czynszów w  stosunku do wielkości stawki minimalnej) w poszczególnych latach przedstawia tabela Nr 9.</w:t>
      </w:r>
    </w:p>
    <w:p>
      <w:pPr>
        <w:pStyle w:val="Normal"/>
        <w:tabs>
          <w:tab w:val="clear" w:pos="708"/>
          <w:tab w:val="left" w:pos="1035" w:leader="none"/>
        </w:tabs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708"/>
          <w:tab w:val="left" w:pos="1035" w:leader="none"/>
        </w:tabs>
        <w:rPr/>
      </w:pPr>
      <w:r>
        <w:rPr/>
        <w:t>Tabela Nr 9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984"/>
        <w:gridCol w:w="1843"/>
        <w:gridCol w:w="1559"/>
      </w:tblGrid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czynszu dla lokali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kalnych  zł/m2/m-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czynszu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lokali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jalnych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/m2/m-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wskaźnik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 czynszu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tosunku do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ej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Minimal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,4 %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,0 %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5,0 %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,0 %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5,0 %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40,0 %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nowany wzrost wysokości stawek czynszów w lokalach użytkowych w  poszczególnych latach to coroczny wzrost o 5 % w  stosunku do wielkości poprzedniego ro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zasady zarządzania  lokalami  i budynkami wchodzącymi w skład mieszkaniowego zasobu gminy oraz przewidywane zmiany w zakresie zarządzania mieszkaniowym zasobem gminy w kolejnych latach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Arial" w:ascii="Arial" w:hAnsi="Arial"/>
          <w:sz w:val="20"/>
        </w:rPr>
        <w:t>Zarządzaniem mieszkaniowym zasobem gminy zajmuje się powołany do tego celu Zakład Budynków Komunalnych z  siedzibą  w Czeladzi przy ul. Wojkowickiej 2 jako gminna jednostka organizacyjna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ZBK należy między innym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ezpieczenie eksploatacji budynków komunalnych i terenów przydomowych stanowiących własność miast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właściwego stanu technicznego budyn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/>
      </w:pPr>
      <w:r>
        <w:rPr>
          <w:rFonts w:cs="Arial" w:ascii="Arial" w:hAnsi="Arial"/>
          <w:sz w:val="20"/>
        </w:rPr>
        <w:t>prowadzenie napraw i remontów budynków i lokali siłami własnymi i obc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 mieszkańców w zakresie przyjmowania opłat czynsz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nie umów z przedsiębiorstwami specjalistycznymi w zakresie świadczenia usług i prac remontowych na rzecz budynków i mieszkańc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bieżącej obsługi ekonomiczno – finansowej Zakła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ócz sprawowania zarządu budynkami komunalnymi,budynkami wspólnot mieszkaniowych  i  obiektami  użytkowymi ZBK zajmuje się ponadto powierniczym zarządzaniem budynkami  stanowiącymi własność  osób fizycznych, przekazanymi przez gminę w przymusowy zarząd na podstawie  uprzednio obowiązującego Prawa lokalowego lub przekazanymi dobrowolnie przez ich właścicieli. ZBK zarządza również 14 obiektami  oświatowymi, w których znajdują się szkoły podstawowe, gimnazja, przedszkola oraz 13 obiektami wolnostojącymi z lokalami użytkowymi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.  Źródła finansowania gospodarki mieszkaniowej w kolejnych lat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utrzymania  mieszkaniowego  zasobu  gminy  oraz  zarządzanych obiektów użytkowych pokrywane są z następujących przychodów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sze z lokali mieszkal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sze z lokali socjal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sze z lokali użytk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cje  z budżetu Gmin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Od  01.07.2000 r.  do  chwili obecnej  wysokość  stawki bazowej  czynszu za 1 m2 powierzchni użytkowej lokali mieszkalnych wynosi 2,66 zł/m2/m-c stanowi to 1,26 % wartości odtworzeniowej. Stawka maksymalna za 1 m2 powierzchni  użytkowej lokali mieszkalnych wynosi  3,47 zł/m2/m-c i stanowi to 1,65 %  wartości odtworzeniowej, natomiast stawka  minimalna  wynosi 1,49 zł/m2/m-c powierzchni j. 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tawka  czynszu  za 1 m2 powierzchni  użytkowej  dla  wszystkich  lokali socjalnych  wynosi  0,20 zł/m2/m-c  i  stanowi  to 13,4 %  minimalnej stawki czynszu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Zestawienie prognozowanych przychodów Zakładu Budynków Komunalnych w prognozowanym okresie 2004-2008 przedstawia tabela Nr 10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/>
        <w:t>Tabela Nr 10</w:t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851"/>
        <w:gridCol w:w="850"/>
        <w:gridCol w:w="851"/>
        <w:gridCol w:w="850"/>
        <w:gridCol w:w="851"/>
      </w:tblGrid>
      <w:tr>
        <w:trPr>
          <w:trHeight w:val="5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odzaj przycho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ys. z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artość w tys. zł na lata</w:t>
            </w:r>
          </w:p>
        </w:tc>
      </w:tr>
      <w:tr>
        <w:trPr>
          <w:trHeight w:val="4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50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ychody z czynszów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bez mediów /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: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  <w:sz w:val="20"/>
              </w:rPr>
              <w:t>- przychody z czynszów lokali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ieszkalnych/komunalnych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przychody z zarządz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spólnotami mieszkaniow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przychody z czynszów loka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ocjal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przychody z czynszów loka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użytk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a budżetowa gminy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tym :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sz w:val="20"/>
              </w:rPr>
              <w:t>- do  remontów  budynków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modernizacji budynków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nowane zadania inwesty-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.6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9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--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---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.9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6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4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9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9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.3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.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700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.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.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7.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7.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8.760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Środki finansowe z dotacji budżetowej gminy przeznaczone będą na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dofinansowanie bieżącej działalności, a w szczególności na wyrównanie osiąganych wpływów z czynszów oraz ponoszonych kosztów w zakresie napraw i remontów budynków i lokali mieszkal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modernizacyjne budynków mieszkalnych związane z planowanym doprowadzeniem centralnego ogrzewania do lokali mieszka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lanowane inwestycje związane z budową dwóch nowych obiektów z lokalami socjalnymi oraz jednego budynku mieszkalnego. </w:t>
      </w:r>
    </w:p>
    <w:p>
      <w:pPr>
        <w:pStyle w:val="Heading5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wydatków w kolejnych latach z podziałem na koszty bieżącej eksploatacji, koszty remontów oraz koszty modernizacj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ków i lokali wchodzących w skład mieszkaniowego zasob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y, a także wydatki inwestycyjne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szty zarządzania mieszkaniowym zasobem gminy składają się 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eksploatacyjne budynków w tym 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ieżące konserwacje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trzymywanie czystości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kupy mediów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yżury pogotowia awaryjnego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>- koszty zarządzania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bezpieczenia i podat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funduszu eksploatacyjnym i remontowym wspólnot Mieszkaniowych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remontowe budynków i lokali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modernizacyjne i inwestycyj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utrzymywania budynków i lokali mieszkalnych oraz socjalnych są  niewspółmiernie  wysokie  do  dochodów  z  nich  uzyskiwanych. W szczególności zasoby socjalne są regularnie dewastowane co wymaga stałych  nakładów na ich remonty. Dotowane są  również czynsze w  lokalach  socjalnych  gdzie stawka czynszu nie może być wyższa niż 50 % najniższego czynszu w lokalach mieszkalnych. Aktualnie stawka ta wynosi 0,20 zł za 1 m2 powierzchni użytkowej i stanowi to 13,4% minimalnej stawki czynszu. Prognozowany wzrost procentowy czynszu za lokale socjalne przedstawiono w tabeli Nr 9. Niewspółmiernie do zakładanych podwyżek czynszów rosną również koszty pozostałych usł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tawienie prognozowanych kosztów w poszczególnych latach prognozy przedstawia poniższa tabela Nr 11 </w:t>
      </w:r>
    </w:p>
    <w:p>
      <w:pPr>
        <w:pStyle w:val="Heading8"/>
        <w:rPr/>
      </w:pPr>
      <w:r>
        <w:rPr/>
        <w:t>Tabela Nr 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993"/>
        <w:gridCol w:w="992"/>
        <w:gridCol w:w="992"/>
        <w:gridCol w:w="992"/>
        <w:gridCol w:w="993"/>
      </w:tblGrid>
      <w:tr>
        <w:trPr>
          <w:trHeight w:val="4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s. zł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Wartość w tys. zł na lata</w:t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40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Koszty poniesione z wpły-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wów czynsz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 tym 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koszty remontow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nwestycje własn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ozostała działalność eksplo-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tacyjn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Koszty poniesione z dotacj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budżetowej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 tym :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na remonty budynków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na modernizacje budynków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na planowane inwesty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.6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2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2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3.9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39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3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4.3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6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4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.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4.6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5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.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9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8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6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5.3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7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.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7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.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.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7.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7.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8.76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lanowanych na lata 2004-2008 kosztach przyjęto następujące kryteri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szty remontów budynków i lokali (mieszkalnych, socjalnych i użytkowych/ ustalono  na  podstawie  potrzeb remontowych zgodnie z pkt. III niniejszego programu. Zaznaczyć należy, że koszty zaliczek na fundusz remontowy  budynków  stanowiących  wspólnoty  mieszkaniowe  będą ustalone o ostateczny  zakres  robót  remontowych  i  wysokość środków finansowych gromadzonych na kontach funduszu remontowego uzależniona jest jednak od decyzji współwłaścicieli budynków wspólnoty mieszkani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artość wszystkich składników dotyczących kosztów eksploatacyjnych założono na poziomie rocznego ich wzrostu w przedziale 4,0 – 6,0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oszty realizacji robót modernizacyjnych i nowych inwestycji dotyczących budownictwa mieszkaniowego i socjalnego (z dotacji budżetowej) ustalono na podstawie planowanego zakresu rzeczowego ich wykon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innych działań mających na celu poprawę wykorzystania </w:t>
        <w:br/>
        <w:t xml:space="preserve">   i racjonalizację gospodarowania mieszkaniowym zasobem gmin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celu właściwego gospodarowania powierzonym mieniem konieczne jest skuteczne  prowadzenie  gospodarki  remontowo – konserwacyjnej które  skutkować  będzie  poprawą  stanu  technicznego  budynków, znacznym podniesieniem wartości obiektów, poprawę ich estetyki oraz uporządkowaniem otoczenia budynków. Należy również  wprowadzić  zmiany  mające  na  celu  dostosowanie standardu i wielkości  mieszkań do sytuacji ekonomicznej  najemców. Pomimo  daleko  idącej  pomocy  świadczonej  najemcom  mieszkań pozostającym w niedostatku  (rozkładanie zaległości czynszowych na raty, umarzanie opłat, wypłacanie dodatków mieszkaniowych i zasiłków celowych) nadal wielu najemców zalega z opłatami czynszu, co naraża ich na utratę mieszkań obecnie zajmowa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y poprawić w (wym. sytuacje należy podjąć następujące działania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race remontowo - modernizacyjne przeprowadzać kompleksowo co zapobiegnie dewastacji obiektu  </w:t>
        <w:br/>
        <w:t>i pogorszenia  stanu technicznego czyli spadku jego wartości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czynić starania dla efektywniejszego pozyskiwania lokali socjalnych.</w:t>
      </w:r>
    </w:p>
    <w:p>
      <w:pPr>
        <w:pStyle w:val="TextBody"/>
        <w:tabs>
          <w:tab w:val="clear" w:pos="708"/>
          <w:tab w:val="left" w:pos="1665" w:leader="none"/>
        </w:tabs>
        <w:rPr/>
      </w:pPr>
      <w:r>
        <w:rPr/>
        <w:t xml:space="preserve">3. Podjąć niezbędne  zamierzenia  w  celu budowy dwóch  nowych obiektów  przy ul. Szpitalnej  </w:t>
        <w:br/>
        <w:t xml:space="preserve">z przeznaczeniem  ich  na  lokale socjalne oraz budynku mieszkalnego - plomby – przy ul. Bytomskiej </w:t>
        <w:br/>
        <w:t xml:space="preserve">z przeznaczeniem na mieszkania komunalne. </w:t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5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</w:tabs>
      <w:ind w:left="5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12:00Z</dcterms:created>
  <dc:creator>ZBK Czeladź</dc:creator>
  <dc:description/>
  <dc:language>en-US</dc:language>
  <cp:lastModifiedBy>SDO</cp:lastModifiedBy>
  <cp:lastPrinted>2003-07-17T09:50:00Z</cp:lastPrinted>
  <dcterms:modified xsi:type="dcterms:W3CDTF">2003-09-12T08:12:00Z</dcterms:modified>
  <cp:revision>2</cp:revision>
  <dc:subject/>
  <dc:title>                                                      P R O J E K T</dc:title>
</cp:coreProperties>
</file>