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Załącznik Nr 1</w:t>
      </w:r>
    </w:p>
    <w:p>
      <w:pPr>
        <w:pStyle w:val="Normal"/>
        <w:jc w:val="both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 xml:space="preserve">do Zarządzenia Nr 198 /2005 </w:t>
      </w:r>
    </w:p>
    <w:p>
      <w:pPr>
        <w:pStyle w:val="Normal"/>
        <w:jc w:val="both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Burmistrza Miasta Czeladź</w:t>
      </w:r>
    </w:p>
    <w:p>
      <w:pPr>
        <w:pStyle w:val="Normal"/>
        <w:jc w:val="both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z dnia 22  sierpnia 2005 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/>
      </w:pPr>
      <w:r>
        <w:rPr/>
        <w:t>PLAN  KONTROLI  NA ROK 2005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420"/>
        <w:gridCol w:w="1800"/>
        <w:gridCol w:w="3960"/>
        <w:gridCol w:w="1957"/>
        <w:gridCol w:w="2357"/>
      </w:tblGrid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 jednostki podlegającej kontro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kontro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Zakres kontroli (temat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in kontrol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U  w a g i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I SENI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B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lemo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strzeganie procedur kontroli finansowej oraz przeprowadzanie wstępnej oceny celowości zaciagania zobowiązań finansowych i dokonywania wydatków - kontrola 5% wydatków za rok 200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 K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ół Nr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iejski Zespół Szkó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zedszkole Nr 7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/>
            </w:pPr>
            <w:r>
              <w:rPr>
                <w:sz w:val="20"/>
              </w:rPr>
              <w:t>ZBK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/>
            </w:pPr>
            <w:r>
              <w:rPr>
                <w:rFonts w:eastAsia="Arial"/>
                <w:b/>
                <w:sz w:val="20"/>
              </w:rPr>
              <w:t xml:space="preserve">                           </w:t>
            </w:r>
            <w:r>
              <w:rPr>
                <w:sz w:val="20"/>
              </w:rPr>
              <w:t xml:space="preserve">Zespół  Nr 1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zkoła Podstawowa Nr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>Zespół Nr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>Zespół Nr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Nr 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zedszkole Nr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.w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 K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</w:t>
            </w:r>
            <w:r>
              <w:rPr>
                <w:sz w:val="20"/>
              </w:rPr>
              <w:t>Zespół  Nr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a Nr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</w:t>
            </w:r>
            <w:r>
              <w:rPr>
                <w:sz w:val="20"/>
              </w:rPr>
              <w:t>Zespół Nr 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zedszkole Nr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 12</w:t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1550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>Zespół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Nr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 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>Zespół Nr 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P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I SENI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ki Zespół Szkół</w:t>
            </w:r>
            <w:r>
              <w:rPr>
                <w:b/>
                <w:sz w:val="20"/>
              </w:rPr>
              <w:t xml:space="preserve">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j.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j.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j.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rola sprawdzają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j.w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</w:t>
            </w:r>
            <w:r>
              <w:rPr>
                <w:sz w:val="20"/>
              </w:rPr>
              <w:t>j.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rzestrzeganie procedur kontroli finansowej oraz przeprowadzanie wstępnej oceny celowości zaciągania zobowiązań finansowych i dokonywania wydatków – kontrola 5% wydatków za rok 2004 oraz wydatków w r 2005 w zakresie zadania inwestycyjnego „Budowa kanalizacji i modernizacja wodociągu w ul. 21 Listopada” z uwzględnieniem prawidłowości prowadzenia ewidencji księgowej dotyczącej tej inwestycj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zaleceń pokontrolnych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III K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III K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B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 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Nr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a Podstawowa Nr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um Nr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dszkole Nr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j.w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</w:t>
            </w:r>
            <w:r>
              <w:rPr>
                <w:sz w:val="20"/>
              </w:rPr>
              <w:t>j.w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IV K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* </w:t>
      </w:r>
      <w:r>
        <w:rPr>
          <w:sz w:val="20"/>
        </w:rPr>
        <w:t>- w przypadku braku zaleceń pokontrolnych, kontroli sprawdzającej nie przeprowadza się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04155</wp:posOffset>
              </wp:positionH>
              <wp:positionV relativeFrom="paragraph">
                <wp:posOffset>-25717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20.25pt;mso-position-vertical-relative:text;margin-left:41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04:00Z</dcterms:created>
  <dc:creator>WK-P2</dc:creator>
  <dc:description/>
  <dc:language>en-US</dc:language>
  <cp:lastModifiedBy>Mariac</cp:lastModifiedBy>
  <cp:lastPrinted>2005-08-22T11:03:00Z</cp:lastPrinted>
  <dcterms:modified xsi:type="dcterms:W3CDTF">2005-08-22T09:04:00Z</dcterms:modified>
  <cp:revision>2</cp:revision>
  <dc:subject/>
  <dc:title>            PLAN  KONTROLI  na rok 2004</dc:title>
</cp:coreProperties>
</file>