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zarządzenia Nr 207/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25 sierpnia 20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E G U L A M I N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 G A N I Z A C Y J N 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GO  OŚROD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U  I  REKREA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CZELADZ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POSTANOWIENIA OGÓL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>Miejski Ośrodek Sporu i Rekreacji, posiadający swą siedzibę w Czeladzi przy ul. Sportowej 2, zwany dalej Ośrodkiem jest jednostką budżetową powołaną z dniem 01.01.2000 r. Uchwałą Rady Miejskiej Nr XVII/ 122/99 z dnia 30.12.1999 r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>Ośrodek, jako jednostka organizacyjna gminy Czeladź zwanej dalej gminą, działa w oparciu o następujące akty praw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7"/>
        </w:numPr>
        <w:rPr>
          <w:szCs w:val="20"/>
        </w:rPr>
      </w:pPr>
      <w:r>
        <w:rPr>
          <w:szCs w:val="20"/>
        </w:rPr>
        <w:t>Ustawa z dnia 8 marca 1990 r. o samorządzie gminnym /tekst jednolity, Dz.U. z 2001r.,         Nr   142, poz. 1591, z późniejszymi zmianami/.</w:t>
      </w:r>
    </w:p>
    <w:p>
      <w:pPr>
        <w:pStyle w:val="TextBody"/>
        <w:numPr>
          <w:ilvl w:val="0"/>
          <w:numId w:val="7"/>
        </w:numPr>
        <w:rPr>
          <w:szCs w:val="20"/>
        </w:rPr>
      </w:pPr>
      <w:r>
        <w:rPr>
          <w:szCs w:val="20"/>
        </w:rPr>
        <w:t>Ustawa z dnia 26 listopada 1998 r. o finansach publicznych /Dz.U. z 2003r., Nr 15, poz. 148     z późniejszymi zmianami/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>oraz przepisy wewnętrzne, do których należą w szczególności :</w:t>
      </w:r>
    </w:p>
    <w:p>
      <w:pPr>
        <w:pStyle w:val="TextBody"/>
        <w:ind w:left="360" w:hanging="0"/>
        <w:rPr>
          <w:szCs w:val="20"/>
        </w:rPr>
      </w:pPr>
      <w:r>
        <w:rPr>
          <w:rFonts w:eastAsia="Arial"/>
          <w:szCs w:val="20"/>
        </w:rPr>
        <w:t xml:space="preserve">             </w:t>
      </w:r>
      <w:r>
        <w:rPr>
          <w:szCs w:val="20"/>
        </w:rPr>
        <w:t>-     Statut Miejskiego Ośrodka Sportu i Rekreacji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Regulamin Organizacyjny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Regulamin Pracy,</w:t>
      </w:r>
    </w:p>
    <w:p>
      <w:pPr>
        <w:pStyle w:val="TextBody"/>
        <w:numPr>
          <w:ilvl w:val="1"/>
          <w:numId w:val="7"/>
        </w:numPr>
        <w:rPr/>
      </w:pPr>
      <w:r>
        <w:rPr>
          <w:szCs w:val="20"/>
        </w:rPr>
        <w:t>Regulamin Wynagradzania Pracowników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Instrukcja obiegu i kontroli dokumentów finansowo-księgowych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Instrukcja inwentaryzacyjna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Zakładowy plan kont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Regulamin wypłacania dodatkowego wynagradzania rocznego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Regulamin zasad wykorzystania Zakładowego Funduszu Świadczeń Socjalnych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II. PODSTAWOWE ZADANIA OŚRODKA</w:t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ab/>
        <w:t>Do podstawowych zadań Ośrodka należy: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>
          <w:szCs w:val="20"/>
        </w:rPr>
        <w:t>Świadczenie usług w zakresie kultury fizycznej, w tym: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udostępnianie obiektów sportowo-rekreacyjnych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organizowanie imprez sportowo-rekreacyjnych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zapewnienie bazy i kadry instruktorów do prowadzenia zajęć na rzecz kultury fizycznej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współpraca z organizacjami i stowarzyszeniami działającymi w sferze kultury fizycznej.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</w:rPr>
        <w:t>Prowadzenie działalności w zakresie zagospodarowania, modernizacji i remontów administrowanej bazy sportowo-rekreacyjnej poprzez: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wynajem pomieszczeń i urządzeń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przeprowadzanie remontów i modernizacji obiektów, będących we władaniu Ośrodka,</w:t>
      </w:r>
    </w:p>
    <w:p>
      <w:pPr>
        <w:pStyle w:val="TextBody"/>
        <w:numPr>
          <w:ilvl w:val="1"/>
          <w:numId w:val="7"/>
        </w:numPr>
        <w:rPr/>
      </w:pPr>
      <w:r>
        <w:rPr>
          <w:szCs w:val="20"/>
        </w:rPr>
        <w:t>zagospodarowanie obiektów, terenów i miejsc specjalnie do tego wyznaczonych     w urządzenia sportowe i rekreacyjne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zapewnienie właściwej eksploatacji i konserwacji administrowanych obiektów i ich urządzeń.</w:t>
      </w:r>
    </w:p>
    <w:p>
      <w:pPr>
        <w:pStyle w:val="TextBody"/>
        <w:ind w:left="108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left="108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III. ORGANIZACJA OŚRODKA</w:t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>Ośrodkiem kieruje Dyrektor,   do kompetencji  i obowiązków  którego należy w szczególności: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Reprezentowanie Ośrodka na zewnątrz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Wydawanie przepisów wewnętrznych, w tym: regulaminów, instrukcji, zarządzeń dotyczących działalności Ośrodka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Zawieranie, zmiana i rozwiązywanie ( z zachowaniem przepisów Ustawy o zamówieniach publicznych) umów na mocy Kodeksu pracy oraz umów cywilno-prawnych, m.in. umowa zlecenie, umów o dzieło, umów o dostawy, usługi i roboty budowlano-montażowe, umów o wykonanie projektów, ekspertyzy itp.  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Nadzór nad opracowaniem i realizacją planów finansowych, remontowych i innych  wynikających z potrzeb organizacyjnych Ośrodka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Nadzór nad przygotowaniem i sporządzeniem okresowych sprawozdań z działalności Ośrodka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Nadzór nad prawidłowością prowadzenia rachunkowości, gospodarki finansowej oraz prawidłowością wykorzystania środków przydzielonych z budżetu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Nadzór nad prawidłowym, oszczędnym i racjonalnym gospodarowaniem powierzonym mieniem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Rozwój Ośrodka we wszystkich jego formach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Dbałość o wysoką jakość usług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Współpraca z Komisjami branżowymi Rady Miasta.</w:t>
      </w:r>
    </w:p>
    <w:p>
      <w:pPr>
        <w:pStyle w:val="TextBody"/>
        <w:numPr>
          <w:ilvl w:val="0"/>
          <w:numId w:val="5"/>
        </w:numPr>
        <w:rPr>
          <w:szCs w:val="20"/>
        </w:rPr>
      </w:pPr>
      <w:r>
        <w:rPr>
          <w:szCs w:val="20"/>
        </w:rPr>
        <w:t>Inne nie wymienione kompetencje i obowiązki nałożone przez Burmistrza Miasta odrębnymi Uchwałami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>Dyrektor zarządza Ośrodkiem przy udziale pracowników w oparciu o schemat struktury organizacyjnej stanowiący załącznik Nr 1 do niniejszego Regulaminu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>W czasie nieobecności Dyrektora, zastępuje go wyznaczony przez niego pracownik Ośrodk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b/>
          <w:bCs/>
          <w:szCs w:val="20"/>
        </w:rPr>
        <w:t>§ 7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>Struktura Ośrodka opiera się na następujących komórkach organizacyjnych:</w:t>
      </w:r>
    </w:p>
    <w:p>
      <w:pPr>
        <w:pStyle w:val="TextBody"/>
        <w:numPr>
          <w:ilvl w:val="1"/>
          <w:numId w:val="4"/>
        </w:numPr>
        <w:rPr>
          <w:szCs w:val="20"/>
        </w:rPr>
      </w:pPr>
      <w:r>
        <w:rPr>
          <w:szCs w:val="20"/>
        </w:rPr>
        <w:t>Dział Techniczny Obsługi Obiektów Sportowych</w:t>
      </w:r>
    </w:p>
    <w:p>
      <w:pPr>
        <w:pStyle w:val="TextBody"/>
        <w:numPr>
          <w:ilvl w:val="1"/>
          <w:numId w:val="4"/>
        </w:numPr>
        <w:rPr>
          <w:szCs w:val="20"/>
        </w:rPr>
      </w:pPr>
      <w:r>
        <w:rPr>
          <w:szCs w:val="20"/>
        </w:rPr>
        <w:t>Sekcja Księgowości</w:t>
      </w:r>
    </w:p>
    <w:p>
      <w:pPr>
        <w:pStyle w:val="TextBody"/>
        <w:numPr>
          <w:ilvl w:val="1"/>
          <w:numId w:val="4"/>
        </w:numPr>
        <w:rPr/>
      </w:pPr>
      <w:r>
        <w:rPr>
          <w:szCs w:val="20"/>
        </w:rPr>
        <w:t>Sekcja Organizacji, Koordynacji Imprez, Marketingu, Reklamy i Promocji</w:t>
      </w:r>
    </w:p>
    <w:p>
      <w:pPr>
        <w:pStyle w:val="TextBody"/>
        <w:numPr>
          <w:ilvl w:val="1"/>
          <w:numId w:val="4"/>
        </w:numPr>
        <w:rPr>
          <w:szCs w:val="20"/>
        </w:rPr>
      </w:pPr>
      <w:r>
        <w:rPr>
          <w:szCs w:val="20"/>
        </w:rPr>
        <w:t>Jednoosobowa Komórka ds. Kadr i Administracji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Komórkami organizacyjnymi kierują: Poz. I. – Kierownik Działu, Poz. II. – Gł. Księgowy, Poz. III. – St. Inspektor ds. Organizacji, Koordynacji Imprez, Poz. IV. – Inspektor, którzy ponoszą odpowiedzialność za pracę komórki organizacyjnej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8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szCs w:val="20"/>
        </w:rPr>
        <w:tab/>
        <w:t>Odpowiedzialni za pracę komórki organizacyjnej zobowiązani są do opracowania zakresu czynności pracowników działu/Sekcji i przedstawienia ich do akceptacji Dyrektorowi</w:t>
      </w:r>
    </w:p>
    <w:p>
      <w:pPr>
        <w:pStyle w:val="TextBody"/>
        <w:ind w:left="10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9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rPr/>
      </w:pPr>
      <w:r>
        <w:rPr>
          <w:b/>
          <w:bCs/>
          <w:szCs w:val="20"/>
        </w:rPr>
        <w:t>I. Do zakresu działalności Działu Techniczno – Eksploatacyjnego należy:</w:t>
      </w:r>
    </w:p>
    <w:p>
      <w:pPr>
        <w:pStyle w:val="TextBody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Opracowywanie realizacji planów remontów obiektów w zakresie remontów bieżących oraz wynikających z zamówień publicznych /przygotowywanie dokumentacji przetargowych, realizacji zadań wynikających z umów przetargowych zgodnie z Ustawą o zamówieniach publicznych/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Zapewnienie właściwej eksploatacji obiektów w zakresie zabezpieczenia imprez sportowo-rekreacyjnych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Bieżące kontrolowanie urządzeń wod.-kan., elektrycznych, instalacji CO itp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Prowadzenie rejestru zamówień publicznych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Współpraca z inspektorem BHP i p. poż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Obsługa portierni w obiektach Ośrodka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Zapewnienie czystości w obiektach Ośrodka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Bieżące utrzymywanie terenów zielonych wzdłuż doliny Brynicy (Park Grabek, Park Jordana)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Prowadzenie magazynu towarów i materiałów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Współpraca z pozostałymi komórkami organizacyjnymi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II. Do zakresu działalności Sekcji Księgowości należy:</w:t>
      </w:r>
    </w:p>
    <w:p>
      <w:pPr>
        <w:pStyle w:val="TextBody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</w:t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>
          <w:szCs w:val="20"/>
        </w:rPr>
        <w:t>Prowadzenie rachunkowości Ośrodka poprzez: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prowadzenie księgowości zgodnie z przepisami rachunkowości budżetowej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nadzór nad całokształtem prac związanych z opracowaniem projektów planów finansowych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zorganizowanie prawidłowego obiegu dokumentów niezbędnych dla rachunkowości i kontrola jego przestrzegania.</w:t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>
          <w:szCs w:val="20"/>
        </w:rPr>
        <w:t>Opracowanie planów finansowych Ośrodka poprzez: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udzielanie wytycznych do opracowania planów wycinkowych poszczególnych działów Ośrodka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nadzór nad całokształtem prac związanych z opracowaniem projektów planów finansowych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opracowanie projektów jednostkowych planów bazy oraz projektów planów Ośrodka,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przygotowanie do zatwierdzenia przez Dyrektora Ośrodka preliminarzy budżetowych,</w:t>
      </w:r>
    </w:p>
    <w:p>
      <w:pPr>
        <w:pStyle w:val="TextBody"/>
        <w:numPr>
          <w:ilvl w:val="1"/>
          <w:numId w:val="7"/>
        </w:numPr>
        <w:rPr>
          <w:b/>
          <w:b/>
          <w:bCs/>
          <w:szCs w:val="20"/>
        </w:rPr>
      </w:pPr>
      <w:r>
        <w:rPr>
          <w:szCs w:val="20"/>
        </w:rPr>
        <w:t>występowanie z wnioskami do Urzędu Miasta w razie potrzeb dokonania zmian w nowym planie finansowym Ośrodka.</w:t>
      </w:r>
    </w:p>
    <w:p>
      <w:pPr>
        <w:pStyle w:val="TextBody"/>
        <w:numPr>
          <w:ilvl w:val="0"/>
          <w:numId w:val="7"/>
        </w:numPr>
        <w:rPr>
          <w:szCs w:val="20"/>
        </w:rPr>
      </w:pPr>
      <w:r>
        <w:rPr>
          <w:szCs w:val="20"/>
        </w:rPr>
        <w:t>Przeprowadzanie kontroli wewnętrznej poprzez: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kontrolę wstępną polegającą na badaniu legalności, rzetelności i prawidłowości dokumentów stanowiących podstawę przyjęcia lub wydania środków pieniężnych dotyczących obrotu i rozliczeń z bankami, dotyczących przyjęcia i wydania środków trwałych, dotyczących operacji określonych w przepisach specjalnych,</w:t>
      </w:r>
    </w:p>
    <w:p>
      <w:pPr>
        <w:pStyle w:val="TextBody"/>
        <w:numPr>
          <w:ilvl w:val="1"/>
          <w:numId w:val="7"/>
        </w:numPr>
        <w:rPr>
          <w:b/>
          <w:b/>
          <w:bCs/>
          <w:szCs w:val="20"/>
        </w:rPr>
      </w:pPr>
      <w:r>
        <w:rPr>
          <w:szCs w:val="20"/>
        </w:rPr>
        <w:t>kontrolę bieżącą polegającą na badaniu legalności, rzetelności i prawidłowości wszelkich dokumentów obrotu środkami pieniężnymi i rzeczowymi składnikami majątkowymi oraz dokumentami o charakterze rozliczeniowym i kredytowym, stanowiących podstawę do otrzymania lub wydania środków pieniężnych lub rzeczowych.</w:t>
      </w:r>
    </w:p>
    <w:p>
      <w:pPr>
        <w:pStyle w:val="TextBody"/>
        <w:numPr>
          <w:ilvl w:val="0"/>
          <w:numId w:val="7"/>
        </w:numPr>
        <w:rPr>
          <w:szCs w:val="20"/>
        </w:rPr>
      </w:pPr>
      <w:r>
        <w:rPr>
          <w:szCs w:val="20"/>
        </w:rPr>
        <w:t>Realizacja operacji budżetowych poprzez:</w:t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sprawdzanie pod względem formalnym i rachunkowym wszelkich dokumentów stanowiących podstawę wydania środków pieniężnych,</w:t>
      </w:r>
    </w:p>
    <w:p>
      <w:pPr>
        <w:pStyle w:val="TextBody"/>
        <w:numPr>
          <w:ilvl w:val="1"/>
          <w:numId w:val="7"/>
        </w:numPr>
        <w:rPr>
          <w:b/>
          <w:b/>
          <w:bCs/>
          <w:szCs w:val="20"/>
        </w:rPr>
      </w:pPr>
      <w:r>
        <w:rPr>
          <w:szCs w:val="20"/>
        </w:rPr>
        <w:t>przygotowanie tych dokumentów do zatwierdzenia,</w:t>
      </w:r>
    </w:p>
    <w:p>
      <w:pPr>
        <w:pStyle w:val="TextBody"/>
        <w:numPr>
          <w:ilvl w:val="1"/>
          <w:numId w:val="7"/>
        </w:numPr>
        <w:rPr>
          <w:b/>
          <w:b/>
          <w:bCs/>
          <w:szCs w:val="20"/>
        </w:rPr>
      </w:pPr>
      <w:r>
        <w:rPr>
          <w:szCs w:val="20"/>
        </w:rPr>
        <w:t>sprawdzanie pod względem formalnym i rachunkowym oraz przygotowanie do wszelkich rozliczeń zaliczek,</w:t>
      </w:r>
    </w:p>
    <w:p>
      <w:pPr>
        <w:pStyle w:val="TextBody"/>
        <w:numPr>
          <w:ilvl w:val="1"/>
          <w:numId w:val="7"/>
        </w:numPr>
        <w:rPr>
          <w:b/>
          <w:b/>
          <w:bCs/>
          <w:szCs w:val="20"/>
        </w:rPr>
      </w:pPr>
      <w:r>
        <w:rPr>
          <w:szCs w:val="20"/>
        </w:rPr>
        <w:t>właściwe i terminowe obliczanie i odprowadzanie podatków, składek ubezpieczeniowych i innych tytułów publiczno-prawnych,</w:t>
      </w:r>
    </w:p>
    <w:p>
      <w:pPr>
        <w:pStyle w:val="TextBody"/>
        <w:numPr>
          <w:ilvl w:val="1"/>
          <w:numId w:val="7"/>
        </w:numPr>
        <w:rPr>
          <w:b/>
          <w:b/>
          <w:bCs/>
          <w:szCs w:val="20"/>
        </w:rPr>
      </w:pPr>
      <w:r>
        <w:rPr>
          <w:szCs w:val="20"/>
        </w:rPr>
        <w:t>prowadzenie dokumentacji zasiłków rodzinnych, chorobowych i innych rozliczeń z ZUS-em.</w:t>
      </w:r>
    </w:p>
    <w:p>
      <w:pPr>
        <w:pStyle w:val="TextBody"/>
        <w:numPr>
          <w:ilvl w:val="0"/>
          <w:numId w:val="7"/>
        </w:numPr>
        <w:rPr>
          <w:szCs w:val="20"/>
        </w:rPr>
      </w:pPr>
      <w:r>
        <w:rPr>
          <w:szCs w:val="20"/>
        </w:rPr>
        <w:t>Opracowanie analiz stanu majątkowego i wyników finansowych Ośrodka, a w szczególności: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108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10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1"/>
          <w:numId w:val="7"/>
        </w:numPr>
        <w:rPr>
          <w:szCs w:val="20"/>
        </w:rPr>
      </w:pPr>
      <w:r>
        <w:rPr>
          <w:szCs w:val="20"/>
        </w:rPr>
        <w:t>opracowywanie sprawozdań opisowo-analitycznych do rocznych sprawozdań finansowych Ośrodka,</w:t>
      </w:r>
    </w:p>
    <w:p>
      <w:pPr>
        <w:pStyle w:val="TextBody"/>
        <w:numPr>
          <w:ilvl w:val="1"/>
          <w:numId w:val="7"/>
        </w:numPr>
        <w:rPr>
          <w:b/>
          <w:b/>
          <w:bCs/>
          <w:szCs w:val="20"/>
        </w:rPr>
      </w:pPr>
      <w:r>
        <w:rPr>
          <w:szCs w:val="20"/>
        </w:rPr>
        <w:t>opracowywanie kwartalnych analiz wyników finansowych.</w:t>
      </w:r>
    </w:p>
    <w:p>
      <w:pPr>
        <w:pStyle w:val="TextBody"/>
        <w:numPr>
          <w:ilvl w:val="0"/>
          <w:numId w:val="7"/>
        </w:numPr>
        <w:rPr>
          <w:szCs w:val="20"/>
        </w:rPr>
      </w:pPr>
      <w:r>
        <w:rPr>
          <w:szCs w:val="20"/>
        </w:rPr>
        <w:t>Współpraca z pozostałymi działami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/>
      </w:pPr>
      <w:r>
        <w:rPr>
          <w:b/>
          <w:bCs/>
          <w:szCs w:val="20"/>
        </w:rPr>
        <w:t>III. Do zakresu działalności Sekcji Organizacji, Koordynacji Imprez, Marketingu, Reklamy i Promocji należy:</w:t>
      </w:r>
      <w:r>
        <w:rPr>
          <w:szCs w:val="20"/>
        </w:rPr>
        <w:t xml:space="preserve"> 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>1.   Świadczenie usług w zakresie organizacji imprez sportowo-rekreacyjnych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  <w:t>2.   Współpraca ze stowarzyszeniami i organizacjami sportowymi z terenu miasta.</w:t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>
          <w:szCs w:val="20"/>
        </w:rPr>
        <w:t>Koordynacja pracy sekcji sportowych.</w:t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>
          <w:szCs w:val="20"/>
        </w:rPr>
        <w:t>Opracowywanie, we współpracy ze stowarzyszeniami i organizacjami sportowymi rocznych kalendarzy imprez sportowych.</w:t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>
          <w:szCs w:val="20"/>
        </w:rPr>
        <w:t>Prowadzenie magazynu sprzętu sportowego.</w:t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>
          <w:szCs w:val="20"/>
        </w:rPr>
        <w:t>Promowanie Ośrodka na zewnątrz</w:t>
      </w:r>
    </w:p>
    <w:p>
      <w:pPr>
        <w:pStyle w:val="TextBody"/>
        <w:numPr>
          <w:ilvl w:val="0"/>
          <w:numId w:val="6"/>
        </w:numPr>
        <w:rPr>
          <w:szCs w:val="20"/>
        </w:rPr>
      </w:pPr>
      <w:r>
        <w:rPr>
          <w:szCs w:val="20"/>
        </w:rPr>
        <w:t>Pozyskiwanie sponsorów</w:t>
      </w:r>
    </w:p>
    <w:p>
      <w:pPr>
        <w:pStyle w:val="TextBody"/>
        <w:numPr>
          <w:ilvl w:val="0"/>
          <w:numId w:val="6"/>
        </w:numPr>
        <w:rPr>
          <w:b/>
          <w:b/>
          <w:bCs/>
          <w:szCs w:val="20"/>
        </w:rPr>
      </w:pPr>
      <w:r>
        <w:rPr>
          <w:szCs w:val="20"/>
        </w:rPr>
        <w:t>Współpraca z pozostałymi komórkami organizacyjnymi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IV. Do zakresu działalności Komórki ds. Kadr i Administracji należy:</w:t>
      </w:r>
    </w:p>
    <w:p>
      <w:pPr>
        <w:pStyle w:val="TextBody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Opracowanie planów dotyczących organizacji pracy w obiektach MOSiR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Opracowywanie regulaminów, schematów, umów, informacji, pism i wniosków dla potrzeb Ośrodka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Prowadzenie sekretariatu Ośrodka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Prowadzenie spraw osobowych pracowników Ośrodka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Prowadzenie spraw związanych z Zakładowym Funduszem Świadczeń Socjalnych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Obsługa Kasy Ośrodka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>
          <w:szCs w:val="20"/>
        </w:rPr>
        <w:t>Współpraca z pozostałymi komórkami organizacyjnymi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2:00Z</dcterms:created>
  <dc:creator>Dorora Zielińska</dc:creator>
  <dc:description/>
  <cp:keywords/>
  <dc:language>en-US</dc:language>
  <cp:lastModifiedBy>gosiai</cp:lastModifiedBy>
  <cp:lastPrinted>2005-08-25T14:49:00Z</cp:lastPrinted>
  <dcterms:modified xsi:type="dcterms:W3CDTF">2005-08-25T12:49:00Z</dcterms:modified>
  <cp:revision>3</cp:revision>
  <dc:subject/>
  <dc:title>Załącznik nr 1</dc:title>
</cp:coreProperties>
</file>