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44/05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7 lipca 2005r.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Wydziału/jednostki gminnej/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 mgr inż. Marek Mroz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Wydziału UMC /jednostki organizacyjnej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rawie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OWISKO SEKRETARZA MIAS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 Z-CY BURMISTR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 SKARBNIKA MIA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 BURMISTRZA MIASTA po rozpatrzeniu wnios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4:00Z</dcterms:created>
  <dc:creator>WO1</dc:creator>
  <dc:description/>
  <dc:language>en-US</dc:language>
  <cp:lastModifiedBy>Woisp4</cp:lastModifiedBy>
  <cp:lastPrinted>2005-07-07T09:50:00Z</cp:lastPrinted>
  <dcterms:modified xsi:type="dcterms:W3CDTF">2005-07-07T07:51:00Z</dcterms:modified>
  <cp:revision>6</cp:revision>
  <dc:subject/>
  <dc:title/>
</cp:coreProperties>
</file>