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zarządzenia nr 210/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01 września 200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 – Miejski Zespól Szkól, ul. Szkolna 6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lena Mróz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Bernad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ina Pudo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 Żytniowski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a Kozieł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Bonifacy Celczyński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adczy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 Grabeus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rad Poles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zyna Stroińska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ij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2 – Przedszkole Nr 7, ul. Waryńskiego 19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Sosnowsk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Kost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Janecze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Pili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Krawczy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Zębi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Smaczyńsk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Celczyńsk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Błaszczy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Kołtu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a Dorosz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3 – Miejski Ośrodek Pomocy Społecznej, ul. 17 Lipca 2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Szczepańcz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Równic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Agato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Stano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Kołt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ałuż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Dudał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Szczupi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Jakóbcz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Kucyp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Cich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4 – Przedszkole Nr 4, ul. Miasta Auby 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a Pawłows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Żurawsk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ian Dąbrowsk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Zięb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Błaszkiewicz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Sibie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Szał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a Gradzi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Tref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a Ku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Cygnar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5 – Przedszkole Nr 11, ul. Kombatantów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Tutajewic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Jawore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Cukierni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Majews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Balczare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Paweł Grzesinog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Kostoń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Kościołe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Madej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Pawłows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Kosto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6 – Ośrodek Integracyjny „Senior”, ul. Szpitalna 5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Musiał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 Gruszczyń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Wojciechow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Mer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anasze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Katarzyna Wójtowicz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Katarzyna Kap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a Rych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ena Adamczy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a Śmigiel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Tark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7 – Gimnazjum Nr 2, ul. Katowicka 42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błoń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Wojciechow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Niemie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Pietrzy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szew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Dittmer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Wojciech Gawr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h Gruszyńsk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a Rodzi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Trzą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Suw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8 – Szkoła Podstawowa Nr 1, ul. Reymonta 8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la Grzegorc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Kope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ław Os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Trzą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Roj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Dittm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rceli Macher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Zdeb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Banas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Różal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Szew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9 – Przedszkole Nr 9, ul. 35 Lecia PRL 8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Strzelczy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rzyś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Surowie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Dej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Natkanie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Jagod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Andrzej Gide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Bełz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Albert Gołuszk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Sakow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Hetmań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0 – Przedszkole Nr 12, ul. 35 lecia PRL 6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Czerk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na Tyre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Błaszkiewic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 Natkanie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Józkowia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Raszew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Ża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Gab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id Azem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Tuchols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n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1 – Pałac Ślubów, ul. Dehnelów 1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Kloc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Sołtysi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 Przybył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Bini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a Szyman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osi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Stroiń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Krypcia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dyna Trym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Będl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ina Swo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2 - Pałac Ślubów, ul. Dehnelów 10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Rogack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Piotrowsk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Kwiatkowsk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 Soli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a Jędru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Sas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Olszews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Obradow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 Nowa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Przybyłe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Zygmunt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3 – Przedszkole nr 10, ul. Żeromskiego 1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 Sołtys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Stefań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a Kubasi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sz Zielińs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a Now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Żółtow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Wani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Nawa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Gram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Obradowi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a Jawo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4 – Gimnazjum Nr 3, ul. Lwowska 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Szałańsk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a Kotlińsk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gata Termiń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Siewi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detta Łukas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Bogdańsk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Chylińsk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Waligó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ka Sawic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Żukocińsk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Srą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5 – Szkoła Podstawowa Nr 7, ul. Spacerowa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ława Książ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ł Lat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achniar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emar Korczy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Bek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Dróżd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 Kotliń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Brząkał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er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oć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Hilar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6 – Przedszkole Nr 5, ul. Krótka 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wik Kotliń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Brzeziń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Sołtys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Kalar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Jurczyń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Gier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ofia Leniartek – Wójc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ndał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Zawił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Wójc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Biż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7 - Szkoła Podstawowa Nr 7, ul. Spacerowa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rawi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lep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Bą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Ro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a Jarząb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trzelec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usz Fl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ysław Kaniep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yna Wójc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ław Szczepańc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Nowak - Wójc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odowa Komisja Wyborcza Nr 18 – Obwód Zamknięty – Szpital, ul. Szpitalna 40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a Kró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Jurczyńsk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Alb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Zemł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Małgorzata Hab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Lipowicz – Pole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Wrótni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Now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a Michali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Pawełczy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up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2:00Z</dcterms:created>
  <dc:creator>gosiai</dc:creator>
  <dc:description/>
  <cp:keywords/>
  <dc:language>en-US</dc:language>
  <cp:lastModifiedBy>gosiai</cp:lastModifiedBy>
  <cp:lastPrinted>2005-09-02T11:41:00Z</cp:lastPrinted>
  <dcterms:modified xsi:type="dcterms:W3CDTF">2005-09-05T07:41:00Z</dcterms:modified>
  <cp:revision>4</cp:revision>
  <dc:subject/>
  <dc:title>Obwodowa Komisja Wyborcza</dc:title>
</cp:coreProperties>
</file>