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leży agregować na poziomie kategor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artość planowanych zamówień winna uwzględniać okres, na który będzie zawarta umow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PLAN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.N</w:t>
      </w:r>
      <w:r>
        <w:rPr>
          <w:rFonts w:cs="Arial" w:ascii="Arial" w:hAnsi="Arial"/>
          <w:sz w:val="20"/>
        </w:rPr>
        <w:t>azwa jednostki:                                                                                                                                                                  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Dostawy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835"/>
        <w:gridCol w:w="2693"/>
        <w:gridCol w:w="2127"/>
      </w:tblGrid>
      <w:tr>
        <w:trPr>
          <w:trHeight w:val="2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CPV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ch zamówie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oprzednim roku budżet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rok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leży agregować na poziomie grup wg CPV.               2. Wartość planowanych zamówień winna uwzględniać okres, na który będzie zawarta umow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9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7:00Z</dcterms:created>
  <dc:creator>UMC</dc:creator>
  <dc:description/>
  <dc:language>en-US</dc:language>
  <cp:lastModifiedBy>UMC</cp:lastModifiedBy>
  <cp:lastPrinted>2004-01-16T12:56:00Z</cp:lastPrinted>
  <dcterms:modified xsi:type="dcterms:W3CDTF">2004-04-28T07:55:00Z</dcterms:modified>
  <cp:revision>6</cp:revision>
  <dc:subject/>
  <dc:title>ROCZNY  PLAN  ZAMÓWIEŃ  PUBLICZNYCH</dc:title>
</cp:coreProperties>
</file>