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zamówień udzielo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trybie ustawy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 okres od </w:t>
      </w:r>
      <w:r>
        <w:rPr>
          <w:rFonts w:cs="Arial" w:ascii="Arial" w:hAnsi="Arial"/>
          <w:b/>
          <w:sz w:val="20"/>
        </w:rPr>
        <w:t>.................</w:t>
      </w:r>
      <w:r>
        <w:rPr>
          <w:rFonts w:cs="Arial" w:ascii="Arial" w:hAnsi="Arial"/>
          <w:b/>
          <w:sz w:val="24"/>
        </w:rPr>
        <w:t xml:space="preserve"> do </w:t>
      </w:r>
      <w:r>
        <w:rPr>
          <w:rFonts w:cs="Arial" w:ascii="Arial" w:hAnsi="Arial"/>
          <w:b/>
          <w:sz w:val="20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udzielonych zamówień według trybów określonych w art. 10 ust. 1 i 2 ustawy Prawo zamówień publicznych – wg załączonej tabe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wniosków zgłoszonych do Prezesa Urzędu Zamówień Publicznych 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ie trybu negocjacji z ogłoszeniem na podstawie art. 55 ust. 2 ustaw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sowanie trybu negocjacji bez ogłoszenia na podstawie art. 62 ust. 2 ustaw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ie trybu z wolnej ręki, jeżeli wartość zamówienia przekracza 60 000 euro na podstawie art. 67 ust. 2 ustaw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cie umowy na czas dłuższy niż 3 lata (art.142 ust.2 ustawy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odstąpienie od żądania wniesienia zabezpieczenia należytego wykonania umowy (art.147 ust.4 ustaw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ócenie terminu składania ofert (z podaniem uzasadnienia faktycznego i prawneg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eważnienie postępowań (z podaniem uzasadnienia faktycznego i praw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y i odwoła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załatwienia (rozstrzygnięci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esione koszty postępowania odwoławczego orzeczone przez zespół arbitrów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umów zmienionych w trybie art. 144 ustawy Prawo zamówień publicz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umów, od których odstąpiono w trybie art. 145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(Należy podać uzasadnienie zmiany treści umów i odstąpienia od umow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ość zamówień dodatkowych udzielonych w trybie art. 67 ust. 1 pkt 5 ustawy (należy podać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umery postępowań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ość i łączna wartość, z podziałem na roboty budowlane, dostawy i usługi, zamówień udzielonych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4 pkt 8 ustawy (poniżej 6000 Euro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1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14"/>
        <w:gridCol w:w="1275"/>
        <w:gridCol w:w="1418"/>
        <w:gridCol w:w="1276"/>
        <w:gridCol w:w="1417"/>
        <w:gridCol w:w="1276"/>
        <w:gridCol w:w="1559"/>
        <w:gridCol w:w="1141"/>
        <w:gridCol w:w="1413"/>
      </w:tblGrid>
      <w:tr>
        <w:trPr>
          <w:trHeight w:val="5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OTY BUDOWLANE</w:t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yb postępowania</w:t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zamówienia publicznego</w:t>
            </w:r>
          </w:p>
        </w:tc>
      </w:tr>
      <w:tr>
        <w:trPr>
          <w:trHeight w:val="5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6 000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60 000 eur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60 000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5 000 000 euro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yżej 5 000 000 euro</w:t>
            </w:r>
          </w:p>
        </w:tc>
      </w:tr>
      <w:tr>
        <w:trPr>
          <w:trHeight w:val="8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ie zamówienia publ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owyżej 5 000 000 eur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powyżej 10 000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ro</w:t>
            </w:r>
          </w:p>
        </w:tc>
      </w:tr>
      <w:tr>
        <w:trPr>
          <w:trHeight w:val="16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 nieograni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 ograni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cjacje z ogłosz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cjacje bez ogło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wolnej rę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14"/>
        <w:gridCol w:w="1275"/>
        <w:gridCol w:w="1418"/>
        <w:gridCol w:w="1276"/>
        <w:gridCol w:w="1417"/>
        <w:gridCol w:w="1276"/>
        <w:gridCol w:w="1559"/>
        <w:gridCol w:w="1141"/>
        <w:gridCol w:w="1413"/>
      </w:tblGrid>
      <w:tr>
        <w:trPr>
          <w:trHeight w:val="5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ŁUGI</w:t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yb postępowania</w:t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zamówienia publicznego</w:t>
            </w:r>
          </w:p>
        </w:tc>
      </w:tr>
      <w:tr>
        <w:trPr>
          <w:trHeight w:val="5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6 000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60 000 eur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60 000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130 000 euro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yżej 130 000 euro</w:t>
            </w:r>
          </w:p>
        </w:tc>
      </w:tr>
      <w:tr>
        <w:trPr>
          <w:trHeight w:val="8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ie zamówienia 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 000 eur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powyżej 5 000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ro</w:t>
            </w:r>
          </w:p>
        </w:tc>
      </w:tr>
      <w:tr>
        <w:trPr>
          <w:trHeight w:val="16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 nieograni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 ograni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cjacje z ogłosz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cjacje bez ogło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wolnej rę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apytanie o cen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14"/>
        <w:gridCol w:w="1275"/>
        <w:gridCol w:w="1418"/>
        <w:gridCol w:w="1276"/>
        <w:gridCol w:w="1417"/>
        <w:gridCol w:w="1276"/>
        <w:gridCol w:w="1559"/>
        <w:gridCol w:w="1141"/>
        <w:gridCol w:w="1413"/>
      </w:tblGrid>
      <w:tr>
        <w:trPr>
          <w:trHeight w:val="5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TAWY</w:t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yb postępowania</w:t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zamówienia publicznego</w:t>
            </w:r>
          </w:p>
        </w:tc>
      </w:tr>
      <w:tr>
        <w:trPr>
          <w:trHeight w:val="5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6 000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60 000 eur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60 000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130 000 euro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yżej 130 000 euro</w:t>
            </w:r>
          </w:p>
        </w:tc>
      </w:tr>
      <w:tr>
        <w:trPr>
          <w:trHeight w:val="8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ie zamówienia 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30 000 eur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powyżej 5 000 000 euro</w:t>
            </w:r>
          </w:p>
        </w:tc>
      </w:tr>
      <w:tr>
        <w:trPr>
          <w:trHeight w:val="16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 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el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s. PL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 nieogranicz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 ograni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cjacje z ogłosz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cjacje bez ogło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wolnej rę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ytanie o cen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kcja elektron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11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04:00Z</dcterms:created>
  <dc:creator>Wydział Inwestycji i Zamówień Publicznych</dc:creator>
  <dc:description/>
  <dc:language>en-US</dc:language>
  <cp:lastModifiedBy>UMC</cp:lastModifiedBy>
  <dcterms:modified xsi:type="dcterms:W3CDTF">2004-04-28T07:50:00Z</dcterms:modified>
  <cp:revision>20</cp:revision>
  <dc:subject/>
  <dc:title>Informacja</dc:title>
</cp:coreProperties>
</file>