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Zarządzenie Nr 60 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8.04.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egulaminu postępowania przy udzielaniu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ustawy z dnia 29 stycznia 2004 r Prawo zamówień publicznych ( Dz. U. z 2004 r. Nr 19, poz. 177 ) oraz Regulaminu Organizacyjnego Urzędu Miasta Czeladź wprowadzonego Zarządzeniem Burmistrza Nr 7/2004 z dnia  29.01.2004 r z późniejszymi zmianami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w 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Miasta Czeladź Nr 29 /2004 z dnia 2 marca 2004 r w sprawie: Regulaminu postępowania przy udzielaniu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arządzenie wchodzi w życie z dniem 1 maja 2004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5:00Z</dcterms:created>
  <dc:creator>UMC</dc:creator>
  <dc:description/>
  <dc:language>en-US</dc:language>
  <cp:lastModifiedBy>UMC</cp:lastModifiedBy>
  <dcterms:modified xsi:type="dcterms:W3CDTF">2004-05-04T07:57:00Z</dcterms:modified>
  <cp:revision>14</cp:revision>
  <dc:subject/>
  <dc:title>Zarządzenie</dc:title>
</cp:coreProperties>
</file>