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Czeladź, dnia 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/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ind w:left="552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Na podstawie Regulaminu postępowania przy udzielaniu zamówień publicznych wprowadzonego Zarządzeniem Nr 60/2004 Burmistrza Miasta Czeladź z dnia 28.04.2004 r wnioskuję o potwierdzenie zgodności z art. 4 pkt 8 Ustawy z dnia 29 stycznia 2004 r Prawo zamówień publicznych (Dz. U. z 2004 r. Nr 19, poz. 177 ) udzielenia zamówienia 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/ roboty budowlane / dostawę / usługę / -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KOD CPV wg Wspólnego Słownika Zamówień: </w:t>
      </w:r>
      <w:r>
        <w:rPr>
          <w:rFonts w:cs="Arial" w:ascii="Arial" w:hAnsi="Arial"/>
          <w:sz w:val="20"/>
        </w:rPr>
        <w:t>........................................................................... 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zamówienia netto: ........................................................................................................... zł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 kosztorys inwestorski (dotyczy robót budowlanych)*, wyliczenie wartości szacunkowej.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DOSTAWCA */ WYKONAWCA *:</w:t>
      </w:r>
      <w:r>
        <w:rPr>
          <w:rFonts w:cs="Arial" w:ascii="Arial" w:hAnsi="Arial"/>
        </w:rPr>
        <w:t xml:space="preserve"> 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UZASADNIENIE WYBORU DOSTAWCY */ WYKONAWCY* 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roczny ................................ zł (brutto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waga: Plan roczny Urzędu/jednostki uwzględniający agregację na poziomie grup wg CPV dla dostaw i kategorii – dla usług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Wniosek jest zgodny z art. 32 ust. 2 Ustawy Prawo zamówień publicznych o brzmieniu: „Zamawiający nie może w celu uniknięcia stosowania przepisów ustawy dzielić zamówienia na części lub zaniżać jego wartości ”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asadnienie podziału zamówienia na odwrotnej stronie.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mię, nazwisko i podpis osob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stępującej z wnioskiem</w:t>
        <w:tab/>
        <w:tab/>
        <w:tab/>
        <w:tab/>
        <w:tab/>
        <w:t>Potwierdzam zgodność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 xml:space="preserve">   </w:t>
        <w:tab/>
        <w:t xml:space="preserve">     z art. 4 pkt 8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tępowanie zarejestrowano pod Nr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- niepotrzebne skreślić</w:t>
    </w:r>
  </w:p>
  <w:p>
    <w:pPr>
      <w:pStyle w:val="Footer"/>
      <w:jc w:val="cen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jc w:val="both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2:22:00Z</dcterms:created>
  <dc:creator>UMC</dc:creator>
  <dc:description/>
  <dc:language>en-US</dc:language>
  <cp:lastModifiedBy>UMC</cp:lastModifiedBy>
  <dcterms:modified xsi:type="dcterms:W3CDTF">2004-04-28T07:41:00Z</dcterms:modified>
  <cp:revision>8</cp:revision>
  <dc:subject/>
  <dc:title>Czeladź, dnia </dc:title>
</cp:coreProperties>
</file>