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</w:t>
      </w:r>
      <w:r>
        <w:rPr>
          <w:rFonts w:cs="Arial" w:ascii="Arial" w:hAnsi="Arial"/>
          <w:b/>
          <w:sz w:val="16"/>
        </w:rPr>
        <w:t xml:space="preserve">Załącznik </w:t>
      </w:r>
    </w:p>
    <w:p>
      <w:pPr>
        <w:pStyle w:val="Normal"/>
        <w:ind w:left="5387" w:hanging="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</w:t>
      </w:r>
      <w:r>
        <w:rPr>
          <w:rFonts w:cs="Arial" w:ascii="Arial" w:hAnsi="Arial"/>
          <w:b/>
          <w:sz w:val="16"/>
        </w:rPr>
        <w:t xml:space="preserve">do Zarządzenia Nr 60/2004 </w:t>
      </w:r>
    </w:p>
    <w:p>
      <w:pPr>
        <w:pStyle w:val="Normal"/>
        <w:ind w:left="5387" w:hanging="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</w:t>
      </w:r>
      <w:r>
        <w:rPr>
          <w:rFonts w:cs="Arial" w:ascii="Arial" w:hAnsi="Arial"/>
          <w:b/>
          <w:sz w:val="16"/>
        </w:rPr>
        <w:t xml:space="preserve">Burmistrza Miasta Czeladź </w:t>
      </w:r>
    </w:p>
    <w:p>
      <w:pPr>
        <w:pStyle w:val="Normal"/>
        <w:ind w:left="5387" w:hanging="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</w:t>
      </w:r>
      <w:r>
        <w:rPr>
          <w:rFonts w:cs="Arial" w:ascii="Arial" w:hAnsi="Arial"/>
          <w:b/>
          <w:sz w:val="16"/>
        </w:rPr>
        <w:t>z dnia 28.04.2004 r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STĘPOWANIA  PRZY  UDZIELANIU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32"/>
        </w:rPr>
        <w:t>ZAMÓWIEŃ  PUBLICZNYC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m w rozumieniu niniejszego regulaminu jest Urząd Miasta Czeladź (zwany dalej Urzędem) oraz niezależnie poniższe jednostki organizacyjne (zwane dalej jednostkami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Inżynierii Komunal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Budynków Komunaln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a Biblioteka Publicz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Ośrodek Pomocy Społecznej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Miejski Ośrodek Sportu i Rekreac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Integracyjny „SENIOR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rzedszkole Nr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2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Ilekroć w niniejszym regulaminie mowa o ustawie bez dalszego określenia, należy przez to rozumieć ustawę z dnia 29 stycznia 2004 r Prawo zamówień publicznych ( Dz.U. z 2004 r nr 19, poz. 177)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Zamawiającego dział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 – dla zamówień udzielanych przez Urzą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cy jednostek – dla zamówień udzielanych przez te jednostk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siadanymi pełnomocnictwami, w zakresie przewidzianym niniejszym regulaminem zwani dalej kierownikami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rzystępując do udzielenia zamówienia, kierownik Zamawiającego zobowiązany jest określić przedmiot zamówienia i ustalić jego wartość zgodnie z ustawą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zeprowadzenia postępowania o udzielenie zamówienia powołuje się z zastrzeżeniem § 3 ust. 9 komisję przetargow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Komisję przetargową każdorazowo powołuje kierownik Zamawiającego spośród pracowników Zamawiającego. Komisję przetargową powołuje się w składzie minimum 3 osób, przy czym, dla zamówień udzielanych przez Urząd w skład komisji powołuje się co najmniej jednego przedstawiciela Wydziału Zamówień Publicznych i Kontroli. Kierownik jednostki nie może być członkiem komisji przetarg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Przedstawiciel Wydziału Zamówień Publicznych i Kontroli powołany w skład komisji przetargowej czuwa nad prawidłowym i zgodnym z przepisami ustawy oraz niniejszego regulaminu przebiegiem postępowania o zamówienie publiczn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ażności prac komisji przetargowej wymagana jest obecność minimum trzech jej członk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, przewodniczącym komisji przetargowej powinien być kierownik wydziału (zespołu) planującego udzielenie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W przypadku planowania udzielenia zamówienia tej samej dostawy lub usługi przez kilka wydziałów, o wartości łącznej powyżej 6.000 EURO, przewodniczącym komisji przetargowej jest kierownik wydziału, którego udział w wartości szacunkowej zamówienia jest najwyższ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Członkowie komisji przetargowej przygotowują i przeprowadzają postępowanie o udzielenie zamówienia publicznego, a w szczególności dokonują oceny czy dostawcy lub wykonawcy spełniają wymagane warunki, oceniają oferty oraz proponują wybór oferty najkorzystniejsz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Wyboru oferty najkorzystniejszej dokonuje kierownik Zamawiającego zatwierdzając propozycję komisji przetargow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 określonych w art. 67 ust. 1 pkt 3 ustawy jeżeli wartość przedmiotu zamówienia nie przekracza 60.000 EURO komisji przetargowej nie powołuje się, a wyboru oferty dokonuj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- Burmistrz na pisemny wniosek zainteresowanego kierownika wydziału zawierający uzasadnie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jednostek – ich kierowni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pracy komisji przetargowej nadaje kierownik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trybu udzielenia zamówienia publicznego dokonuje kierownik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Wzór wniosku o zatwierdzenie trybu postępowania określa załącznik Nr 1 do niniejszego Regulamin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W przypadku zamówień o wartości poniżej 6.000 EURO wymagane jest uzyskanie potwierdzenia zgodności procedur z art. 4 pkt. 8 ustawy, które na wniosek pracownika przygotowującego udzielenie zamówienia podpis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– kierownik wydziału planującego zamówi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jednostek – ich kierownicy.</w:t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sz w:val="20"/>
        </w:rPr>
        <w:t>Wzór wniosku w tej sprawie określa załącznik Nr 2 do niniejszego Regulaminu. Wniosek zawiera uzasadnienie wyboru wykonawcy.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Specyfikację istotnych warunków zamówienia lub zaproszenie do udziału w postępowaniu zatwierdza kierownik Zamawiającego po uprzednim podpisaniu prze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najmniej 3 członków komisji przetarg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cę praw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ałącznikiem do specyfikacji jest projekt umowy, projekt ten powinien być parafowany przez radcę prawnego i Skarbnika Miasta lub odpowiednio: radcę prawnego i głównego księgowego jednost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Jeżeli w przebiegu postępowania udzielane są wyjaśnienia lub dokonywane modyfikacje specyfikacji istotnych warunków zamówienia, podlegają one procedurze analogicznie jak wymienione dokumenty wg zasad podanych w § 5 ust.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przetargu oraz ogłoszenie o wynikach postępowania podpisują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– w postępowaniach prowadzonych przez wydziały i komórki organizacyjne Urzęd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Kierownik jednostki - w postępowaniach prowadzonych przez te jednostk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Ogłoszenia, o których mowa wyżej mogą być podpisane po wcześniejszym zatwierdzeniu odpowiedni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specyfikacji istotnych warunków zamów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u z postępowa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cy Zamawiając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przekazują ogłoszenia do publikacji Prezesowi Urzędu Zamówień Publicznych, Urzędowi Oficjalnych Publikacji Wspólnot Europejskich oraz zamieszczają ogłoszenia w dzienniku lub czasopiśmie o zasięgu ogólnopolskim, o ile obowiązek ten wynika z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szczają ogłoszenie na tablicy ogłoszeń w swojej siedzib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szczają ogłoszenie na swojej stronie internetowej.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0"/>
        </w:rPr>
        <w:t>W przypadku jednostek ogłoszenie ponadto przekazuje się Kierownikowi Wydziału Zamówień Publicznych i Kontroli celem umieszczenia na tablicy ogłoszeń Urzęd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W szczególnych przypadkach ogłoszenia o przetargach mogą być dodatkowo zamieszczane w prasie, gdy obowiązek ten nie wynika z ustawy. Decyzję w tej sprawie w przypadku Urzędu podejmuje Burmistrz na wniosek kierownika wydziału prowadzącego postępowanie o udzielenie zamówienia. W przypadku jednostek decyzję w tej sprawie podejmują ich kierownic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otokół z postępowania o zamówienie publiczne podpisuje komisja przetargowa, a zatwierdza kierownik Zamawiającego dokonując tym samym wyboru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W przypadku gdy w wyniku postępowania wpłynie protest, komisja przetargowa niezwłocznie analizuje i wraz z propozycją odpowiedzi przekazuje go do rozpatrzenia kierownikowi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Kierownik Zamawiającego zawiadamia niezwłocznie pozostałych wykonawców uczestniczących w postępowaniu o złożonym proteści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 rozpatruje kierownik Zamawiającego wspólnie z radcą prawnym oraz przewodniczącym komisji przetargow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Rozstrzygnięcie protestu wraz z uzasadnieniem oraz pouczeniem o środkach odwoławczych podpisuje kierownik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W ewentualnym postępowaniu odwoławczym bierze udział radca prawny oraz kierownik Zamawiającego albo przewodniczący komisji przetarg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Arial" w:ascii="Arial" w:hAnsi="Arial"/>
          <w:b w:val="false"/>
          <w:sz w:val="20"/>
        </w:rPr>
        <w:t>Jeżeli w prowadzonym postępowaniu o udzielenie zamówienia wymagane jest wniesienie zabezpieczenia należytego wykonania umowy wydziały Urzędu i  jednostki zobowiązane są dołączyć kopię dokumentu potwierdzającego spełnienie tego wymogu do protokółu z postępow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Wydziały Urzędu i jednostki zobowiązane są prowadzić we własnym zakresie rejestry zabezpieczeń należytego wykonania umowy. Wzór rejestru, o którym mowa powyżej określa załącznik Nr 3 do niniejszego Regulamin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za przechowanie i archiwizowanie oryginałów dokumentów z postępowania i złożonych ofert odpowiada kierownik wydziału realizującego zamówienie. Kierownicy jednostek  regulują te sprawy we własnym zakres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zamówień publicznych o wartości powyżej 6.000 EURO dla Urzędu i jednostek, prowadzi Wydział Zamówień Publicznych i Kontrol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Rejestr zamówień publicznych prowadzony jest wg wzoru będącego załącznikiem Nr 4 do niniejszego regulamin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Kierownik Zamawiającego zobowiązany jest z chwilą wszczęcia postępowania zgłosić je do rejest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o udzieleniu zamówienia, wydziały Urzędu i jednostki winny niezwłocznie dostarczyć do Wydziału Zamówień Publicznych i Kontroli pisemną informację zawierającą następujące dan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azwa i adres wybranego wykonawcy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- cena oferty netto i brutt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umer umowy i data jej zawarci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formacja o wnioskach kierowanych do Prezesa Urzędu Zamówień Publicznych w przebieg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stępowani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łączenia osób wykonujących czynności w postępowaniu na podstawie art. 17 ustaw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informacja o protestach i odwołaniach – ilość i sposób rozstrzygnięci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Rejestr zamówień publicznych o wartości poniżej 6.000 EURO wg wzoru określonego w załączniku Nr 5 do niniejszego Regulaminu prowadzą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>Kierownik Wydziału Zamówień Publicznych i Kontroli dla zamówień udzielanych przez wydziały Urzęd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rownicy jednostek dla zamówień udzielanych przez te jednostk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Numerem nadanym w rejestrze winien być opatrzony każdy dokument dotyczący danego zamówienia, a w szczególności specyfikacja istotnych warunków zamówienia, faktury, rachunki i inne dokumen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Wszystkie umowy oraz aneksy do umów w sprawach zamówień publicznych zawierane przez Urząd rejestruje Wydział Zamówień Publicznych i Kontroli. Wzór rejestru określa załącznik Nr 6 do niniejszego regulaminu. Jednostki winny prowadzić rejestry umów we własnym zakresie, wg podanego wzo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Rejestry, o których mowa w § 10 winny mieć ponumerowane strony i zawierać na ostatniej stronie adnotację o treści „Rejestr zawiera ... ponumerowanych stron od nr ... do nr ...” opieczętowaną i podpisaną przez kierownika Zamawiającego. Ewentualne skreślenia i poprawki w rejestrze winny być czytelne i parafowane przez osobę dokonującą zmia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Kierownik Wydziału Zamówień Publicznych i Kontroli przedstawia Burmistrzowi sprawozdanie z udzielonych zamówień publicznych za okres I półrocza i roku budżetowego, w terminach odpowiednio: do 31 sierpnia za I półrocze i do 28 lutego za ubiegły rok. Wzór sprawozdania, o którym mowa powyżej określa załącznik Nr 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Jednostki zobowiązane są składać Kierownikowi Wydziału Zamówień Publicznych i Kontroli sprawozdanie wg załącznika Nr 7 w terminach: do 31 lipca za I półrocze i do 31 stycznia za ubiegły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dczas nieobecności Kierownika Wydziału Zamówień Publicznych i Kontroli zastępstwo pełni wyznaczony przez niego pracownik tego Wydział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Kierownicy wydziałów Urzędu i kierownicy jednostek są zobowiązani do: opracowania, w oparciu o projekt budżetu miasta, rocznych planów zamówień publicznych na rok następny i przekazania ich Kierownikowi Wydziału Zamówień Publicznych i Kontroli w terminie do 30 listopad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Zamówień Publicznych i Kontroli jest zobowiązany do opracowania Rocznego Planu Zamówień Publicznych Urzędu Miasta na rok następny i przedłożenia go w terminie do 15 grudnia do akceptacji Burmistrzowi Miast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planu zamówień publicznych określa załącznik nr 8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Regulaminu są wzory następujących dokument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 o zatwierdzenie trybu postępo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, o którym mowa w § 4 ust. 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zabezpieczeń należytego wykon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zamówień publicznych o wartości powyżej 6.000 EUR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zamówień publicznych o wartości poniżej 6.000 EUR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>Rejestru umów oraz aneksów do umów w sprawach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a z realizacji zamówień publicznych za okres I półrocza i roku budżetowego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znego Planu Zamówień Publicznych (wydziału, Urzędu i jednostek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regulamin należy stosować łącznie z ustaw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w niniejszym regulaminie obowiązują przepisy ustawy.</w:t>
      </w:r>
    </w:p>
    <w:sectPr>
      <w:footerReference w:type="default" r:id="rId2"/>
      <w:type w:val="nextPage"/>
      <w:pgSz w:w="11906" w:h="16838"/>
      <w:pgMar w:left="1418" w:right="1418" w:gutter="0" w:header="0" w:top="1134" w:footer="9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4253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01:00Z</dcterms:created>
  <dc:creator>UMC</dc:creator>
  <dc:description/>
  <dc:language>en-US</dc:language>
  <cp:lastModifiedBy>UMC</cp:lastModifiedBy>
  <cp:lastPrinted>2004-02-02T09:51:00Z</cp:lastPrinted>
  <dcterms:modified xsi:type="dcterms:W3CDTF">2004-04-28T07:32:00Z</dcterms:modified>
  <cp:revision>83</cp:revision>
  <dc:subject/>
  <dc:title>Uchwała Nr</dc:title>
</cp:coreProperties>
</file>