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ałącznik 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Nr 35/2004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16"/>
        </w:rPr>
        <w:t xml:space="preserve">                </w:t>
      </w:r>
      <w:r>
        <w:rPr>
          <w:rFonts w:cs="Arial" w:ascii="Arial" w:hAnsi="Arial"/>
          <w:b/>
          <w:sz w:val="16"/>
        </w:rPr>
        <w:tab/>
        <w:t xml:space="preserve">                                                                               z dnia 4 marca 2004 r.</w:t>
      </w:r>
    </w:p>
    <w:p>
      <w:pPr>
        <w:pStyle w:val="Normal"/>
        <w:ind w:left="56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gulamin pracy komisji przetargow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ogól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etargowa zwana dalej „Komisją” powoływana jest każdorazowo do przygotowania i przeprowadzenia określonych postępowań o zamówienia publicz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Arial" w:ascii="Arial" w:hAnsi="Arial"/>
          <w:sz w:val="20"/>
        </w:rPr>
        <w:t>Tryb powoływania Komisji określa Regulamin postępowania przy udzielaniu zamówień publicznych stanowiący załącznik do Zarządzenia Nr  29 /2004 Burmistrza Miasta Czeladź z dnia    2 marca 2004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działa w oparciu i zgodnie z ustawą Prawo zamówień publicznych z dnia 29 stycznia 2004 r. ( Dz. U. z 2004 r. Nr 19 poz. 177 ), zwanej dalej Ustaw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ę powołuje się w składzie co najmniej 3-ech osób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zewodnicz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djęcia skutecznych decyzji przez Komisję konieczna jest obecność minimum 3-ech osób w tym przewodniczącego lub jego zastępc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 Obowiązki członków komisji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Członek Komisji rzetelnie i obiektywnie wykonuje powierzone mu czynności, kierując się wyłącznie przepisami prawa, posiadaną wiedzą i doświadczeniem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Niezwłocznie po zapoznaniu się Komisji z dokumentami złożonymi przez wykonawców w celu potwierdzenia spełniania stawianych im warunków, członkowie Komisji składają pisemne oświadczenia o braku lub istnieniu okoliczności, o których mowa w art. 17 ust. 1 Ustawy 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Członek komisji jest obowiązany w każdym czasie wyłączyć się z udziału w pracach komisji, niezwłocznie po powzięciu wiadomości o zaistnieniu okoliczności, o których mowa w pkt 2.2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Pracami Komisji kieruje przewodniczący, a w przypadku jego nieobecności zastępca przewodniczącego Komisj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przewodniczącego należy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branie oświadczeń członków Komisji, o których mowa w art. 17 ust.1 Usta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znaczenie terminów posiedzeń Komisji oraz ich prowadze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ział między członków Komisji prac podejmowanych w trybie robocz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</w:rPr>
        <w:t>informowanie kierownika jednostki lub osoby działającej w imieniu Zamawiającego o problemach związanych z pracami Komisji w toku postępowania o udzielenie zamówienia publiczneg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Dokumentację postępowania o udzielenie zamówienia publicznego prowadzi sekretarz Komis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Członkowie Komisji odpowiadają za zgodne z prawem przygotowanie i przeprowadzenie postępowania o udzielenie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yb pracy Komisj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rozpoczyna działalność z dniem powołani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ygotowuje postępowanie o udzielenie zamówienia publicznego, w szczególności przygotowuje i przekazuje do zatwierdzenia przez kierownika jednost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zycję wyboru trybu udzielenia zamówienia wraz z uzasadnien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</w:rPr>
        <w:t>projekt specyfikacji istotnych warunków zamówienia, informacji o warunkach wymaganych od wykonawców, zaproszenia do udziału w postępowaniu albo zaproszenia do składania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</w:rPr>
        <w:t>propozycję zaproszenia do negocjacji w trybie zamówienia z wolnej ręki, ze wskazaniem podmiotu, z którym mają być prowadzone rok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</w:rPr>
        <w:t>ogłoszenie wymagane dla danego trybu postępowania o udzielenie zamówienia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</w:rPr>
        <w:t>projekty innych dokumentów, w szczególności wnioski do właściwego organu o wydanie decyzji wymaganych ustawą  oraz pisma kierowane do wykonawców w toku postępowani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eprowadza postępowanie o udzielenie zamówienia publicznego,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 wyjaśnień dotyczących treści specyfikacji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i negocjacje z wykonawcami w przypadkach przewidzianych w Usta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e otwarcia ofe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ia spełnianie warunków stawianych  wykonawcom oraz wnioskuje o ich wykluczenie w przypadkach określonych w Usta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uje o odrzuceniu oferty w przypadkach przewidzianych Usta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ia oferty nie podlegające odrzuce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</w:rPr>
        <w:t>przygotowuje propozycję wyboru oferty najkorzystniejszej bądź występuje o unieważnienie postęp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 i analizuje wnoszone protesty oraz przygotowuje projekt odpowiedzi na protes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uje treść ogłoszenia o wynikach postęp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</w:rPr>
        <w:t>w przypadku nie podpisania umowy przez wykonawcę, którego oferta została wybrana, komisja dokonuje ponownego wyboru oferty najkorzystniejszej zgodnie z art. 94 ust. 2 Ustaw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kończy swoją działalność w dniu podpisania umowy przez Kierownika Jednostki z wybranym oferentem.</w:t>
      </w:r>
    </w:p>
    <w:sectPr>
      <w:footerReference w:type="default" r:id="rId2"/>
      <w:type w:val="nextPage"/>
      <w:pgSz w:w="11906" w:h="16838"/>
      <w:pgMar w:left="1418" w:right="1418" w:gutter="0" w:header="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2"/>
      </w:rPr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  <w:p>
    <w:pPr>
      <w:pStyle w:val="Footer"/>
      <w:jc w:val="cent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Footer"/>
      <w:jc w:val="center"/>
      <w:rPr>
        <w:rStyle w:val="PageNumber"/>
        <w:rFonts w:ascii="Times New Roman" w:hAnsi="Times New Roman" w:cs="Times New Roman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26:00Z</dcterms:created>
  <dc:creator>UMC</dc:creator>
  <dc:description/>
  <dc:language>en-US</dc:language>
  <cp:lastModifiedBy>arkadiuszo</cp:lastModifiedBy>
  <cp:lastPrinted>2004-03-09T11:01:00Z</cp:lastPrinted>
  <dcterms:modified xsi:type="dcterms:W3CDTF">2004-04-13T13:27:00Z</dcterms:modified>
  <cp:revision>4</cp:revision>
  <dc:subject/>
  <dc:title>Załącznik do Zarządzenia Nr </dc:title>
</cp:coreProperties>
</file>