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1 do Zarządzenia Nr 158/2003                                                                         Burmistrza Miasta Czeladź z dnia 12.09.2003r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zyznawania nagród Burmistrza Miasta Czeladź dla wybitnie uzdolnionych uczni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el  i charakter nagr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a przyznawana jest wybitnie uzdolnionym uczniom osiągającym wyniki co najmniej na szczeblu wojewódzkim.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a przeznaczona jest dla uczniów czeladzkich szkół podstawowych                                   i gimnazjalny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arunki zgłos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odę przyznaje się wybitnie uzdolnionym uczniom osiągającym wyniki                      co najmniej na szczeblu wojewódzkim – laureaci i finaliści konkursów przedmiotowych w kategoriach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uki humanistyczn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uki  matematyczno-przyrodnicz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sady zgłaszania kandydatów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ów do nagrody Burmistrza Miasta Czeladź zgłaszają dyrektorzy szkół                  w uzgodnieniu z radą pedagogiczną placówki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uczniów przedstawia się w formie pisem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Nagrody Burmistrza Miasta powinien zawierać następujące informacj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zwę szkoły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zwisko i imię uczni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asę, do której uczęszcz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wychowawcy klasy lub innego nauczyciela (przykłady konkretnych osiągnięć w danym roku szkolnym, potwierdzone kserokopiami dyplomów, podziękowań, listów, itp.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ację rady pedagogicznej szkoły potwierdzoną przez dyrektora szkoł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uczniów dyrektorzy przesyłają do Wydziału Edukacji w terminie każdorazowo uzgodnionym z kierownikiem Wydzia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atrywanie wniosków i wręczanie nagró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rozpatrywane są przez komisję, w skład której wchodzą: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 Zastępca Burmistrza Miasta Czeladź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Kierownik Wydziału Edukacji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) Inspektor ds. szkół podstawowych i gimnazj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Komisja sporządza protokół z przeprowadzonej kwalifikacji wniosków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Nagrody przyznaje Burmistrz Miasta po przedstawieniu kandydatów do nagro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z komisj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i ilość przyznanych nagród uzależniona będzie każdorazowo od wysokości posiadanych środków własnych gmi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ody wręcza się  w  dniu  Edukacji  Narodowej, na  zakończenie roku  szkolnego lub   na bieżąco z okazji innych uroczystości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04:00Z</dcterms:created>
  <dc:creator>Edukacja</dc:creator>
  <dc:description/>
  <dc:language>en-US</dc:language>
  <cp:lastModifiedBy>SDO</cp:lastModifiedBy>
  <cp:lastPrinted>2003-09-15T13:27:00Z</cp:lastPrinted>
  <dcterms:modified xsi:type="dcterms:W3CDTF">2003-09-19T11:04:00Z</dcterms:modified>
  <cp:revision>2</cp:revision>
  <dc:subject/>
  <dc:title/>
</cp:coreProperties>
</file>