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nr 5</w:t>
      </w:r>
    </w:p>
    <w:p>
      <w:pPr>
        <w:pStyle w:val="Zwykytekst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Zarządzenia Burmistrza</w:t>
      </w:r>
    </w:p>
    <w:p>
      <w:pPr>
        <w:pStyle w:val="Zwykytekst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Miasta Czeladź nr  203/2005 </w:t>
      </w:r>
    </w:p>
    <w:p>
      <w:pPr>
        <w:pStyle w:val="Zwykytekst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24 sierpnia 2005 roku</w:t>
      </w:r>
    </w:p>
    <w:p>
      <w:pPr>
        <w:pStyle w:val="Zwykytekst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1055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9040"/>
        <w:gridCol w:w="160"/>
        <w:gridCol w:w="3"/>
        <w:gridCol w:w="157"/>
        <w:gridCol w:w="3"/>
        <w:gridCol w:w="3"/>
        <w:gridCol w:w="154"/>
        <w:gridCol w:w="3"/>
        <w:gridCol w:w="3"/>
        <w:gridCol w:w="3"/>
        <w:gridCol w:w="151"/>
        <w:gridCol w:w="3"/>
        <w:gridCol w:w="3"/>
        <w:gridCol w:w="3"/>
        <w:gridCol w:w="3"/>
        <w:gridCol w:w="148"/>
        <w:gridCol w:w="3"/>
        <w:gridCol w:w="3"/>
        <w:gridCol w:w="3"/>
        <w:gridCol w:w="3"/>
        <w:gridCol w:w="3"/>
        <w:gridCol w:w="145"/>
        <w:gridCol w:w="3"/>
        <w:gridCol w:w="3"/>
        <w:gridCol w:w="3"/>
        <w:gridCol w:w="3"/>
        <w:gridCol w:w="3"/>
        <w:gridCol w:w="3"/>
        <w:gridCol w:w="142"/>
        <w:gridCol w:w="3"/>
        <w:gridCol w:w="3"/>
        <w:gridCol w:w="3"/>
        <w:gridCol w:w="3"/>
        <w:gridCol w:w="3"/>
        <w:gridCol w:w="3"/>
        <w:gridCol w:w="3"/>
      </w:tblGrid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KONT ANALITYCZNYCH DLA JEDNOSTEK BUDŹETOWYCH, ZAKŁADÓW</w:t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BUDŻETOWYCH GMINY CZELADŹ WRAZ Z OPISEM</w:t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 jednostkach i zakładach budżetowych gminy Czeladź </w:t>
            </w:r>
            <w:r>
              <w:rPr>
                <w:rFonts w:cs="Arial" w:ascii="Arial" w:hAnsi="Arial"/>
              </w:rPr>
              <w:t>analityka prowadzona jest co najmniej do następujących ko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ZESPÓŁ 0 - MAJĄTEK TRWAŁY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1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TRWAŁE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1-0</w:t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1-1</w:t>
            </w:r>
          </w:p>
        </w:tc>
        <w:tc>
          <w:tcPr>
            <w:tcW w:w="9840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udynki i lokale, spółdzielcze własnościowe prawo do lokalu mieszkalnego oraz </w:t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łdzielcze prawo do lokalu niemieszkalnego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1-2</w:t>
            </w:r>
          </w:p>
        </w:tc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kty inżynierii lądowej i wodnej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1-3</w:t>
            </w:r>
          </w:p>
        </w:tc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ły i maszyny energetyczne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1-4</w:t>
            </w:r>
          </w:p>
        </w:tc>
        <w:tc>
          <w:tcPr>
            <w:tcW w:w="95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zyny. urządzenia i aparaty ogólnego zastosowania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1-5</w:t>
            </w:r>
          </w:p>
        </w:tc>
        <w:tc>
          <w:tcPr>
            <w:tcW w:w="95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istyczne maszyny, urządzenia i aparaty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1-6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a techniczne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1-7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1-8</w:t>
            </w:r>
          </w:p>
        </w:tc>
        <w:tc>
          <w:tcPr>
            <w:tcW w:w="95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zędzia, przyrządy, ruchomości i wyposażenia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1-9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wentarz żywy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0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czegółowa analityka do konta 011 winna być zgodna z Klasyfikacją Środków Trwałych (KŚT) </w:t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 nr 112 z 1999 roku poz.1317 z późniejszymi zmianami.</w:t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13</w:t>
            </w:r>
          </w:p>
        </w:tc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OSTAŁE ŚRODKI TRWAŁE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00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prowadzenia kont analitycznych w poszczególnych jednostkach organizacyjnych zależy od wielkości jednostki i rodzaju posiadanych przez nią pozostałych środków trwałych. Powinien on być opisany  w Zakładowym Planie Kont</w:t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20</w:t>
            </w:r>
          </w:p>
        </w:tc>
        <w:tc>
          <w:tcPr>
            <w:tcW w:w="95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CI NIEMATERIALNE I PRAWNE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0-1</w:t>
            </w:r>
          </w:p>
        </w:tc>
        <w:tc>
          <w:tcPr>
            <w:tcW w:w="95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ci niematerialne i prawne stopniowo umarzane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0-2</w:t>
            </w:r>
          </w:p>
        </w:tc>
        <w:tc>
          <w:tcPr>
            <w:tcW w:w="952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artości niematerialne i prawne umarzane jednorazowo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30</w:t>
            </w:r>
          </w:p>
        </w:tc>
        <w:tc>
          <w:tcPr>
            <w:tcW w:w="95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ŁUGOTERMINOWE AKTYWA FINANSOWE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0-1</w:t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j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0-2</w:t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71</w:t>
            </w:r>
          </w:p>
        </w:tc>
        <w:tc>
          <w:tcPr>
            <w:tcW w:w="10000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ORZENIE ŚRODKÓW TRWAŁYCH ORAZ WARTOŚCI NIEMATERIALNYCH I PRAWNYCH</w:t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71-1</w:t>
            </w:r>
          </w:p>
        </w:tc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orzenie środków trwałych 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71-1-1</w:t>
            </w:r>
          </w:p>
        </w:tc>
        <w:tc>
          <w:tcPr>
            <w:tcW w:w="10000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ynki i lokale, spółdzielcze własnościowe prawo do lokalu mieszkalnego oraz spółdzielcze prawo </w:t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 lokalu niemieszkalnego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71-1-2</w:t>
            </w:r>
          </w:p>
        </w:tc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kty inżynierii lądowej i wodnej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71-1-3</w:t>
            </w:r>
          </w:p>
        </w:tc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ły i maszyny energetyczne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71-1-4</w:t>
            </w:r>
          </w:p>
        </w:tc>
        <w:tc>
          <w:tcPr>
            <w:tcW w:w="952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szyny. urządzenia i aparaty ogólnego zastosowania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71-1-5</w:t>
            </w:r>
          </w:p>
        </w:tc>
        <w:tc>
          <w:tcPr>
            <w:tcW w:w="95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istyczne maszyny, urządzenia i aparaty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71-1-6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a techniczne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71-1-7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71-1-8</w:t>
            </w:r>
          </w:p>
        </w:tc>
        <w:tc>
          <w:tcPr>
            <w:tcW w:w="95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zędzia, przyrządy, ruchomości i wyposażenia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71-2</w:t>
            </w:r>
          </w:p>
        </w:tc>
        <w:tc>
          <w:tcPr>
            <w:tcW w:w="952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morzenie wartości niematerialnych i prawnych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72</w:t>
            </w:r>
          </w:p>
        </w:tc>
        <w:tc>
          <w:tcPr>
            <w:tcW w:w="10000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MORZENIE POZOSTAŁYCH ŚRODKÓW TRWAŁYCH ORAZ WARTOŚCI NIEMATERIALNYCH </w:t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PRAWNYCH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72-1</w:t>
            </w:r>
          </w:p>
        </w:tc>
        <w:tc>
          <w:tcPr>
            <w:tcW w:w="95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orzenie pozostałych środków trwałych 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72-2</w:t>
            </w:r>
          </w:p>
        </w:tc>
        <w:tc>
          <w:tcPr>
            <w:tcW w:w="95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rzenie wartości niematerialnych i prawnych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73</w:t>
            </w:r>
          </w:p>
        </w:tc>
        <w:tc>
          <w:tcPr>
            <w:tcW w:w="984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ISY AKTUALIZUJĄCE DŁUGOTERMINOWE AKTYWA FINANSOWE</w:t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73-1</w:t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j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73-2</w:t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80</w:t>
            </w:r>
          </w:p>
        </w:tc>
        <w:tc>
          <w:tcPr>
            <w:tcW w:w="95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WESTYCJE ( SRODKI TRWAŁE W BUDOWIE)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160" w:type="dxa"/>
            <w:gridSpan w:val="2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szy podział określa każda jednostka, według specyfiki swoich potrzeb ujmując 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Zakładowym Planie Kont 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8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ZESPÓŁ 1 - ŚRODKI PIENIĘŻNE I RACHUNKI BANKOWE</w:t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</w:t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S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szy podział określa każda jednostka, według specyfiki swoich potrzeb ujmując 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Zakładowym Planie Kont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  <w:tc>
          <w:tcPr>
            <w:tcW w:w="95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CHUNEK BIEŻĄCY JEDNOSTEK BUDŻETOWYCH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szy podział określa każda jednostka, według specyfiki swoich potrzeb ujmując 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Zakładowym Planie Kont 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</w:t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CHUNKI BIEŻĄCE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szy podział określa każda jednostka, według specyfiki swoich potrzeb ujmując 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Zakładowym Planie Kont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2</w:t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CHUNKI DOCHODÓW WŁASNYCH JEDNOSTEK BUDŻETOWYCH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szy podział określa każda jednostka, według specyfiki swoich potrzeb ujmując 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Zakładowym Planie Kont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</w:t>
            </w:r>
          </w:p>
        </w:tc>
        <w:tc>
          <w:tcPr>
            <w:tcW w:w="9840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ACHUNEK ŚRODKÓW FUNDUSZY SPECJALNEGO PRZEZNACZENIA</w:t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szy podział określa każda jednostka, według specyfiki swoich potrzeb ujmując 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Zakładowym Planie Kont </w:t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</w:t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CHUNKI ŚRODKÓW FUNDUSZY POMOCOWYCH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szy podział określa każda jednostka, według specyfiki swoich potrzeb ujmując 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Zakładowym Planie Kont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</w:t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CHUNKI ŚRODKÓW NA PREFINANSOWANI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szy podział określa każda jednostka, według specyfiki swoich potrzeb ujmując 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Zakładowym Planie Kont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</w:t>
            </w:r>
          </w:p>
        </w:tc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 RACHUNKI BANKOWE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-1</w:t>
            </w:r>
          </w:p>
        </w:tc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unek sum depozytowych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-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unek lokat bankowych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  <w:tc>
          <w:tcPr>
            <w:tcW w:w="984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ÓTKOTERMINOWE PAPIERY WARTOŚCIOWE I INNE ŚRODKI PIENIĘŻNE</w:t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-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pieniężne w drodze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52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ZESPÓŁ 2 - ROZRACHUNKI I ROSZCZENIA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</w:t>
            </w:r>
          </w:p>
        </w:tc>
        <w:tc>
          <w:tcPr>
            <w:tcW w:w="95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RACHUNKI Z ODBIORCAMI I DOSTAWCAMI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-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rachunki z odbiorcami 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-2</w:t>
            </w:r>
          </w:p>
        </w:tc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rachunki z dostawcami 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-3</w:t>
            </w:r>
          </w:p>
        </w:tc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rachunki z tytułu robót odpłatnych 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szy podział określa każda jednostka, według specyfiki swoich potrzeb ujmując 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Zakładowym Planie Kont 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</w:t>
            </w:r>
          </w:p>
        </w:tc>
        <w:tc>
          <w:tcPr>
            <w:tcW w:w="968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LEŻNOŚCI Z TYTUŁU DOCHODÓW BUDŻETOWYCH</w:t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4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szy podział określa każda jednostka, według specyfiki swoich potrzeb ujmując 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Zakładowym Planie Kont </w:t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2</w:t>
            </w:r>
          </w:p>
        </w:tc>
        <w:tc>
          <w:tcPr>
            <w:tcW w:w="95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LICZENIE DOCHODÓW BUDŻETOWYCH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szy podział określa każda jednostka, według specyfiki swoich potrzeb ujmując 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Zakładowym Planie Kont 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</w:t>
            </w:r>
          </w:p>
        </w:tc>
        <w:tc>
          <w:tcPr>
            <w:tcW w:w="95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LICZENIE WYDATKÓW BUDŻETOWYCH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00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idencję analityczną prowadzi się dla ustalenia stanu rozliczeń z dysponentami niższego stopnia.</w:t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4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rozliczeń z dysponentami nie wymaga prowadzenia kont analitycznych.</w:t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</w:t>
            </w:r>
          </w:p>
        </w:tc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RACHUNKI Z BUDŻETEM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40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lszy podział określa każda jednostka, według specyfiki swoich potrzeb ujmując 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Zakładowym Planie Kont </w:t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</w:t>
            </w:r>
          </w:p>
        </w:tc>
        <w:tc>
          <w:tcPr>
            <w:tcW w:w="95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ŁUGOTERMINOWE NALEŻNOŚCI BUDŻETOWE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4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szy podział określa każda jednostka, według specyfiki swoich potrzeb ujmując 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Zakładowym Planie Kont </w:t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7</w:t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OZLICZENIE DOCHODÓW ZE ŚRODKÓW FUNDUSZY POMOCOWYCH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szy podział określa każda jednostka, według specyfiki swoich potrzeb ujmując 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Zakładowym Planie Kont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</w:t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LICZENIE WYDATKÓW ZE ŚRODKÓW FUNDUSZY POMOCOWYCH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szy podział określa każda jednostka, według specyfiki swoich potrzeb ujmując 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Zakładowym Planie Kont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9</w:t>
            </w:r>
          </w:p>
        </w:tc>
        <w:tc>
          <w:tcPr>
            <w:tcW w:w="95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OSTAŁE ROZRACHUNKI PUBLICZNOPRAWNE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szy podział określa każda jednostka, według specyfiki swoich potrzeb ujmując 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Zakładowym Planie Kont 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</w:t>
            </w:r>
          </w:p>
        </w:tc>
        <w:tc>
          <w:tcPr>
            <w:tcW w:w="95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RACHUNKI Z TYTUŁU WYNAGRODZEŃ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szy podział określa każda jednostka, według specyfiki swoich potrzeb ujmując 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Zakładowym Planie Kont 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idencję analityczną stanowią imienne karty wynagrodzeń.</w:t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</w:t>
            </w:r>
          </w:p>
        </w:tc>
        <w:tc>
          <w:tcPr>
            <w:tcW w:w="95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OSTAŁE ROZRACHUNKI Z PRACOWNIKAMI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szy podział określa każda jednostka, według specyfiki swoich potrzeb ujmując 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Zakładowym Planie Kont </w:t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idencja szczegółowa winna być prowadzona  dla poszczególnych pracowników.</w:t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ZOSTAŁE ROZRACHUNKI 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00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widencja analityczna wg potrzeb jednostki w zakresie wyodrębnienia poszczególnych tytułów </w:t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 uwzględnieniem kontrahentów.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8</w:t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BOWIĄZANIA Z TYTUŁU PREFINANSOWANI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szy podział określa każda jednostka, według specyfiki swoich potrzeb ujmując 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Zakładowym Planie Kont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</w:t>
            </w:r>
          </w:p>
        </w:tc>
        <w:tc>
          <w:tcPr>
            <w:tcW w:w="95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PISY AKTUALIZUJĄCE NALEŻNOŚCI 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szy podział określa każda jednostka, według specyfiki swoich potrzeb ujmując 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Zakładowym Planie Kont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ZESPÓŁ 3 – MATERIAŁY I TOWARY</w:t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LICZENIE ZAKUPU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szy podział określa każda jednostka, według specyfiki swoich potrzeb ujmując 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Zakładowym Planie Kont 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</w:t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Ł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idencja analityczna wg potrzeb jednostek .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</w:t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WARY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szy podział określa każda jednostka, według specyfiki swoich potrzeb ujmując 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Zakładowym Planie Kont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ZESPÓŁ 4 – KOSZTY WEDŁUG RODZAJÓW</w:t>
            </w:r>
          </w:p>
        </w:tc>
        <w:tc>
          <w:tcPr>
            <w:tcW w:w="6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Y WEDŁUG RODZAJÓW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00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czegółowa analityka do konta 400 zgodna z klasyfikacją dochodów i wydatków oraz przychodów </w:t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0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rozchodów. </w:t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szy podział określa każda jednostka, według specyfiki swoich potrzeb ujmując 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Zakładowym Planie Kont </w:t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RTYZACJA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1-1     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tyzacja niepodatkowa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1-2     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tyzacja podatkowa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tyki nie prowadzi się.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0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LICZENIE KOSZTÓW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szy podział określa każda jednostka, według specyfiki swoich potrzeb ujmując 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Zakładowym Planie Kont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71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714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  <w:u w:val="single"/>
              </w:rPr>
              <w:t>ZESPÓŁ 5 -  KOSZTY WEDŁUG TYPÓW DZIAŁALNOŚCI I ICH ROZLICZE</w:t>
            </w:r>
            <w:r>
              <w:rPr>
                <w:rFonts w:cs="Arial" w:ascii="Arial" w:hAnsi="Arial"/>
                <w:b/>
              </w:rPr>
              <w:t>NIE</w:t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działalności podstawowej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działalności pomocniczej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zarządu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ZESPÓŁ 6 - PRODUKTY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0</w:t>
            </w:r>
          </w:p>
        </w:tc>
        <w:tc>
          <w:tcPr>
            <w:tcW w:w="95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LICZENIA MIĘDZYOKRESOWE KOSZTÓW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szy podział określa każda jednostka, według specyfiki swoich potrzeb ujmując 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Zakładowym Planie Kont 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8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ZESPÓŁ 7 - PRZYCHODY I KOSZTY ICH UZYSKANIA</w:t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968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ZEDAŻ PRODUKTÓW I KOSZT ICH WYTWORZENIA</w:t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-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 podstawowa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-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wytworzenia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</w:t>
            </w:r>
          </w:p>
        </w:tc>
        <w:tc>
          <w:tcPr>
            <w:tcW w:w="95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ZEDAŻ TOWARÓW I WARTOŚĆ ICH ZAKUPU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szy podział określa każda jednostka, według specyfiki swoich potrzeb ujmując 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Zakładowym Planie Kont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0</w:t>
            </w:r>
          </w:p>
        </w:tc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E I ŚRODKI NA INWESTYCJE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szy podział określa każda jednostka, według specyfiki swoich potrzeb ujmując 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Zakładowym Planie Kont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HODY I KOSZTY FINANSOWE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szy podział określa każda jednostka, według specyfiki swoich potrzeb ujmując 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Zakładowym Planie Kont 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0</w:t>
            </w:r>
          </w:p>
        </w:tc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OSTAŁE PRZYCHODY I KOSZTY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-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ostałe przychody 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-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koszty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KRYCIE AMORYZACJI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tyki nie prowadzi się.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8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ZESPÓŁ 8 - FUNDUSZE, REZERWY I WYNIK FINANSOWY</w:t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USZ JEDNOSTKI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-1</w:t>
            </w:r>
          </w:p>
        </w:tc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usz jednostki – zmniejszenia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-2</w:t>
            </w:r>
          </w:p>
        </w:tc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usz jednostki – zwiększenia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szy podział określa każda jednostka, według specyfiki swoich potrzeb ujmując 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Zakładowym Planie Kont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0</w:t>
            </w:r>
          </w:p>
        </w:tc>
        <w:tc>
          <w:tcPr>
            <w:tcW w:w="984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E BUDŻETOWE ORAZ ŚRODKI Z BUDŻETU NA INWESTYCJE</w:t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4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tyka zgodnie z klasyfikacją dochodów i wydatków oraz przychodów i rozchodów</w:t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0</w:t>
            </w:r>
          </w:p>
        </w:tc>
        <w:tc>
          <w:tcPr>
            <w:tcW w:w="95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LICZENIE WYNIKU FINANSOWEGO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szy podział określa każda jednostka, według specyfiki swoich potrzeb ujmując 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Zakładowym Planie Kont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0</w:t>
            </w:r>
          </w:p>
        </w:tc>
        <w:tc>
          <w:tcPr>
            <w:tcW w:w="968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ERWY I ROZLICZENIA MIĘDZYOKRESOWE PRZYCHODÓW</w:t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szy podział określa każda jednostka, według specyfiki swoich potrzeb ujmując 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Zakładowym Planie Kont 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</w:t>
            </w:r>
          </w:p>
        </w:tc>
        <w:tc>
          <w:tcPr>
            <w:tcW w:w="95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ŁADOWY FUNDUSZ ŚWIADCZEŃ SOCJALNYCH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4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tyka według potrzeb jednostki zgodnie z przyjętym regulaminem ZFŚS</w:t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</w:t>
            </w:r>
          </w:p>
        </w:tc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USZE POZABUDŻETOWE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szy podział określa każda jednostka, według specyfiki swoich potrzeb ujmując 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Zakładowym Planie Kont 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0</w:t>
            </w:r>
          </w:p>
        </w:tc>
        <w:tc>
          <w:tcPr>
            <w:tcW w:w="968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Y I ZYSKI NADZWYCZAJNE ORAZ WYNIK FINANSOWY</w:t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-1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yski nadzwyczajne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-2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y nadzwyczajne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-3</w:t>
            </w:r>
          </w:p>
        </w:tc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ik finansowy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0</w:t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I OBOWIĄZKOWE ROZLICZENIA Z BUDŻETEM OBCIĄŻAJĄCE WYNIK FINANSOW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tyki nie prowadzi się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ONTA POZABILANSOWE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6</w:t>
            </w:r>
          </w:p>
        </w:tc>
        <w:tc>
          <w:tcPr>
            <w:tcW w:w="984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ANGAŻOWANIE DOCHODÓW WŁASNYCH JEDNOSTEK BUDŻETOWYCH </w:t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4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czegółowa analityka do konta 996 powinna umożliwić ustalenie zaangażowania środkó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żdego projektu z podziałem na lata finansowania i według podziałek klasyfikacji planu finansowego </w:t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7</w:t>
            </w:r>
          </w:p>
        </w:tc>
        <w:tc>
          <w:tcPr>
            <w:tcW w:w="984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ANGAŻOWANIE ŚRODKÓW FUNDUSZY POMOCOWYCH </w:t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4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czegółowa analityka do konta 997 powinna umożliwić ustalenie zaangażowania dochodó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łasnych z podziałem na lata finansowania i według podziałek klasyfikacji planu finansowego </w:t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8</w:t>
            </w:r>
          </w:p>
        </w:tc>
        <w:tc>
          <w:tcPr>
            <w:tcW w:w="984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ANGAŻOWANIE WYDATKÓW BUDŻETOWYCH ROKU BIEŻĄCEGO</w:t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4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czegółowa analityka do konta 998 zgodna z klasyfikacją dochodów i wydatków </w:t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z przychodów i rozchodów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9</w:t>
            </w:r>
          </w:p>
        </w:tc>
        <w:tc>
          <w:tcPr>
            <w:tcW w:w="984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ANGAŻOWANIE WYDATKÓW BUDŻETOWYCH PRZYSZŁYCH LAT</w:t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4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czegółowa analityka do konta 999 zgodna z klasyfikacją dochodów i wydatków </w:t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az przychodów i rozchodów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y wykaz wszystkich kont analitycznych prowadzonych w ciągu roku budżetowego zawarty jest w informatycznym programie finansowo – księgowym, za pomocą którego prowadzona jest ewidencja księgowa  jednostki budżetowej. Wykaz ten ( plan kont ) drukuje się na koniec każdego  roku budżetowego i dołącza do dokumentacji finansowo – księgowej danego rok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wi on załącznik do Zakładowego Planu Ko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8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354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431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240" w:after="0"/>
      <w:ind w:firstLine="43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7:32:00Z</dcterms:created>
  <dc:creator>PI3</dc:creator>
  <dc:description/>
  <cp:keywords/>
  <dc:language>en-US</dc:language>
  <cp:lastModifiedBy>PI3</cp:lastModifiedBy>
  <dcterms:modified xsi:type="dcterms:W3CDTF">2005-09-12T07:36:00Z</dcterms:modified>
  <cp:revision>2</cp:revision>
  <dc:subject/>
  <dc:title>Załącznik nr 5</dc:title>
</cp:coreProperties>
</file>