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21/20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rmistrza Miasta Czeladź – Szefa Obrony Cywi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9 września 2005 roku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: organizacji i zasad działania systemu wykrywania i alarmowania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7 ust. 7 i art. 138 ust 3 ust. z dnia 21 listopada 1967 roku o powszechnym obowiązku obrony Rzeczypospolitej Polskiej ( tekst jedn. Dz.U. z 2004 r. Nr 241, poz. 2416 z późń. zm. Nr 277, poz. 2742 ) oraz § 4 ust. 1 pkt 2 rozporządzenia Rady Ministrów z dnia 13 stycznia 2004 r. w sprawie ogólnych zasad wykonywania zadań w ramach powszechnego obowiązku obrony ( Dz.U. Nr 16, poz 152 ) i § 3 pkt 6 rozporządzenia Rady Ministrów z dnia 25 czerwca 2002 r. w sprawie szczegółowego zakresu działania Szefa Obrony Cywilnej Kraju, szefów obrony cywilnej województw, powiatów i gmin ( Dz.U. Nr 96, poz 850 ) oraz Zarządzenia Nr 255/05 Wojewody Śląskiego – Szefa Obrony Cywilnej Województwa z dnia 5 sierpnia 2005 roku w sprawie organizacji i zasad działania systemu wykrywania i alarmowania 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 celu wykonywania zadań związanych z wykrywaniem zagrożeń, przekazywaniem informacji o ich zaistnieniu, opracowaniem danych oraz ostrzeganiem i alarmowaniem ludności w okresie zagrożenia bezpieczeństwa państwa, kryzysu oraz wojny organizuje się system wykrywania i alarmowania (SWA) zwany dalej „systemem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przygotowuje się w stanie stałej gotowości obronnej państwa, a rozwija w stanie gotowości obronnej państwa czasu kryzysu i w stanie gotowości obronnej państwa czasu woj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e lub częściowe rozwinięcie systemu wykrywania i alarmowania następuje na podstawie zarządzeni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szefa obrony cywilnej województwa – na terenie województwa;</w:t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szefa obrony cywilnej powiatu – na terenie powiatu;</w:t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szefa obrony cywilnej gminy – na terenie gminy.</w:t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pokoju właściwi szefowie obrony cywilnej mogą zarządzić rozwinięcie systemu w przypadku wystąpienia klęsk żywiołowych i zagrożeń środowiska oraz usuwania ich skutków, a także w celu przeprowadzenia ćwiczeń obrony cywiln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systemu na terenie gminy wchodz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drużyna wykrywania i alarmowania ( wiodąca jednostka SWA gminy )</w:t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posterunki alarmowania ( w zakładach pracy i instytucjach )</w:t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zapewnienia sprawnego rozwinięcia i funkcjonowania systemu ustalam następujące zasady działani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system wykrywania i alarmowania osiąga pełną gotowość do działania przez rozwinięcie jednostek organizacyjnych w miejscach formowania;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</w:rPr>
        <w:t>2/ formacje obrony cywilnej wchodzące w skład systemu wykrywania i alarmowania działają na podstawie planów działania opracowanych przez komendantów tych formacji;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plany, o których mowa w pkt. 2 zatwierdzają szefowie obrony cywilnej, tworzących formacje;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w stanie stałej gotowości obronnej państwa terenowe organy obrony cywilnej, a także pracodawcy tworzący formacje obrony cywilnej wchodzące w skład systemu wykrywania i alarmowania ( jako formacje o wyższym stopniu gotowości do działania ) zobowiązani są do :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 utrzymywania stopnia ukompletowania formacji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ów osobowych, sprzętu i materiałów oraz wyposażenia indywidualnego nie mniej niż 90 %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ętu pobieranego z gospodarki ( w poszczególnych grupach specjalistycznych ) nie mniej niż 50 % przy stanie do trzech jednostek sprzętu i 75 % ptzy stanie wyższym niż trzy jednostki w stosunku do tabeli należności;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trzymywania nie mniej niż 50 % stanów osobowych w gotowości do działania w czasie 4-6 godzin od przekazania sygnału;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zapewnienia osiągania pełnej gotowości do działania przez minimum 90 % stanu osobowego w czasie 12-16 godzin od przekazania sygnału;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uaktualniania planów działania poszczególnych formacji.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jednostki systemu wykrywania i alarmowania współdziałają ze służbami i instytucjami, których statutowa działalność jest związana z monitorowaniem zjawisk stanowiących zagrożenie dla ludności oraz koordynują ich działania w okresie wystąpienia tego zagrożenia;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współdziałanie o którym mowa w pkt. 3 polega na wzajemnej wymianie informacji uzyskanych w toku własnej statutowej działalności, a mających bezpośredni lub pośredni związek z występowaniem zagrożeń ludności, ich wykrywaniem oraz informowaniem, ostrzeganiem i alarmowaniem;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w sytuacji nadzwyczajnej Szef Obrony Cywilnej Województwa może doraźnie określić sposób postępowania dla jednostek współdziałając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zasady przekazywania informacji w systemie wykrywania i alarmowania dla jednostek nadrzędnych, podległych i współdziałających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ychmiast przekazuje się informacje dotyczące awarii i katastrof, wzrostu mocy dawki promieniowania szkodliwego dla organizmów w tym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 o wykryciu wybuchu jądrowego;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 o wykryciu skażenia promieniotwórczego – natychmiast po wzroście mocy dawki tła promieniowania gamma powyżej dwukrotnej wartości oraz po ponownym jej wzroście o dowolną wartość;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 o wykryciu skażeń chemicznych – natychmiast po zaobserwowaniu użycia bojowych środków trujących (BST) lub wyzwoleniu niebezpiecznych materiałów chemicznych ( NMCh) i określeniu kierunku przesuwania się obłoku skażonego powietrza oraz po określeniu rodzaju środka lub materiału i ewentualnej granicy terenu skażonego ( zasięgu obłoku skażonego powietrza );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 o wykryciu innych zagrożeń – określając rodzaj zagrożenia;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owo przekazuje się informacje dotyczące pomiarów mocy dawki promieniowania gamma, kontroli napromieniowania ludności, skażenia komponentów środowiska i żywności oraz warunków meteorolog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przekazywanych okresowo informacji określa się według odrębnych ustale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wykrytych zagrożeniach przekazuje się natychmiast na hasło „POWIETRZE”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przekazywanych informacji przechowuje się na nośnikach trwałych ( taśmy magnetofonowe, dyskietki, dzienniki działania itp.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zapewnienia sprawnego obiegu informacji wykorzystuje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radiofoniczne sieci kierowania Wojewody Śląskiego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radiowego sterowania systemem alarmowym DSP – 5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sygnałów ostrzegania i alarmowania w relacjach : Wojewódzki-powiatowe ośrodki analizy danych i alarmowania-drużyny wykrywania i alarmowa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a meldunków i informacji w relacjach: Wojewódzki-powiatowe ośrodki analizy danych i alarmowania-drużyny wykrywania i alarmowania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strzegania i alarmowania ludności wykorzystuj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głośnie radiowe i ośrodki telewiz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tralizowane systemy alarmow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dyncze syreny alarm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nagłaśniające na pojazd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kłóceń lub uszkodzeń w sieciach radiotelefonicznych kierowania Wojewody i telekomunikacyjnej sieci użytku publicznego należy wykorzystywać do przekazywania sygnałów alarmowych i informacji o zagrożeniach wewnętrzne sieci radiotelefoniczne i telefoniczne Państwowej Straży Pożarnej i Policji oraz innych dysponentów systemów i środków łączności.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traty zdolności do wykonywania zadań przez WOADA jego zadania przejmuje POADA w Katowicach. Zadania POADA, które utraciły zdolności do wykonywania zadań przejmują drużyny wykrywania i alarmowania lub drużyny wykrywania zagrożeń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rządzania Kryzysowego opracuje pełną dokumentację drużyny wykrywania i alarmowania oraz przekaże wzory dokumentów i niezbędne dane do opracowania dokumentacji powoływanych posterunków alarm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fowie Obrony cywilnej zakładów pracy i instytucji ( pracodawcy ) wydadzą stosowne Zarządzenia, tworząc jednostki organizacyjne systemu wykrywania i alarmowania określone w załączniku Nr 1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fowie Obrony Cywilnej o których mowa w pkt. 2 zapewnią wyposażenie w sprzęt oraz szkolenie stanów osobowych powoływanych jednostek organizacyjnych SW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Kierownikowi Wydziału Zarządzania Kryzysowego Urzędu Miasta Czeladź.</w:t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14/2001 Burmistrza – Szefa Obrony Cywilnej Miasta Czeladź z dnia 3 sierpnia 2001 roku w sprawie organizacji jednostek wykrywania i alarmowania w mieście Czeladź.</w:t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59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-"/>
      <w:lvlJc w:val="left"/>
      <w:pPr>
        <w:tabs>
          <w:tab w:val="num" w:pos="1755"/>
        </w:tabs>
        <w:ind w:left="1755" w:hanging="4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6:00Z</dcterms:created>
  <dc:creator>Wzk 1</dc:creator>
  <dc:description/>
  <dc:language>en-US</dc:language>
  <cp:lastModifiedBy>Wzk 1</cp:lastModifiedBy>
  <dcterms:modified xsi:type="dcterms:W3CDTF">2005-09-14T10:07:00Z</dcterms:modified>
  <cp:revision>1</cp:revision>
  <dc:subject/>
  <dc:title>Zarządzenie Nr 221/2005</dc:title>
</cp:coreProperties>
</file>