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2479"/>
      </w:tblGrid>
      <w:tr>
        <w:trPr/>
        <w:tc>
          <w:tcPr>
            <w:tcW w:w="4609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Załącznik Nr 1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u w:val="none"/>
              </w:rPr>
              <w:t xml:space="preserve">do Regulaminu Przetargu na najem lokalu użytkowego przy ul.17Lipca 18 w Czeladzi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Minimum prac remontowy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lokalu użytkowym położonym w Czeladzi przy ul. 17-go Lipca 18</w:t>
      </w:r>
    </w:p>
    <w:p>
      <w:pPr>
        <w:pStyle w:val="Normal"/>
        <w:spacing w:before="4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</w:t>
        <w:tab/>
        <w:t>remont posadzki ( lastryko oraz częściowo deski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) </w:t>
        <w:tab/>
        <w:t>wymiana ogrzewania (piece akumulacyjn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</w:t>
        <w:tab/>
        <w:t>odnowienie loka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38:00Z</dcterms:created>
  <dc:creator>Lokale</dc:creator>
  <dc:description/>
  <cp:keywords/>
  <dc:language>en-US</dc:language>
  <cp:lastModifiedBy>gosiai</cp:lastModifiedBy>
  <cp:lastPrinted>2005-04-10T21:52:00Z</cp:lastPrinted>
  <dcterms:modified xsi:type="dcterms:W3CDTF">2005-09-30T10:38:00Z</dcterms:modified>
  <cp:revision>2</cp:revision>
  <dc:subject/>
  <dc:title>Minimum prac remontowych – lokal użytkowy położony w Czeladzi przy ul</dc:title>
</cp:coreProperties>
</file>