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do Zarządzenia Burmistrza Miasta Czeladź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224 z dnia 14 września 200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U INŻYNIERII KOMUNAL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Zakładu Inżynierii Komunalnej w Czeladzi określa jego organizację oraz zasady funkcjonow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organizacyjny Zakładu Inżynierii Komunalnej w Czeladzi stanowi załącznik nr 1 do niniejszego regulam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lekroć w dalszych przepisach niniejszego regulaminu mowa 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zie – należy przez to rozumieć Zakład Inżynierii Komunalnej w Czeladz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statucie – należy przez to rozumieć statut Zakładu Inżynierii Komunalnej w Czeladzi stanowiący załącznik nr 1 do uchwały nr XLIX/686/2005 Rady Miejskiej w Czeladzi z dnia 5 kwietnia 2005 r. w sprawie przyjęcia statutu Zakładu Inżynierii Komunalnej w Czeladz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Dyrektorze – należy przez to rozumieć Dyrektora Zakładu Inżynierii Komunalnej                  w Czelad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kład działa na podstawie statutu, niniejszego regulaminu oraz przepisów prawa, w tym uchwał Rady Miejskiej w Czeladzi oraz zarządzeń Burmistrza Miasta Czelad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 czynności biurowych i kancelaryjnych reguluje Instrukcja Kancelaryjna nadawana przez Dyrek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ORGANIZACYJNA ZAKŁA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stanowis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yrektora Zakładu (D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stępcy Dyrektora ds. realizacji remontów i inwestycji (DW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łównego Księgowego (DF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pecjalisty ds. BHP i p. poż. (DBH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ładzie tworzy się następujące dział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Kadr i Administracji (KA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Techniczny (TT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sięgowość (FK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Zbytu (FZ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Sieci (WS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Ruchu (WR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Sprzętu (WU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Drogowy (WD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Inwestycji i Zamówień Publicznych (WI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Zaopatrzenia i Gospodarki Magazynowej (WM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Ogólnobudowlany (WO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ele każdego z działów stoi kierownik działu albo inna osoba wskazana przez Dyrekto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prawną Zakładu zapewnia kancelaria prawna na podstawie odrębn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i odpowiedzialność określają dl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ków umysłowych – zakresy czynnośc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pracowników fizycznych – ustne zaznajomieni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owi podlegają bezpośredni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stępca Dyrektora ds. realizacji remontów i inwesty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łówny Księgow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pecjalista ds. BHP i p. poż.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Kadr i Administra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Technicz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ępcy Dyrektora ds. realizacji remontów i inwestycji podlega bezpośredni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Siec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Sprzętu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Ruchu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Zaopatrzenia i Gospodarki Magazynowej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Drogow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Ogólnobudowlan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Inwestycji i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mu Księgowemu podlegają bezpośredni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ział Zbytu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sięgowość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az podległości odzwierciedla schemat organizacyjny Zakładu stanowiący załącznik nr 1 do niniejszego regulamin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ZIAŁ ZADAŃ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ą Zakładu kieruje Dyrektor i zgodnie z zasadą jednoosobowego kierownictwa ponosi odpowiedzialność za podejmowane decyzj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swoje zadania w granicach udzielonego przez Burmistrza Miasta Czeladź pełnomocnictwa oraz zgodnie z przepisami prawa w sposób zapewniający uzyskanie najlepszych wyników ekonomicznych przy wykorzystaniu powierzonych środ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Dyrektora należy przede wszystki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Zakładu wobec organów władzy państwowej, instytucji, organizacji gospodarczych i społecznych oraz osób trzeci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dań i kierunków działania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ealizacji zada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wyników działalności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oświadczeń woli i zaciąganie w imieniu Zakładu zobowiązań do kwot ustalonych w rocznym planie finansowym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rządzeń wewnętrznych i poleceń służb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nadzór nad przestrzeganiem obowiązujących przepisów dotyczących działalności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amodzielnych stanowisk w ramach struktury organizacyjnej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nie i zwalnianie pracowników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pełnomocników oraz określanie granic ich umoco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bezpieczeństwem pracy, zabezpieczeniem przeciwpożarowym oraz warunkami pracy załog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e sporów kompetencyjnych wewnątrz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nadzór nad ochroną mienia oraz przestrzeganiem tajemnicy państwowej i służbowej w Zakładz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nadzór nad dyscypliną pracy pracowników Z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kontrola pracy podległych działów i innych stanowisk pra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nagradzanie i premiowanie pracowników oraz stosowanie kar porządkowych zgodnie z obowiązujący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rganizowanie i kierowanie zadaniami w zakresie obronności kraju przy pomocy wyznaczonych i uprawnionych do tych prac pracowników zgodnie z właściwy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zyjmowanie, rozstrzyganie, nadzór i kontrola załatwiania wniosków i skarg z zakresu działania Zakł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Dyrektora ds. realizacji remontów i inwestycj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stępuje Dyrektora podczas jego nieobecności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e Zakład na zewnątrz w ramach udzielonego pełnomocnictw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oordynuje i kontroluje pracę podległych dział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wykonaniem planu usług całego Zakładu i odpowiada przed Dyrektorem  Zakładu za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ciągłość wykonania usług ilościowo, jakościowo, wartościowo, rytmicznie i w sposób najbardziej ekonomiczn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echniczne i utrzymanie pełnej zdolności produkcyjnej maszyn, sprzętu i urządzeń wodno – kanalizacyjnych oraz ich racjonalne, pełnej i ekonomiczne wykorzystanie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bieżącą kontrolę realizacji inwestycji i remontów w zakresie rzeczowo finansowym oraz bhp i p. poż z równoczesną likwidację ewentualnych nieprawidłowości w w/w zakresie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inwestycji w zakresie rozbudowy sieci wodno – kanalizacyjnej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bieżące utrzymanie dróg oraz sprawowanie zarządu nad drogami gminnymi i powiatowymi w mieście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trzymanie kanalizacji deszczowej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nie letnie i zimowe ulic, chodników i przystanków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zieleni miejskiej i parkowej oraz oświetlenia ulic i park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administrowanie cmentarzem komunalnym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tworzenie bezpiecznych, higienicznych warunków pracy oraz podnoszenie poziomu technicznego Zakład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dobór kadr o odpowiednich kwalifikacjach oraz zastosowanie słusznych norm  i stawek płacy w podległych mu działach po uzgodnieniu z Działem Kadr i Administracji oraz Dyrektorem Zakład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akładu może samodzielnie wykonywać zadania Zastępcy Dyrek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działania i odpowiedzialności Głównego Księgowego określa ustawa z dnia 26 listopada 1998 r. o finansach publicznych (tekst jednolity Dz U. z 2003 r. nr 15, poz. 148 z późniejszymi zmianam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bowiązków Głównego Księgowego należy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i kontrola pracy podległych pracowników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, kontrolowanie obiegu dokumentów oraz wszystkich zagadnień związanych z rachunkowością i sprawozdawczością finansową Zakład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opracowanie planu budżetu, zatrudnienia, sprzedaży, kosztów, inwestycji, remontów i eksploatacji oraz funduszu socjalnego, kontrola wykonania budżetu, sporządzanie sprawozdawczości i sprawozdań wymaganych przez obowiązujące przepisu, załatwianie spraw kredytowych, inkasa należności i zobowiązań, regulowanie obrotów poza inkasowych, nadzór nad likwidowaniem dowodów kasowych i działalności kas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i kontrola sporządzanych list płac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funduszu płac, ilości przepracowanych godzin nadliczbowych, rozliczenie inwestycji, kapitalnych remontów oraz pozostałych kosztów i sprzedaż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yliczenie i przekazanie na konto odpisu na fundusz socjalny zgodnie z obowiązującymi przepisami i bieżąca kontrola jego wykonani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kresowych i rocznych analiz ekonomicznych całego Zakład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spółdziałanie z innymi gminnymi jednostkami organizacyjnymi w zakresie spraw dotyczących planowani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wyodrębnionego rejestru umów na dostawę wody i odprowadzanie ściek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porządzanie sprawozdawczości dla Urzędu Miasta Czela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pecjalisty ds. BHP i p. poż należy organizowanie przedsięwzięć mających na celu zapobieganie zagrożeniu życia i zdrowia pracowników, poprawę warunków bezpieczeństwa pracy oraz bezpieczeństwa pożarowego Zakładu,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a kontrola warunków pracy raz przestrzegania zasad i przepisów bhp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dokonywanie okresowych ocen i analiz stanu bezpieczeństwa i higieny pracy ze szczególnym uwzględnieniem stanowisk na których występują zagrożenia wypadkowe i przedkładanie Dyrektorowi Zakładu odpowiednich wnios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i kontrola realizacji planów poprawy warunków bezpieczeństwa i higieny pra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ie ze służbą pracowniczą szkoleń wstępnych i okres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właściwego zaopatrzenia pracowników w odzież roboczą, ochronną i sprzęt ochrony osobistej oraz środki do utrzymania czyst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badań i pomiarów czynników szkodliwych dla zdrowia pracowni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zespołów powypadkowych, opracowanie dokumentacji powypadkowej, oraz występowanie z wnioskami celem poprawy warunków bhp i ich kontrol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sprawozdawczości statystycznej z wypadków przy pracy i w drodze do pracy i z pra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ami nadzoru państw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stanu i potrzeb ochrony przeciwpożarowej Zakładu i przedkładanie w tej sprawie wniosków Dyrektorowi Zakładu oraz właściwym organom ochrony przeciwpożar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stanu zabezpieczenia przeciwpożarowego obiektów, urządzeń produkcyjnych, energetycznych, instalacyjnych oraz poszczególnych stanowisk pracy i przedstawianie wniosków zmierzających do likwidacji stwierdzonych niedociągnięć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pożarowo-technicznej i współdziałanie z właściwym terenowo organem ochrony przeciwpożar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, wydawanie, rozliczenie posiłków regeneracyjnych, mleka dla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i nadzorowanie planu zamierzeń z zakresu obrony cywi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dowodzenie siłami i środkami obrony cywilnej oraz zapewnienie stałej gotowości obron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dokumentów dotyczących całokształtu przygotowania i działania obrony cywi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ewidencji sprzętu brony cywilnej i kancelarii taj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ewidencji spraw i korespondencji z jednostkami nadrzędnymi związanymi z obronności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i przechowywanie pism tajnych i poufnych Zakł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organizowanie i realizacja szkoleń dla pracowników z zakresu obrony cywil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wadzonymi pracami o charakterze tajnym, odpowiedzialność za przestrzeganie ustawy o ochronie informacji niejawnych zgodnie z właściwymi przepis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osób podlegających służbie wojskowej oraz w jednostkach obrony cywil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 wysyłanie poczty specja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oordynowanie gospodarki odpadami w Zakładz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Kadr i Administracji jest prowadzenie spraw kadrowych, socjalnych, administracyjnych organizacyjnych Zakła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zakresie spraw kadrow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zwalnianie, zaszeregowanie, przenoszenie pracowników, przygotowanie i doręczanie kar oraz nagród pracowniko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i wyrejestrowanie pracowników, ich rodzin do ubezpieczenia społeczn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obecności pracowników, zwolnień lekarskich, kontrola dyscypliny prac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urlop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świadczeń związanych ze stosunkiem prac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t osobowych pracownik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okształcania pracownik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ejonowym Urzędem Pracy w zakresie naboru pracownik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wczości z zakresu spraw kadr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i ewidencja pieczątek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zakresie spraw administracyjnych, organizacyjnych i socjal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pomieszczeń Zakładu wydzierżawionych od ZBK i dbałość o ich sprawne funkcjonowan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rganizowanie, nadzorowanie i kontrolowanie pracy sekretariatu, sprzątaczek i pracownika gospodarcz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sprzętu biurow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naprawy sprzętu biurowego i komputerow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e w materiały biurowe i środki czystości dla sprzątaczek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archiwum zakładow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rozdzielanie i wysyłanie korespondenc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mawianie literatury fachowej i pras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ywanie w sprzęt i programy komputerow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ywanie Zakładu w meble i sprzęt biurow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medi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schematów i regulaminów Zakładu, przy współudziale radcy praw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ewidencji zarządzeń wewnętrznych, pism okólnych i poleceń służb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realizacją zaleceń pokontrolnych, opracowanie zbiorcze niezbędnych sprawozdań w tym zakres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centralnego rejestru skarg i wniosk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ziałalności kulturaln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życzek mieszkani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nych spraw socjalnych wynikających z obowiązujących przepis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dstawowym zadaniem Działu Technicznego jest opracowywanie rocznych i wieloletnich projektów planów remontów kapitalnych sieci, obiektów i inwestycji własnych, opiniowanie dokumentacji i uzgadnianie jej, nadzór nad wykonawstwem remontów jw., a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programów w zakresie rozbudowy sieci i obiektów wodno-kanalizacyj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amierzeń inwestycyjnych osób prawnych i fizycznych w zakresie rozbudowy sieci wodno-kanalizacyjnej oraz innych mogących naruszyć interesy Zakład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adzorowanie zadań inwestycyjnych w zakresie rozbudowy komunalnej sieci wodno-kanalizacyj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roczne i wieloletnie w zakresie rozbudowy i remontów sieci i urządzeń wodno-kanalizacyjnych oraz ich rozlicza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udział oraz współpraca z jednostkami wewnętrznymi i zewnętrznymi oceniającymi i uzgadniającymi przedsięwzięcia budowy, rozbudowy i przebudowy sieci oraz obiektów wodno-kanalizacyj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, planowane i realizowanie zagadnień postępu technicznego, racjonalizacji i organizacji pracy w aspekcie najnowszych osiągnięć w kraju i za granic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opiniowanie projektów podłączeń do komunalnej sieci wodno-kanalizacyj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rchiwum dokumentacji technicznej i powykonawczej oraz czuwanie nad jej aktualizacj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ałatwianie spraw wywłaszczeniowych i odszkodowań związanych z prowadzonymi robotami systemem gospodarczym i zlecony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kalkulacji zakładowych na usługi i szkody górnicze oraz fakturowanie szkód górniczych i robót budowlano-montażowych na podstawie obmiarów otrzymanych z Działu Sie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nwestorskiego nad robotami budowlano-montażowymi wykonywanymi na zlecenie Zakładu zgodnie z obowiązującymi przepisam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komisyjnych odbiorach komunalnej sieci i obiektów wodno-kanalizacyj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i systematyczne wdrażanie w życie obowiązujących przepisów i zarząd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doraźnie zleconych prac przez Kierownictwo Zakład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ntrola i aktualizacja pozwoleń wodno prawnych dla obiektów eksploatowanych przez Zakład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płat za szczególne korzystanie ze środowiska i czuwanie nad terminowym ich wnoszenie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edzenie na bieżąco zmian zachodzących w przepisach branżowych dotyczących działalności Zakł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stawowym zdaniem Księgowości jest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planowanie finansowe, sprawozdawczość i analiza kosztów własn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rozliczeń finansowych miedzy Zakładem i jego kontrahentam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operacji gotówkowych i bezgotówk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widłowości operacji finansowych i gospodarcz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by płac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z ZUS-em i Urzędem Skarbowy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s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księgowości materiał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analitycznej i syntetyczn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acja i opracowanie dokumentacji finans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środków trwałych i przedmiotów nietrwałych oraz naliczanie umorzeń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egzekwowanie należności ze sprzedaży pozostałej od pracowników i kontrahent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kresowych analiz problemowych z zakresu księgowości, kosztów i finans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prac na polecenie Głównego Księgowego lub Dyrektora Zakła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stawowym zadaniem Działu Zbytu jest zakup i sprzedaż wody, pobieranie opłat za ścieki odprowadzane do kanalizacji miejskiej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miennych kartotek wszystkich odbiorców wody na terenie miasta Czelad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rawowanie nadzoru nad pracą inkasentów i „odczytywaczy” w zakresie prawidłowego odczytywania i wystawiania rachunków pod względem ilościowym i wartościowym oraz wpłatę gotówki do kasy Zakładu oraz prowadzenie rejestru pracy inkasen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faktur za wodę i odprowadzanie ścieków dla zakładów i instytu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należności od kontrahen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zliczenia z odbiorcami usług oraz wzywanie do zapłaty i przekazywanie spraw dłużników do Kancelarii Radców Prawnych w celu wyegzekwowania należ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5-go każdego miesiąca sporządzanie miesięcznych zestawień wystawianych rachunków dotyczących ilości sprzedaży wody i odprowadzonych ścieków oraz należności za sprzedaną wodę i odprowadzone ście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szelkiej sprawozdawczości dotyczącej zakupu i sprzedaży wo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Działem Technicznym oraz Działem Sieci w zakresie sprawowania kontroli gospodarki wodnej w zakładach przemysł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umów na dostawę wody dla zakładów pracy, instytucji oraz budynków mieszkalnych będących w administracji jednostek państw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umów na dostawę wody i odprowadzanie ścieków z odbiorcami indywidual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Działem Sieci w zakresie:</w:t>
      </w:r>
    </w:p>
    <w:p>
      <w:pPr>
        <w:pStyle w:val="Normal"/>
        <w:ind w:left="993" w:firstLine="423"/>
        <w:jc w:val="both"/>
        <w:rPr/>
      </w:pPr>
      <w:r>
        <w:rPr>
          <w:rFonts w:cs="Arial" w:ascii="Arial" w:hAnsi="Arial"/>
          <w:sz w:val="20"/>
          <w:szCs w:val="20"/>
        </w:rPr>
        <w:t>a) ustalania kolejności montażu i wymiany wodomierzy,</w:t>
      </w:r>
    </w:p>
    <w:p>
      <w:pPr>
        <w:pStyle w:val="Normal"/>
        <w:ind w:left="993" w:firstLine="423"/>
        <w:jc w:val="both"/>
        <w:rPr/>
      </w:pPr>
      <w:r>
        <w:rPr>
          <w:rFonts w:cs="Arial" w:ascii="Arial" w:hAnsi="Arial"/>
          <w:sz w:val="20"/>
          <w:szCs w:val="20"/>
        </w:rPr>
        <w:t>b) kolejności napraw i legalizacji wodomierzy,</w:t>
      </w:r>
    </w:p>
    <w:p>
      <w:pPr>
        <w:pStyle w:val="Normal"/>
        <w:ind w:left="99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knięcia dostaw wody zadłużonym kontrahent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księgowością w zakresie gotówkowych i bezgotówkowych operacji związanych ze sprzedażą wody i odprowadzaniem ścieków do kanalizacji mie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karty czasu pracy podległych pracow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i rozliczanie podległych pracow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prac na polecenie Głównego Księgowego lub Dyrektora Zakł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Ruchu jest prowadzenie eksploatacji hydrofornii, przepompowni, studni głębinowych, ujęcia wody Przełajka z pompownią II oraz nadzór nad gospodarką urządzeniami i gospodarką paliwowo-energetyczną w Zakładzie, a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 odcinku eksploatacji środków trwałych oraz nad wszystkimi maszynami i urządzeniami znajdującymi się w Zakładzie i na obiektach wodno-kanalizacyjn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właściwą ich eksploatacją, pełnym wykorzystaniem, remontami, dozorowanie i kontrolowanie ich sprawności dział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ksploatacji hydrofornii, przepompowni, studni głębinowych oraz ujęcia wody Przełajka z pompownią I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gospodarki energetyczn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remontów kapitalnych i bieżących podległych urządzeń i obiektów, czuwanie nad ich terminowym wykonanie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branie czynnego udziału w opracowywaniu usprawnień procesów technologicznych i nowoczesnych metod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anie z działem technicznym przy opracowaniu planów eksploatacyjnych, inwestycji i remontów maszyn i urządze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zczegółowej ewidencji maszyn i urządzeń wraz z opracowaniem paszportów i kompletowaniem dokumentacji techniczn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materiałowej zgodnie z obowiązującymi przepisa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jakości i wydajności pracy podległych pracownik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karty pracy i harmonogram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przestrzeganiem przepisów BHP i p. poz.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tatystyki i sporządzanie obowiązującej sprawozdawczości z zakresu środków trwałych, energii i pali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nad urządzeniami teletechnicznymi i łącznością radiową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innych spraw związanych z energio-mechaniką na polecenie Dyrektora względnie zastępcy Dyrektora ds. realizacji remontów i inwestycj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i prowadzenie księgi środków trwałych i przedmiotów nietrwał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rowadzenie warsztatu mechanicznego i elektrycz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ykazu środków czystości dla podległych pracownik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bieżącego utrzymania oświetl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spółdziałanie przy realizacji zadań własnych, zleconych przez jednostki organizacyjne Gminy Czela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Sieci Wodno – Kanalizacyjnej  jest eksploatacja sieci wodno-kanalizacyjnej Zakładu tj. sieci rozdzielczej oraz przyłączy utrzymanie jej w pełnej sprawności, konserwacja, usuwanie awarii, remonty i wymiany, a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sieci wodociągowej i kanalizacyjnej (książki inwentarzow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ewidencjonowanie środków trwałych i przedmiotów nietrwał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prawidłowym funkcjonowaniem sieci i urządzeń wodno-kanalizacyjnych na terenie mias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awarii na sieci wodno – kanalizacyjnej na bieżąco oraz wykonywanie remontów kapitalnych sieci sposobem gospodarcz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iągłej dostawy w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dbiorców w sposób skuteczny na bieżąco i z odpowiednim wyprzedzeniem o mających nastąpić przerwach w dostawie w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inspekcji w zakresie prawidłowości gospodarki wodno-ściekowej na terenie miasta i zakładów przemysł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konywania przeglądów eksploatacyjnych sieci wodno – kanalizacyj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wanie obiektów sieci i urządzeń do remontów kapitalnych średnich i bieżąc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dbiorach przejmowanych urządzeń siec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wodomierzowej przy ścisłej współpracy z Działem Zbytu poprzez grupę wodomierzową kierowaną przez mistrza, polegającą n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u i wymianie wodomierz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i, naprawie i legalizacji wodomierz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, wymianie  i naprawie armatury i podejść wodomierz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u pomocy Działowi Zbytu w odczytach wodomier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właściwej gospodarki materiałowej i pełnej ewidencji zgodnie z wymogami obowiązujących przepis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normatywów zapasów materiałowych i prowadzenie gospodarki materiałowej zgodnie z obowiązującymi przepis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zużytych materiałów i robocizny zgodnie z obowiązującymi przepis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obowiązującej sprawozdawczości i anali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faktur za wykonanie usług i awarii ze szkód górnic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jakości i wydajności podległych pracownik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harmonogramów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innych spraw związanych z działalnością działu z polecenia Dyrektora lub jego zastęp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przestrzeganiem przepisów BHP i p. poż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otyczącej uprawnień do wykonywania zawodu kierowc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ykazu środków czystości dla podległych pracowni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przy realizacji zadań wynikających z podpisanych um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Sprzętu jest kierowanie i nadzór nad pracą środków transportowych oraz sprzętu budowlanego, ich właściwą eksploatacją, konserwacją i remontami, 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eksploatacja powierzonych środków transportu i sprzę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aszportyzacji środków transportu i sprzę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i ewidencjonowanie kart drogowych oraz ich rozlicz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zakładowych norm zużycia paliw oraz kontrolowanie ich przestrzeg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ogumienia i akumulator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realizacja planów remontów bieżących, średnich, kapitalnych środków transportowych i sprzę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szczególnym komórkom organizacyjnym zamawianych środków transpor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i nadzór nad pracami warsztatu samochodowego – prowadzenie ewidencji podległych urządz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materiałowej zgodnie z obowiązującymi przepis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ozliczeń pobieranych materiałów, paliwa i olej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przestrzeganiem przepisów BHP i p. poż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owiązującej sprawozdawczości w zakresie transportu i sprzę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otyczącej uprawnień do wykonywania zawodu kierowców, operatorów sprzę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kart i harmonogramów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innych spraw poleconych do wykonania przez Dyrektora lub jego zastępc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ykazu środków czystości dla podległych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acy sprzętu w uzgodnieniu z kierownikami działów, w pełnym uzgodnieniu z zamówieniami publicz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Zaopatrzenia i Gospodarki Magazynowej jest sprawne, terminowe i rytmiczne ilościowo – jakościowe i jak najbardziej ekonomiczne zaopatrzenie Zakładu w niezbędne materiały, części zamienne, narzędzia, przedmioty trwałe i nietrwałe, odzież ochronną i roboczą dla zatrudnionych pracowników, nadzór nad gospodarką magazynowa, a w szczególn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zaopatrzenia materiałowego na cele eksploatacji i kapitalnych remontów wg złożonych potrzeb przez poszczególnych kierowni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zamówień materiał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ywanie materiałów, części zamiennych, narzędzi zgodnie z ustawą Prawo Zamówień Publi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wanie nad terminową realizacją zamówień i prowadzenie w tym celu korespondencji z dostawc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doraźnego zapotrzebowania materiał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spółpracy z Działem Technicznym przy weryfikacji zamówień na materiał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normatyw materiałowych oraz przeprowadzanie kontrolnych analiz po tej lini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upłynnienia zapasów nieprawidł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złome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wczości w zakresie gospodarki materiałowej, gospodarki opałem i złome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gospodarką magazynową w zakresie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go przyjmowania materiałów do magazynu i ich wydani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kartoteki magazynowej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go składania materiałów i ich konserwacj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materiałów przed zniszczeniem i kradzieżą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dokumentów do reklamacji u dostawców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godzin pracy pracowników fizycznych magazy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stawowym zadaniem Działu Drogowego jest nadzór i kontrola nad utrzymaniem nawierzchni dróg, oznakowaniem oraz utrzymywaniem drożności kanalizacji deszczowej, 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trzymywanie nawierzchni dróg i terenów zielonych w pasie drogow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targów zgodnie z ustawą Prawo zamówień publ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glądów stanu technicznego dróg lokal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troli oznakowania pionowego i przejazdów kolej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kontrola techniczna prowadzonych robót w zakresie utrzymania dróg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ością obmiarów i obliczeń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faktur zgodnie z wykonanymi robot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głoszeń wykonawcy uszkodzeń nawierzchni jezdni, chodników zieleńcy po awariach wodno-kanalizacyjnych i wynikających z bieżącego utrzymania dróg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ywaną renowacją i odbiór jakościowy wykonanych robó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okonanych renowacji jezdni po awariach wodno-kanalizacyjnych i wynikających z bieżącego utrzym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glądów gwarancyjnych wykonania robó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glądy wpustów ulicznych kanalizacji deszczowej (odwodnienie dróg lokal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, kontrola realizacji i rozliczanie wykonanych robót kanalizacji deszcz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tała współpraca z odpowiednimi instytucjami w zakresie uzgodnień technicznych i in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cmentarzem komunaln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zarządu nad drogami gminnymi w mieśc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zieleni miejskiej i park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nie letnie i zimowe ulic, chodników, przysta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Inwestycji i Zamówień Publicznych jest nadzór nad przygotowaniem planów rocznych i wieloletnich inwestycji gminnych oraz przygotowanie przetargów zgodnie z ustawą Prawo zamówień publicznych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a zadań inwestycyjnych w zakresie rozbudowy komunalnej sieci wodnej, kanalizacyjnej, deszcz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a dokumentacji technicznej i prawnej dla zadań własnych gmi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a, planowania, realizacji zagadnień postępu technicz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materiałów, ofert, prowadzenie przetargów na wykonanie robót wg umów, zleceń oraz na zakup sprzętu zgodnie z ustawą Prawo zamówień publicz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archiwum dokumentacji technicz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a nadzoru inwestorskiego nad robotami wykonywanymi na umowy, zlecenia zarówno Gminy jak i Zakład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uczestniczenia w odbiorach prac wykonywanych w Zakładzie zarówno własnych jak i zleco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i systematyczne pogłębianie nowości, nowych przepisów i zarządze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zadań inwesty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zadaniem Działu Ogólnobudowlanego jest realizacja umów, zleceń, zadań nałożonych przez Gminę oraz Zakład Budynków Komunalnych. Do szczegółowych zadań należy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godnie z zawartymi umowami oraz zleceni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p. poż. i  bhp oraz zarządzeń wydanych przez Dyrektora Zakła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trzymanie sprawności brygad obsługujących Zakład Budynków Komunal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realizowanie ustaleń z bieżącej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strzeganie Ustawy o samorządzie gminnym,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ą organizacją czasu pracy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działami „WI”, „WM”, „WD”,  „WR” przy realizacji zadań nałożonych przez Gmin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gospodarka materiałowa w kontekście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rozumieniu ustawy – Prawo budowla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, systematyczne czuwanie nad finansami prowadzonych pra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bót budowlano – montażowych, konserwacji, remontów i modernizacji infrastruktury będącej w eksploatacji (w tym budynków i lokali komunalnych) komunalnych, a także usuwanie awar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ym regulaminie organizacyjnym mają zastosowanie obowiązujące w Zakładzie inne regulaminy, instrukcje, pełnomocnictwa i indywidualne zakresy czynności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4:00Z</dcterms:created>
  <dc:creator>Grochalski</dc:creator>
  <dc:description/>
  <cp:keywords/>
  <dc:language>en-US</dc:language>
  <cp:lastModifiedBy>gosiai</cp:lastModifiedBy>
  <cp:lastPrinted>2005-09-16T14:10:00Z</cp:lastPrinted>
  <dcterms:modified xsi:type="dcterms:W3CDTF">2005-09-19T10:54:00Z</dcterms:modified>
  <cp:revision>2</cp:revision>
  <dc:subject/>
  <dc:title/>
</cp:coreProperties>
</file>