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096" w:firstLine="276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Heading"/>
        <w:ind w:left="6096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do Zarządzenia Nr 265//05</w:t>
      </w:r>
    </w:p>
    <w:p>
      <w:pPr>
        <w:pStyle w:val="Heading"/>
        <w:ind w:left="6096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Burmistrza Miasta Czeladź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7.10.2005r</w:t>
      </w:r>
    </w:p>
    <w:p>
      <w:pPr>
        <w:pStyle w:val="Heading"/>
        <w:spacing w:before="480" w:after="0"/>
        <w:ind w:firstLine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SPORTOWA 6 A/2 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przeznacza do oddania w najem drogą pisemnego przetargu nieograniczonego lokal użytkowy usytuowany w budynku stanowiącym własność gminy, znajdującym się w administracji Zakładu Budynków Komunalnych w Czeladzi,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przy ul. Sportowa 6/A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ładający się z  1 pomieszczenia o łącznej powierzchni użytkowej 9,69 m2 z przynależną 1/3 częścią korytarza i W.C o powierzchni 7,08 m2 z przeznaczeniem na prowadzenie działalności gospodarczej z wyłączeniem działalności, dla której wymagane jest opracowanie oceny oddziaływania na środowisko i stwarzającej uciążliwość dla mieszkańców – </w:t>
      </w:r>
      <w:r>
        <w:rPr>
          <w:rFonts w:cs="Arial" w:ascii="Arial" w:hAnsi="Arial"/>
          <w:b/>
          <w:sz w:val="20"/>
        </w:rPr>
        <w:t>całkowita powierzchnia użytkowa lokalu 16,77 m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najem przedmiotowego lokalu użytkowego zostaje ogłoszony pisemny przetarg nieograniczony, który zorganizuje Zakład Budynków Komunalnych w Czeladz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polega na składaniu pisemnych ofert na najem w/w lokalu poprzez Sekretariat Zakładu Budynków Komunalnych w Czeladzi do  Działu Gospodarki Lokalami – (pokój nr 16 </w:t>
        <w:br/>
        <w:t>– tel. 265-11-32, wew. 22) w godzinach pracy Zakładu w terminie do dnia 7.11.2005r. włącznie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Sportowa 6A/2  w Czeladzi – nie otwierać do dnia 8.11.2005r. przed godziną 11.0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1</w:t>
        <w:tab/>
        <w:t>Czytelnie wypełniony w całości formularz ofertowy zawierają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e i nazwisko (nazwę) oraz adres zamieszkania (siedzibę) oferen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ręczny podpis oferenta wraz z datą podpis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numer dowodu osobistego – kiedy i przez jaki organ wyda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kreślenie rodzaju i branży oferowanej działal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ponowaną wysokość stawki czynszu za 1 m2 powierzchni użytkowej lokalu    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wyżej  stawki wywoławczej lub równą stawce wywoławczej) bez podatku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remontowych jakie oferent zobowiązuje się przeprowadzić w </w:t>
      </w:r>
    </w:p>
    <w:p>
      <w:pPr>
        <w:pStyle w:val="Normal"/>
        <w:ind w:left="852" w:firstLine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formy zwrotu wpłaconego wadium w przypadku przegrania 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 Zakładu Budynków Komun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2.</w:t>
        <w:tab/>
        <w:t>Zaświadczenie o prowadzeniu działalności gospodarczej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3.</w:t>
        <w:tab/>
        <w:t>Zaświadczenie o niezaleganiu w opłatach podatków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</w:t>
        <w:tab/>
        <w:t>Zaświadczenie o niezaleganiu w składkach ZUS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>Dowód zapłaty wadiu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6.</w:t>
        <w:tab/>
        <w:t xml:space="preserve">Oświadczenie oferenta, że zapoznał się z warunkami przetargu (określonymi niniejszym regulaminem) i przyjmuje te warunki       bez zastrzeżeń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4.7 </w:t>
        <w:tab/>
        <w:t xml:space="preserve">Oświadczenie oferenta, że obejrzał lokal i zapoznał się osobiście z jego stanem       technicznym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8</w:t>
        <w:tab/>
        <w:t xml:space="preserve">Oświadczenie oferenta, że na własny koszt i we własnym zakresie wykona minimum prac  remontowych (określonych w załączniku nr 1) a ponadto zakres prac określonych w formularzu ofertowym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</w:t>
        <w:tab/>
        <w:t>Oświadczenie oferenta, że w razie wygrania przetargu wyraża zgodę na zarachowanie wpłaconego przez niego  wadium na poczet należnej z tytułu najmu lokalu kaucji oraz zobowiązuje się dopłacić róźnicę pomiędzy wartością wadium z wymaganą wartoscią kaucji w terminie do dnia zawarcia umowy najmu lokalu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0 </w:t>
        <w:tab/>
        <w:t>Zaświadczenie o nadanym numerze REGON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11</w:t>
        <w:tab/>
        <w:t>Zaświadczenie o nadanym numerze NIP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7 listopada 2005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443,76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zł. </w:t>
      </w:r>
      <w:r>
        <w:rPr>
          <w:rFonts w:cs="Arial" w:ascii="Arial" w:hAnsi="Arial"/>
          <w:sz w:val="20"/>
        </w:rPr>
        <w:t>i stanowi 6 krotność stawki wywoławczej pomnożonej przez metraż powierzchni lokal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 lub wg wyboru oferenta bezpośrednio w kasie Zakładu Budynków Komunalnych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targ odbędzie się w dniu 8 listopada 2005r. o godz. 11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. 261/2004 Burmistrza Miasta Czeladź z dnia 16.12.2004r. z późniejszą zmianą wprowadzoną Zarządzeniem Nr. 50/2005 Burmistrza Miasta Czeladź z dnia 18.03.2005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dwóch części: I części (jawnej) – i II części (niejawnej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I część (jawna) odbywa się w obecności ofere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 części (jawnej) komisja przetargow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3.1</w:t>
        <w:tab/>
        <w:t>stwierdza prawidłowość ogłoszenia 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3.2   ustala liczbę otrzymanych ofert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  dokonuje otwarcia kopert z ofertami stwierdza ważność ofert pod względem spełniania przez oferentów wymogów określonych w §2 pkt.4 i kwalifikuje je do części niejawnej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 po otwarciu kopert przyjmuje wyjaśnienia lub oświadczenia zgłoszone przez oferentów w sprawach nie jasnych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3.5   zawiadamia oferentów o terminie i miejscu II części niejawnej 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3.6   zawiadamia oferentów o przewidywanym terminie zamknięc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4.1</w:t>
        <w:tab/>
        <w:t>nie zostały spełnione wymogi określone w §2 pkt.4., (nie zawierają danych  lub dane te są niekompletne)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4.2</w:t>
        <w:tab/>
        <w:t>złożone po wyznaczonym terminie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4.3</w:t>
        <w:tab/>
        <w:t>są nieczytelne lub budzą wątpliwości co do ich tre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ieobecność oferenta w I części jawnej nie powoduje odmowy zakwalifikowania oferty 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II części niejawnej. Przetarg może się odbyć, chociażby wpłynęła tylko jedna oferta spełniająca warunki określone w ogłoszeniu 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wybiera najkorzystniejszą z nich w głosowaniu przeprowadzonym zgodnie z trybem </w:t>
        <w:tab/>
        <w:t>oznaczonym w §7 lub stwierdza, że nie wybrano żadnej ze złożonych ofer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>4,4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>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alności handlowej związanej ze sprzedażą alkoholu stawka wywoławcza za 1 m2 powierzchni wynosi </w:t>
      </w:r>
      <w:r>
        <w:rPr>
          <w:rFonts w:cs="Arial" w:ascii="Arial" w:hAnsi="Arial"/>
          <w:b/>
          <w:sz w:val="20"/>
        </w:rPr>
        <w:t>6,67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 zakresem remontu który zobowiązuje się wykonać oferent (w przypadku wygrania konkursu) na własny koszt bez roszczeń o zwrot poniesionych nakładów na ten cel oraz terminu jego wykona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e ofer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przetargowej zawiadamia na piśmie uczestników przetargu o jego wyniku w ciągu 3 dni od zamknięcia przetarg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 oferentem, który wygra przetarg, po upływie 7 dni i nie później jak 14 dni od zakończenia przetargu zostanie zawarta umowa najmu lokalu, stanowiąca tytuł prawny do zajmowania i prowadzenia w nim zaoferowanej działalności gospodarczej. Umowa najmu sporządzona zostanie na podstawie warunków podanych w ofercie. Zajęcie lokalu możliwe będzie po podpisaniu umowy najm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Uczestnikom przetargu przysługuje prawo składania wszelkich pisemnych zastrzeżeń co do jego  ważności do Burmistrza Miasta Czeladź w ciągu 7 dni od zakończenia przetargu. Wniesienie  odwołania przez któregokolwiek z uczestników wstrzymuje termin zawarcia umowy do czasu rozpatrzenia zasadności tych zastrzeżeń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ile wyłoniony w przetargu najemca 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przetarg uważa się za nieważny i zorganizowany zostaje drugi przetarg na warunkach określonych w § 13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rzetarg zakończy się wynikiem negatywnym lub wyłoniony w przetargu najemca nie zawrze umowy najmu w wyznaczonym terminie wówczas może zostać zorganizowany drugi przetarg na najem lokalu lub lokal zostanie oddany w najem w drodze rokowań za cenę czynszu ustaloną w tych rokowan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rugi przetarg może odbyć się po upływie jednego miesiąca  lecz nie później niż w terminie do 6 miesięcy od dnia zamknięcia pierwszego przetargu. Postanowienia dotyczące pierwszego przetargu stosuje się odpowied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tawka czynszu oraz wartość wymaganej kaucji i wadium w drugim przetargu mogą być obniżone- jednak nie mniej niż do wartości wynikającej z Zarządzenia Burmistrza Miasta Czeladź w sprawie ustalenia minimalnych stawek czynszu najmu lokali użytkowych w zasobach komunalnych gminy Czeladź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9:00Z</dcterms:created>
  <dc:creator>UMC</dc:creator>
  <dc:description/>
  <cp:keywords/>
  <dc:language>en-US</dc:language>
  <cp:lastModifiedBy>gosiai</cp:lastModifiedBy>
  <cp:lastPrinted>2005-05-03T15:29:00Z</cp:lastPrinted>
  <dcterms:modified xsi:type="dcterms:W3CDTF">2005-10-18T12:49:00Z</dcterms:modified>
  <cp:revision>2</cp:revision>
  <dc:subject/>
  <dc:title>REGULAMIN</dc:title>
</cp:coreProperties>
</file>