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88" w:type="dxa"/>
        <w:jc w:val="left"/>
        <w:tblInd w:w="20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9"/>
        <w:gridCol w:w="2479"/>
      </w:tblGrid>
      <w:tr>
        <w:trPr/>
        <w:tc>
          <w:tcPr>
            <w:tcW w:w="4609" w:type="dxa"/>
            <w:tcBorders/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79" w:type="dxa"/>
            <w:tcBorders/>
          </w:tcPr>
          <w:p>
            <w:pPr>
              <w:pStyle w:val="Head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Załącznik Nr 1 </w:t>
            </w:r>
          </w:p>
          <w:p>
            <w:pPr>
              <w:pStyle w:val="Heading"/>
              <w:jc w:val="both"/>
              <w:rPr>
                <w:rFonts w:ascii="Arial" w:hAnsi="Arial" w:cs="Arial"/>
                <w:bCs/>
                <w:iCs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  <w:u w:val="none"/>
              </w:rPr>
              <w:t xml:space="preserve">do Regulaminu Przetargu na najem lokalu użytkowego przy ul.Sportowa 6 A/2 w Czeladzi </w:t>
            </w:r>
          </w:p>
        </w:tc>
      </w:tr>
    </w:tbl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1"/>
        <w:rPr/>
      </w:pPr>
      <w:r>
        <w:rPr/>
        <w:t>Minimum prac remontowych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 lokalu użytkowym położonym w Czeladzi przy ul. Sportowa 6 A/2</w:t>
      </w:r>
    </w:p>
    <w:p>
      <w:pPr>
        <w:pStyle w:val="Normal"/>
        <w:spacing w:before="48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) </w:t>
        <w:tab/>
        <w:t>odnowienie lokalu – pomalowanie ścian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2) </w:t>
        <w:tab/>
        <w:t xml:space="preserve">koszty zamontowania podliczników oraz przerobienie instalacji elektrycznej- ewentualnie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 xml:space="preserve">porozumienie z użytkownikami sąsiednich lokali użytkowych znajdujących się w budynku, co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 xml:space="preserve">do wspólnego korzystania z oświetlenia na korytarzu i w W.C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ascii="Arial" w:hAnsi="Arial" w:cs="Arial"/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12:50:00Z</dcterms:created>
  <dc:creator>Lokale</dc:creator>
  <dc:description/>
  <cp:keywords/>
  <dc:language>en-US</dc:language>
  <cp:lastModifiedBy>gosiai</cp:lastModifiedBy>
  <cp:lastPrinted>2005-10-18T14:51:00Z</cp:lastPrinted>
  <dcterms:modified xsi:type="dcterms:W3CDTF">2005-10-18T12:53:00Z</dcterms:modified>
  <cp:revision>4</cp:revision>
  <dc:subject/>
  <dc:title>Minimum prac remontowych – lokal użytkowy położony w Czeladzi przy ul</dc:title>
</cp:coreProperties>
</file>