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rmistrza Miasta  nr 32/2003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 lutego 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ją Burmistrza Miasta Czeladzi,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ującego przy pomocy Urzędu Miejskiego  przypisane mu prawem zadania, jest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b/>
          <w:sz w:val="20"/>
        </w:rPr>
        <w:t xml:space="preserve">zaspokajanie zbiorowych potrzeb społeczności lokalnej oraz załatwianie spraw indywidualnych obywateli w sposób profesjonalny, sprawny, rzetelny, skuteczny i uprzejmy, </w:t>
      </w:r>
      <w:r>
        <w:rPr>
          <w:rFonts w:cs="Arial" w:ascii="Arial" w:hAnsi="Arial"/>
          <w:b/>
          <w:color w:val="000000"/>
          <w:sz w:val="20"/>
        </w:rPr>
        <w:t>w trybie i terminach określonych przepisami prawa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lityka Jakości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uznaje, iż dla realizacji jego misji konieczne jest wyznaczenie następujących cel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rawa jakości świadczonych usług oraz usprawnienie komunikacji między urzędem a lokalną społecznością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kompetencje pracowników i stałe podnoszenie ich kwalifik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organizacji pracy, w tym wdrożenie i doskonalenie Systemu Zarządzania Jakością spełniającego wymagania normy PN EN ISO 9001: 200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przyjmuje na siebie zobowiązanie do ustanowienia szczegółowych celów dotyczących jakości,  których ramy wyznacza niniejsza Polityka oraz do spełnienia wymagań i ciągłego doskonalenia skuteczności systemu zarządzania jakością, jak również do kształtowania świadomości pracowników i ich całkowitego zaangażowania dla dobra organizacji w osiąganie celów dotyczących jakości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center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UMC</dc:creator>
  <dc:description/>
  <dc:language>en-US</dc:language>
  <cp:lastModifiedBy>UMC</cp:lastModifiedBy>
  <cp:lastPrinted>2003-02-12T07:34:00Z</cp:lastPrinted>
  <dcterms:modified xsi:type="dcterms:W3CDTF">2003-10-03T09:51:00Z</dcterms:modified>
  <cp:revision>2</cp:revision>
  <dc:subject/>
  <dc:title>Załącznik do Zarządzenia</dc:title>
</cp:coreProperties>
</file>