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/>
      </w:pPr>
      <w:r>
        <w:rPr>
          <w:rFonts w:cs="Arial" w:ascii="Arial" w:hAnsi="Arial"/>
          <w:b/>
          <w:sz w:val="16"/>
        </w:rPr>
        <w:t>do Uchwały nr LIX/818/2005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27 października 2005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KOMISJI REWIZYJNEJ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owanie środków budżetowych za I-sze półrocze 2005r. nie budzi zastrzeżeń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Komisja wnioskuje o dokonanie w trybie natychmiastowym: przycinki uschniętych gałęzi drzew na placu przedszkolnym, rozbiórki wiatrołapu przy wejściu do oddziału żłobkowego, wymiany drzwi wejściowych do przedszkola na ścianie frontowej, likwidacji zagrzybień na ścianach w pokojach dzieci oraz naprawy stropu nad szatnią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obiektu do remontu kapitalnego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Wydanie niezbędnych poleceń, celem zabezpieczenia książek obiektów bezpośrednio na placówkach oświatowych, włącznie z protokołami przeglądów technicznych obiektów, w których powinien obligatoryjnie uczestniczyć dyrektor, bądź upoważniony przez niego pracownik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przez Komisję Oświaty kwestii zgłoszonej przez Dyrektora placówki, celem ich oceny i przedstawienia opinii w tym zakre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w trybie natychmiastowym kontrolę stanu technicznego obiektu przez fachowe służby wewnętrzne i podjąć działania gwarantujące bezpieczeństwo użytkowników, w tym bezpieczeństwo zdrowotne dzie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ągnąć konsekwencje w stosunku do służb nadzoru technicznego ZBK za brak reakcji na pisma dyrektora placówki (02.03.2005r.) i nie podjęcie żadnych działań likwidujących ten stan rzecz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5:00Z</dcterms:created>
  <dc:creator>Rada Miasta 1</dc:creator>
  <dc:description/>
  <cp:keywords/>
  <dc:language>en-US</dc:language>
  <cp:lastModifiedBy>Rada Miasta 1</cp:lastModifiedBy>
  <dcterms:modified xsi:type="dcterms:W3CDTF">2005-10-31T07:46:00Z</dcterms:modified>
  <cp:revision>2</cp:revision>
  <dc:subject/>
  <dc:title>Załącznik nr 1</dc:title>
</cp:coreProperties>
</file>