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096" w:firstLine="708"/>
        <w:jc w:val="lef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do Uchwały Nr LIX/819/2005</w:t>
      </w:r>
    </w:p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Rady Miejskiej w Czeladzi</w:t>
      </w:r>
    </w:p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z dnia 27 października 2005 r.</w:t>
      </w:r>
    </w:p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WNIOSEK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Rada Miejska po wysłuchaniu informacji Burmistrza Miasta Miasta i przedstawiciela Zarządu Powiatu proponuje utrzymanie zawartego porozumienia dotyczącego utrzymania przez Miasto Czeladź dróg powiatowych wraz z zadeklarowaną podwyższona do około 1 mln. zł przez Krzysztofa Malczewskiego kwotą na wydatki bieżące i inwestycyjne w 2006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5:00Z</dcterms:created>
  <dc:creator>Rada Miasta 1</dc:creator>
  <dc:description/>
  <cp:keywords/>
  <dc:language>en-US</dc:language>
  <cp:lastModifiedBy>Rada Miasta 1</cp:lastModifiedBy>
  <dcterms:modified xsi:type="dcterms:W3CDTF">2005-10-31T07:58:00Z</dcterms:modified>
  <cp:revision>3</cp:revision>
  <dc:subject/>
  <dc:title>Załącznik nr 1</dc:title>
</cp:coreProperties>
</file>