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Heading"/>
        <w:spacing w:before="0" w:after="0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do Uchwały Nr LIX/820/2005</w:t>
      </w:r>
    </w:p>
    <w:p>
      <w:pPr>
        <w:pStyle w:val="Heading"/>
        <w:spacing w:before="0" w:after="0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Rady Miejskiej w Czeladzi</w:t>
      </w:r>
    </w:p>
    <w:p>
      <w:pPr>
        <w:pStyle w:val="Heading"/>
        <w:spacing w:before="0" w:after="0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z dnia 27 października 2005r.</w:t>
      </w:r>
    </w:p>
    <w:p>
      <w:pPr>
        <w:pStyle w:val="Heading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WNIOSK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W trybie art. 85 i 86 ustawy o samorządzie gminnym powiadomić RIO i Wojewodę Śląskiego o naruszeniu art. 30.1 o samorządzie gminnym przez Burmistrza, który uniemożliwił przeprowadzenie przez Komisję Finansowo-Budżetową kontroli wydatków inwestycyjnych ZIK, zleconej uchwałą RM nr XLI/606/2004 z dnia 16.12.2004r.</w:t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Upoważnić Przewodniczącego Rady Miejskiej w Czeladzi do zawiadomienia Rio i Wojewody Śląskiego o naruszeniu ustawy o samorządzie gminnym przez Burmistrza Miasta Czeladź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45:00Z</dcterms:created>
  <dc:creator>Rada Miasta 1</dc:creator>
  <dc:description/>
  <cp:keywords/>
  <dc:language>en-US</dc:language>
  <cp:lastModifiedBy>Rada Miasta 1</cp:lastModifiedBy>
  <dcterms:modified xsi:type="dcterms:W3CDTF">2005-10-31T08:04:00Z</dcterms:modified>
  <cp:revision>4</cp:revision>
  <dc:subject/>
  <dc:title>Załącznik nr 1</dc:title>
</cp:coreProperties>
</file>