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do Uchwały Nr LIX/838/2005</w:t>
      </w:r>
    </w:p>
    <w:p>
      <w:pPr>
        <w:pStyle w:val="Heading"/>
        <w:spacing w:before="0" w:after="0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Rady Miejskiej w Czeladzi</w:t>
      </w:r>
    </w:p>
    <w:p>
      <w:pPr>
        <w:pStyle w:val="Heading"/>
        <w:spacing w:before="0" w:after="0"/>
        <w:ind w:left="6804" w:hanging="0"/>
        <w:jc w:val="left"/>
        <w:rPr/>
      </w:pPr>
      <w:r>
        <w:rPr>
          <w:sz w:val="16"/>
          <w:szCs w:val="16"/>
        </w:rPr>
        <w:t>z dnia 27 października 2005 r.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I. RAMOWY  PLAN  PRACY</w:t>
      </w:r>
    </w:p>
    <w:p>
      <w:pPr>
        <w:pStyle w:val="Heading"/>
        <w:spacing w:before="0" w:after="0"/>
        <w:rPr/>
      </w:pPr>
      <w:r>
        <w:rPr/>
      </w:r>
    </w:p>
    <w:p>
      <w:pPr>
        <w:pStyle w:val="Subtitle"/>
        <w:rPr>
          <w:u w:val="single"/>
        </w:rPr>
      </w:pPr>
      <w:r>
        <w:rPr/>
        <w:t>KOMISJI REWIZYJNEJ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ADY MIEJSKIEJ W CZELADZ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4"/>
        </w:rPr>
        <w:t>NA 2005 ROK</w:t>
      </w:r>
      <w:r>
        <w:rPr/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T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EDZENIA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ab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sprawozdania z prac Komisji za 2004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w ZIK za 2004 r.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Kontrola przyjętych kosztów i przychodów w zakresie gospodark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wodno – ściekowej na 200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b/ Zakres przedmiotowy i finansowy wykonawstwa własnego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ystemem zleco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Kontrola zachowania procedur i zasadności udzielonych zamówień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000 EURO oraz ich przedmiotu w Urzędzie Miasta w 200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„Sprawozdania z wykonania budżetu za 2004 r.”. Opinia Komisji do RIO w Katowic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dotacji przedmiotowej z budżetu przez jednostki nie zaliczane do sektora finansów publicznych za 2004 r. i  I  kwartał 2005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przez Przedszkole Nr 5 za I półrocze 2005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rzeczowo-finansowa inwestycji – termomodernizacja Przedszkola Nr 1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planu pracy Komisji na 2006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 xml:space="preserve">II. RAMOWY  PLAN  PRACY  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KOMISJI FINANSOWO-BUDŻETOWEJ</w:t>
        <w:br/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RADY   MIEJSKIEJ  W  CZELADZI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NA   2005   ROK</w:t>
      </w:r>
    </w:p>
    <w:p>
      <w:pPr>
        <w:pStyle w:val="Heading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TEMATYKA </w:t>
            </w:r>
          </w:p>
          <w:p>
            <w:pPr>
              <w:pStyle w:val="Heading"/>
              <w:spacing w:before="0" w:after="0"/>
              <w:rPr/>
            </w:pPr>
            <w:r>
              <w:rPr/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STYCZEŃ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kosztów poniesionych na bezpieczeństwo Miasta Czeladź. Przychody z fotoradaru.</w:t>
            </w:r>
          </w:p>
          <w:p>
            <w:pPr>
              <w:pStyle w:val="Heading"/>
              <w:numPr>
                <w:ilvl w:val="0"/>
                <w:numId w:val="2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UTY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konania budżetu Miejskiej Biblioteki Publicznej. Analiza wykonania budżetu w oświacie. Informacje na temat postępowań przetargowych.</w:t>
            </w:r>
          </w:p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RZEC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wykonania budżetów Zakładu Inżynierii Komunalnej, Zakładu Budynków Komunalnych, Miejskiego Ośrodka Pomocy Społecznej i Ośrodka Integracyjnego „SENIOR” za 2004r. Analiza postępowań przetargowych w 2004 r.</w:t>
            </w:r>
          </w:p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KWIEC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ena wykonania budżetu za 2004 r. Analiza wpływów i wydatków. Omówienie zwolnień podatkowych udzielonych w 2004 r. Informacja o wnioskach negatywnie rozstrzygniętych.</w:t>
            </w:r>
          </w:p>
          <w:p>
            <w:pPr>
              <w:pStyle w:val="Heading"/>
              <w:numPr>
                <w:ilvl w:val="0"/>
                <w:numId w:val="1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J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alizacja budżetu miasta Czeladź  w I kwartale 2005r.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CZERWIEC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finansowe do Strategii Rozwoju Miasta na kolejne lata.</w:t>
            </w:r>
          </w:p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zerwa wakacyjna</w:t>
            </w:r>
          </w:p>
          <w:p>
            <w:pPr>
              <w:pStyle w:val="Heading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WRZESIEŃ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nanie budżetu  miasta w I półroczu 2005 r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PAŹDZIERNIK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finansowe do Budżetu Miasta na 2006 r. Analiza projektu nowych stawek podatków lokalnych i inwestycyjnych zadań rzeczowych.</w:t>
            </w:r>
          </w:p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ISTOPAD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rojektu Budżetu Miasta na 2006 r.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GRUDZ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racowanie opinii Komisji w sprawie budżetu Miasta Czeladź na 2006 r.</w:t>
            </w:r>
          </w:p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jęcie Planu Pracy Komisji na 2006 r.</w:t>
            </w:r>
          </w:p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III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AMOWY  PLAN  PRACY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KOMISJI OŚWIATY, KULTURY, SPORTU I BEZPIECZEŃSTWA</w:t>
      </w:r>
    </w:p>
    <w:p>
      <w:pPr>
        <w:pStyle w:val="Heading"/>
        <w:spacing w:before="0" w:after="0"/>
        <w:rPr/>
      </w:pPr>
      <w:r>
        <w:rPr>
          <w:u w:val="single"/>
        </w:rPr>
        <w:t>RADY   MIEJSKIEJ  W  CZELADZI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NA   2005   ROK</w:t>
      </w:r>
    </w:p>
    <w:p>
      <w:pPr>
        <w:pStyle w:val="Heading"/>
        <w:spacing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IESIĄ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STYCZEŃ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twierdzenie Planu Pracy Komisji na 2005 r.</w:t>
            </w:r>
          </w:p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CJA ZIMA.</w:t>
            </w:r>
          </w:p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>
                <w:b w:val="false"/>
              </w:rPr>
              <w:t>Typowanie kandydatów do Nagrody Miasta i Honorowego Obywatela Miasta.</w:t>
            </w:r>
          </w:p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U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awozdanie z działalności społeczno – kulturalnej za 2004 rok. </w:t>
            </w:r>
          </w:p>
          <w:p>
            <w:pPr>
              <w:pStyle w:val="Heading"/>
              <w:numPr>
                <w:ilvl w:val="0"/>
                <w:numId w:val="3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trola w sprawie wyłączenia z użytkowania sali gimnastycznej w SP 7 -  realizacja uchwały RM. </w:t>
            </w:r>
          </w:p>
          <w:p>
            <w:pPr>
              <w:pStyle w:val="Heading"/>
              <w:numPr>
                <w:ilvl w:val="0"/>
                <w:numId w:val="3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  </w:t>
            </w:r>
          </w:p>
          <w:p>
            <w:pPr>
              <w:pStyle w:val="Heading"/>
              <w:numPr>
                <w:ilvl w:val="0"/>
                <w:numId w:val="33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RZEC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miana kulturalno – oświatowa i sportowa młodzieży oraz dorosłych z miastami zaprzyjaźnionymi: Auby i Żydaczowem. Regulamin wyjazdów uczniów.</w:t>
            </w:r>
          </w:p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KWIECIEŃ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kcjonowanie placówek oświatowych w mieście.</w:t>
            </w:r>
          </w:p>
          <w:p>
            <w:pPr>
              <w:pStyle w:val="Heading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1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J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monty w placówkach oświatowo – kulturalnych w latach 2004 – 2005. Place zabaw.</w:t>
            </w:r>
          </w:p>
          <w:p>
            <w:pPr>
              <w:pStyle w:val="Heading"/>
              <w:numPr>
                <w:ilvl w:val="0"/>
                <w:numId w:val="17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CJA LATO.</w:t>
            </w:r>
          </w:p>
          <w:p>
            <w:pPr>
              <w:pStyle w:val="Heading"/>
              <w:numPr>
                <w:ilvl w:val="0"/>
                <w:numId w:val="17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17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CZERWIEC</w:t>
            </w:r>
          </w:p>
          <w:p>
            <w:pPr>
              <w:pStyle w:val="Heading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t w mieście. Działalność MCKS, CKS -  1924, Górnika Piaski, MSZS, Klub „OMEGA”, Klub „OLIMP”.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kcjonowanie świetlic szkolnych – podsumowanie całorocznej pracy r. szk. 2004/2005.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ania gminy w zakresie ochrony zabytków.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LIPIEC – SIERPIE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przerwa wakacyjna</w:t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WRZESIEŃ</w:t>
            </w:r>
          </w:p>
          <w:p>
            <w:pPr>
              <w:pStyle w:val="Heading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ziałalność świetlic środowiskowych na terenie Miasta. </w:t>
            </w:r>
          </w:p>
          <w:p>
            <w:pPr>
              <w:pStyle w:val="Heading"/>
              <w:numPr>
                <w:ilvl w:val="0"/>
                <w:numId w:val="1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eń Edukacji Narodowej.</w:t>
            </w:r>
          </w:p>
          <w:p>
            <w:pPr>
              <w:pStyle w:val="Heading"/>
              <w:numPr>
                <w:ilvl w:val="0"/>
                <w:numId w:val="1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spacing w:before="0" w:after="0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PAŹDZIERNIK</w:t>
            </w:r>
          </w:p>
          <w:p>
            <w:pPr>
              <w:pStyle w:val="Heading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y finansowe spowodowane likwidacją MZO.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ISTOPAD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w mieście – wspólnie z Komisją ds. Społecznych i Zdrowia.</w:t>
            </w:r>
          </w:p>
          <w:p>
            <w:pPr>
              <w:pStyle w:val="Heading"/>
              <w:numPr>
                <w:ilvl w:val="0"/>
                <w:numId w:val="2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</w:t>
            </w:r>
          </w:p>
          <w:p>
            <w:pPr>
              <w:pStyle w:val="Heading"/>
              <w:numPr>
                <w:ilvl w:val="0"/>
                <w:numId w:val="2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GRUDZ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pomocy dzieciom szkolnym w 2005 r. z uwzględnieniem m. in. dożywiania, wyjazdów na kolonie, zielone szkoły, gimnastykę korekcyjną, zajęcia pozaszkolne itd. – wspólnie z Komisją ds. Społecznych i Zdrowia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niowanie materiałów sesyjnych. Analiza projektu budżetu - wnioski. 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: Analiza wniosków Komisji za 2005 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 xml:space="preserve">IV. RAMOWY  PLAN  PRACY  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KOMISJI DS. SPOŁECZNYCH I ZDROWIA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RADY   MIEJSKIEJ  W  CZELADZI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NA   2005   ROK</w:t>
      </w:r>
    </w:p>
    <w:p>
      <w:pPr>
        <w:pStyle w:val="Heading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 xml:space="preserve">TEMATYKA </w:t>
            </w:r>
          </w:p>
          <w:p>
            <w:pPr>
              <w:pStyle w:val="Heading"/>
              <w:spacing w:before="0" w:after="0"/>
              <w:rPr/>
            </w:pPr>
            <w:r>
              <w:rPr/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STYCZ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6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UTY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y przeprowadzonej restrukturyzacji lecznictwa stacjonarnego w Powiecie z uwzględnieniem efektów finansowych.</w:t>
            </w:r>
          </w:p>
          <w:p>
            <w:pPr>
              <w:pStyle w:val="Heading"/>
              <w:numPr>
                <w:ilvl w:val="0"/>
                <w:numId w:val="35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ARZEC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podarka mieszkaniami komunalnymi i socjalnymi przez Gminę     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Czeladź z informacją Społecznej Komisji Mieszkaniowej.</w:t>
            </w:r>
          </w:p>
          <w:p>
            <w:pPr>
              <w:pStyle w:val="Heading"/>
              <w:numPr>
                <w:ilvl w:val="0"/>
                <w:numId w:val="3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KWIEC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   Zaopiniowanie materiałów sesyjnych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   Profilaktyka zdrowotna wśród dzieci i młodzieży na terenie miasta</w:t>
            </w:r>
          </w:p>
          <w:p>
            <w:pPr>
              <w:pStyle w:val="Heading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ałalność gminy ( słuch, wzrok)</w:t>
            </w:r>
          </w:p>
          <w:p>
            <w:pPr>
              <w:pStyle w:val="Heading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y NFZ</w:t>
            </w:r>
          </w:p>
          <w:p>
            <w:pPr>
              <w:pStyle w:val="Heading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ział NZOZ’ów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AJ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 Lecznictwo stomatologiczne w szkołach w Czeladzi.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 Planowanie budżetu miasta z uwzględnieniem pomocy służbie  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zdrowia Gminie Czeladź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CZERWIEC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o funkcjonowaniu służby weterynaryjnej w Powiecie i Czeladzi oraz ocena obecnego stanu w tym zakresie.</w:t>
            </w:r>
          </w:p>
          <w:p>
            <w:pPr>
              <w:pStyle w:val="Heading"/>
              <w:numPr>
                <w:ilvl w:val="0"/>
                <w:numId w:val="3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LIPIEC-SIERP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WRZES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w Powiecie Będzińskim i Czeladzi / wspólnie posiedzenie z Radą Powiatu/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PAŹDZIERNIK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cznictwo specjalistyczne ambulatoryjne w Czeladzi / aktualny stan, potrzeby, problem AIDS, TBC itp.)</w:t>
            </w:r>
          </w:p>
          <w:p>
            <w:pPr>
              <w:pStyle w:val="Heading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ISTOPAD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w mieście- wspólnie z Komisją Oświaty.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Policji, Straży Miejskiej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 Informacja o działalności organizacji i stowarzyszeń zajmujących się  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osobami niepełnosprawnymi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  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GRUDZ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pomocy dzieciom szkolnym w 2005r. /dożywianie, zielone szkoły, kolonie, gimnastyka korekcyjna itd./ - wspólnie z Komisją Oświaty.</w:t>
            </w:r>
          </w:p>
          <w:p>
            <w:pPr>
              <w:pStyle w:val="Heading"/>
              <w:numPr>
                <w:ilvl w:val="0"/>
                <w:numId w:val="20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V. RAMOWY  PLAN  PRACY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KOMISJI DS. GOSPODARCZYCH I INTEGRACJI Z UNIĄ EUROPEJSKĄ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RADY   MIEJSKIEJ  W  CZELADZI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  <w:t>NA   2005   ROK</w:t>
      </w:r>
    </w:p>
    <w:p>
      <w:pPr>
        <w:pStyle w:val="Heading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MIESIĄ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TEMATYKA KOMISJI RADY MIEJSKI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STYCZEŃ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8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UTY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acja dotycząca aktualnej sytuacji w zakładach budżetowych ZBK i ZIK w zakresie podziału obowiązków  i odpowiedzialności za majątek gminy /przestawienie nowych schematów organizacyjnych/. 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alizacji wniosków Komisji za 2004 rok.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RZEC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wykonania zadań inwestycyjnych w mieście za 2004 r., w tym zadania własne ZIK, z uzupełnieniem o ocenę zadań w zakresie ochrony środowiska za 2004 rok.</w:t>
            </w:r>
          </w:p>
          <w:p>
            <w:pPr>
              <w:pStyle w:val="Heading"/>
              <w:numPr>
                <w:ilvl w:val="0"/>
                <w:numId w:val="2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o realizacji złożonych do chwili obecnej wniosków dotyczących pozyskania środków unijnych na realizację zadań inwestycyjnych w mieście.</w:t>
            </w:r>
          </w:p>
          <w:p>
            <w:pPr>
              <w:pStyle w:val="Heading"/>
              <w:numPr>
                <w:ilvl w:val="0"/>
                <w:numId w:val="2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KWIEC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3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alizacji prowadzonej w mieście „Akcji Zima” za sezon 2004/2005 połączona z wiosennym objazdem Miasta.</w:t>
            </w:r>
          </w:p>
          <w:p>
            <w:pPr>
              <w:pStyle w:val="Heading"/>
              <w:numPr>
                <w:ilvl w:val="0"/>
                <w:numId w:val="23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MAJ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CZERWIEC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9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LIPIEC-SIERPIEŃ</w:t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spacing w:before="0" w:after="0"/>
              <w:rPr>
                <w:i/>
                <w:i/>
              </w:rPr>
            </w:pPr>
            <w:r>
              <w:rPr>
                <w:i/>
              </w:rPr>
              <w:t>Tematy do dyspozycji Burmistrza dotyczące ważnych spraw dla Mias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WRZES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adań inwestycyjnych zrealizowanych w I półroczu 2005 r.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PAŹDZIERNIK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7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7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jęcie informacji o przygotowaniu miasta do „Akcji Zima” sezon 2005/2006.</w:t>
            </w:r>
          </w:p>
          <w:p>
            <w:pPr>
              <w:pStyle w:val="Heading"/>
              <w:numPr>
                <w:ilvl w:val="0"/>
                <w:numId w:val="37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LISTOPAD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31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  <w:t>GRUDZIEŃ</w:t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2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rojektu budżetu Miasta na rok 2006.</w:t>
            </w:r>
          </w:p>
          <w:p>
            <w:pPr>
              <w:pStyle w:val="Heading"/>
              <w:numPr>
                <w:ilvl w:val="0"/>
                <w:numId w:val="2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lanu pracy komisji na rok 2006.</w:t>
            </w:r>
          </w:p>
          <w:p>
            <w:pPr>
              <w:pStyle w:val="Heading"/>
              <w:numPr>
                <w:ilvl w:val="0"/>
                <w:numId w:val="25"/>
              </w:numPr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y bieżące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5:00Z</dcterms:created>
  <dc:creator>Rada Miasta 1</dc:creator>
  <dc:description/>
  <cp:keywords/>
  <dc:language>en-US</dc:language>
  <cp:lastModifiedBy>Rada Miasta 1</cp:lastModifiedBy>
  <dcterms:modified xsi:type="dcterms:W3CDTF">2005-10-31T08:17:00Z</dcterms:modified>
  <cp:revision>6</cp:revision>
  <dc:subject/>
  <dc:title>Załącznik nr 1</dc:title>
</cp:coreProperties>
</file>