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ROCEDURA NR  2</w:t>
        <w:br/>
        <w:t>AUDITY WEWNĘTR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eślenie czy system zarządzania jakością jest zgodny z zaplanowanymi ustaleniami, z wymaganiami normy PN-EN 9001:2001 i wymaganiami systemu zarządzania jakością ustanowionymi przez Urząd Miasta Czeladź oraz czy jest skutecznie wdrożony i utrzymany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adto - spełnienie wymagania co do ustanowienia udokumentowanej procedury </w:t>
              <w:br/>
              <w:t>punktu  8.2.2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rocedura dotyczy wszystkich auditów wewnętrznych systemu zarządzania jakością i obejmuje :</w:t>
              <w:br/>
              <w:t>- planowanie auditów i wyznaczania składu  zespołu auditorów</w:t>
              <w:br/>
              <w:t>- przygotowanie do auditu</w:t>
              <w:br/>
              <w:t>- obowiązki auditora i auditowanego</w:t>
              <w:br/>
              <w:t>- dokumentowanie wyników auditu</w:t>
              <w:br/>
              <w:t>- przechowywania dokumentacji z auditów</w:t>
              <w:br/>
              <w:t>- podejmowanie działań doskonalących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weryfikacje skuteczności podjętych działań doskonalących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owiedzialność , obowiązki i uprawnienia : Pełnomocnika Burmistrza ds. SZJ, inspektora ds. SZJ, auditora wiodącego , zespołu auditorów, oraz  auditowanego  określa  Zarządzenie Burmistrza w sprawie przeprowadzania auditów w Urzędzie Miasta Czeladź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ane w   zał. Nr 2 do Księgi Jakości  - Wykaz dokumentów związanych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ktualizacja : styczeń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Zał. Nr 6 do Księgi Jakości </w:t>
            <w:br/>
            <w:t>z dnia 31.01.2005</w:t>
            <w:br/>
            <w:t>Procedura Nr 2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549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0:00Z</dcterms:created>
  <dc:creator>WOiSP1</dc:creator>
  <dc:description/>
  <dc:language>en-US</dc:language>
  <cp:lastModifiedBy>Woisp4</cp:lastModifiedBy>
  <cp:lastPrinted>2004-04-06T10:58:00Z</cp:lastPrinted>
  <dcterms:modified xsi:type="dcterms:W3CDTF">2005-02-02T10:20:00Z</dcterms:modified>
  <cp:revision>2</cp:revision>
  <dc:subject/>
  <dc:title>Zał</dc:title>
</cp:coreProperties>
</file>