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  13/2005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31 styczeń  2005r</w:t>
      </w:r>
    </w:p>
    <w:p>
      <w:pPr>
        <w:pStyle w:val="Tekstpodstawowy2"/>
        <w:spacing w:before="240" w:after="0"/>
        <w:rPr/>
      </w:pPr>
      <w:r>
        <w:rPr/>
        <w:t xml:space="preserve">w sprawie: Księgi Jakości Urzędu Miasta Czeladź </w:t>
      </w:r>
    </w:p>
    <w:p>
      <w:pPr>
        <w:pStyle w:val="Normal"/>
        <w:spacing w:before="240" w:after="240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1 oraz art. 33 ust.1, 3 i 5 ustawy z dnia 8 marca 1990 r. o samorządzie gminnym (t.j. Dz.U. nr 142 r. , poz. 1591 z 2001r., z późniejszymi zmianami) oraz § 9 Zarządzenia Nr 7/2004 Burmistrza Miasta Czeladź z dnia 28.01.2004 w sprawie  nadania Regulaminu Organizacyjnego Urzędu Miasta w Czeladzi z późniejszymi zmianami </w:t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Wprowadzam do stosowania Księgę Jakości Urzędu Miasta Czeladź w brzmieniu określonym </w:t>
        <w:br/>
        <w:t xml:space="preserve">w załączniku do niniejszego Zarządzenia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Księga Jakości  Urzędu Miasta  Czeladź  adresowana jest  do wszystkich pracowników Urzędu, auditorów, klientów oraz innych zainteresowanych stron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ięga Jakości  Urzędu Miasta Czeladź wydana została w 1 egzemplarzu w formie pisemnej i w formie elektronicznej. Egzemplarz pisemny nie zawiera załączników, które funkcjonują wyłącznie w formie elektronicznej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rybie określonym zarządzeniem Burmistrza Miasta wydawane i przekazywane wydziałom jest wyłącznie niniejsze zarządzenie wprowadzające  Księgę Jakości Urzędu Miasta Czeladź  (bez egzemplarza Księgi)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yginalny egzemplarz pisemny Księgi Jakości  Urzędu Miasta Czeladź przechowywany jest </w:t>
        <w:br/>
        <w:t xml:space="preserve">w zbiorze zarządzeń. Oryginalny egzemplarz formy elektronicznej Księgi Jakości Urzędu Miasta Czeladź wraz z jej  załącznikami znajduje się w  Wydziale Organizacyjnym i Spraw Pracowniczych, </w:t>
        <w:br/>
        <w:t>u inspektora ds. SZ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wydziałom Księgi Jakości Urzędu Miasta Czeladź następuje poprzez umieszczenie  elektronicznego egzemplarza  wraz z załącznikami  na stronie BIP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Burmistrza  Nr 140/2004 z dnia 20 lipca   2004r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Pełnomocnikowi  Burmistrza ds. SZ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37:00Z</dcterms:created>
  <dc:creator>OLGAK</dc:creator>
  <dc:description/>
  <dc:language>en-US</dc:language>
  <cp:lastModifiedBy>UMC</cp:lastModifiedBy>
  <cp:lastPrinted>2005-01-14T10:36:00Z</cp:lastPrinted>
  <dcterms:modified xsi:type="dcterms:W3CDTF">2005-02-09T06:37:00Z</dcterms:modified>
  <cp:revision>2</cp:revision>
  <dc:subject/>
  <dc:title>Zarządzenie Nr ……………/2003</dc:title>
</cp:coreProperties>
</file>