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NR  1</w:t>
      </w:r>
    </w:p>
    <w:p>
      <w:pPr>
        <w:pStyle w:val="Heading2"/>
        <w:rPr/>
      </w:pPr>
      <w:r>
        <w:rPr/>
        <w:t>NADZÓR NAD  DOKUMENTAMI I ZAPI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określenie nadzoru nad dokumentami  niezbędnego do:</w:t>
              <w:br/>
              <w:t>- zatwierdzania dokumentów</w:t>
              <w:br/>
              <w:t>- przeglądu i ich aktualizacji</w:t>
              <w:br/>
              <w:t>- zapewnienia  aktualnego statusu dokumentów</w:t>
              <w:br/>
              <w:t>- dostępności  odpowiednich wersji dokumentów</w:t>
              <w:br/>
              <w:t>- zapewnienia czytelności i łatwości identyfikacji dokumentów</w:t>
              <w:br/>
              <w:t>- identyfikacji i rozpowszechnienia dokumentów pochodzących z zewnątrz</w:t>
              <w:br/>
              <w:t>- zapobiegania niezamierzonemu stosowaniu nieaktualnych dokumentów i odpowiedniego  ich oznaczani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kreślenie nadzoru nad zapisami  niezbędnego do :</w:t>
              <w:br/>
              <w:t>- identyfikacji</w:t>
              <w:br/>
              <w:t>- przechowywania</w:t>
              <w:br/>
              <w:t>- zabezpieczania</w:t>
              <w:br/>
              <w:t>- wyszukiwania</w:t>
              <w:br/>
              <w:t>- określania okresu zachowywania dokumentów wewnętrznych oraz dysponowania nim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4.2.3  i 4.2.4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ocedura dotyczy wszystkich wydziałów Urzędu Miejskiego w Czeladzi zgodnie z Regulaminem Organizacyjnym,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dpowiedzialność , obowiązki i uprawnienia uczestników niniejszej procedury  ujęte są </w:t>
              <w:br/>
              <w:t>w poszczególnych dokumentach związanych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isane w 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ł. Nr 2 do Księgi Jakości  - Wykaz dokumentów związanych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sięga jakości punkt 4.2.3</w:t>
            </w:r>
          </w:p>
          <w:p>
            <w:pPr>
              <w:pStyle w:val="TextBody"/>
              <w:ind w:firstLine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ktualizacja : styczeń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Zał. Nr 5 do Księgi Jakości –</w:t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Procedura Nr 1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2:00Z</dcterms:created>
  <dc:creator>WOiSP1</dc:creator>
  <dc:description/>
  <dc:language>en-US</dc:language>
  <cp:lastModifiedBy>Woisp4</cp:lastModifiedBy>
  <cp:lastPrinted>2004-04-06T11:03:00Z</cp:lastPrinted>
  <dcterms:modified xsi:type="dcterms:W3CDTF">2005-02-02T10:22:00Z</dcterms:modified>
  <cp:revision>2</cp:revision>
  <dc:subject/>
  <dc:title>Zał</dc:title>
</cp:coreProperties>
</file>