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8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worzenia Mapy aktywności organizacji pozarządowych i inicjatyw społecznych na terenie miasta Czeladź oraz określenia procedury jej aktual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31 ustawy z dnia 8 marca 1990 r. o samorządzie gminnym (tekst jednolity Dz. U. 2001 r. Nr 142, poz. 1591 ze zmianami), w związku z przystąpieniem Miasta Czeladź do Akcji Społecznej Przejrzysta Pols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e się do opracowania wykazu organizacji pozarządowych działających na terenie Gminy Czeladź zwanego Mapą aktywności organizacji pozarządow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pa aktywności organizacji pozarządowych to kompletna lista organizacji pozarządowych działających na terenie gminy, zawierająca m.in. dane adresowe organizacji, dane osób uprawnionych do reprezentowania organizacji, informacje o działaniach organiz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pa aktywności organizacji pozarządowych działających na terenie Gminy Czeladź prowadzona jest w formie elektronicznej na stronie internetowej Urzędu Miasta Czeladź www.czeladz.pl, na podstawie danych dostarczanych przez organizacje pozarząd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ktualizacja Mapy aktywności dokonywana jest dwa razy w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Do zamieszczania danych o nowopowstałych organizacjach i aktualizacji danych stosuje się formularz identyfikacyjny stanowiący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rządzenia, dostępny w Wydziale Polityki Społecznej UM Czeladź oraz w formie elektronicznej na stronie internetowej Urzędu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owopowstałe organizacje będą wpisywane do Mapy aktywności po złożeniu formularza identyfikacyjnego w Wydziale Polityki Społecznej UM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Mapy aktywności organizacji pozarządowych działających na terenie Gminy Czeladź nastąpi na podstawie informacji uzyskanych w wyniku analizy ankiet wypełnionych przez przedstawicieli organizacji pozarządow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Mapy aktywności jest stworzenie kompletnego wykazu organizacji pozarządowych działających na terenie Gminy Czeladź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6:00Z</dcterms:created>
  <dc:creator>Ola B.</dc:creator>
  <dc:description/>
  <cp:keywords/>
  <dc:language>en-US</dc:language>
  <cp:lastModifiedBy>PI3</cp:lastModifiedBy>
  <cp:lastPrinted>2005-11-07T08:00:00Z</cp:lastPrinted>
  <dcterms:modified xsi:type="dcterms:W3CDTF">2005-11-09T06:56:00Z</dcterms:modified>
  <cp:revision>2</cp:revision>
  <dc:subject/>
  <dc:title>Zarządzenie Nr 286/2005</dc:title>
</cp:coreProperties>
</file>