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Funkcjonowanie opieki zdrowotnej w mieście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Spis treści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Wstęp…………………………………………………….....................1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Analiza stanu zdrowia mieszkańców Czeladzi………………………..2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Lecznictwo szpitalne…………………………………………………..7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Podstawowa opieka zdrowotna………………………………………19</w:t>
      </w:r>
    </w:p>
    <w:p>
      <w:pPr>
        <w:pStyle w:val="Normal"/>
        <w:numPr>
          <w:ilvl w:val="0"/>
          <w:numId w:val="51"/>
        </w:numPr>
        <w:rPr/>
      </w:pPr>
      <w:r>
        <w:rPr>
          <w:sz w:val="28"/>
        </w:rPr>
        <w:t>Opieka stomatologiczna……………………………………………...26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Profilaktyka i opieka zdrowotna w placówkach oświatowych………30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Apteki………………………………………………………………...35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Działania miasta na rzecz poprawy zdrowotności mieszkańców……35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 xml:space="preserve">Podsumowanie……………………………………………………….40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widowControl/>
        <w:rPr>
          <w:u w:val="single"/>
        </w:rPr>
      </w:pPr>
      <w:r>
        <w:rPr>
          <w:u w:val="single"/>
        </w:rPr>
        <w:t>I. Wstę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firstLine="708"/>
        <w:jc w:val="both"/>
        <w:rPr/>
      </w:pPr>
      <w:r>
        <w:rPr/>
        <w:t>Ministerstwo Zdrowia w dokumencie pod nazwą „Narodowa Ochrona Zdrowia” określa strategiczne kierunki działania na lata 2002 –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okumencie tym czytamy między innymi, że: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...Realizacja programu jest możliwa, jeśli: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przywróci się konstytucyjną odpowiedzialność Rządu za prowadzenie polityki zdrowotnej państwa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zlikwiduje się kasy chorych, natomiast system opieki zdrowotnej finansowany będzie przez jeden Narodowy Fundusz Zdrowia, z szesnastoma oddziałami wojewódzkimi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kontraktowanie świadczeń przez Fundusz odbywać się będzie w oparciu o wojewódzkie plany zdrowotne, plany zabezpieczenia świadczeń zdrowotnych oraz oferty świadczeniodawców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zapewni się każdemu obywatelowi dostęp do pomocy medycznej o każdej porze dnia i nocy, w oparciu o pracę lekarzy podstawowej opieki zdrowotnej, nocną wyjazdową pomoc lekarską oraz zintegrowane ratownictwo medyczne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dzięki zwiększeniu liczby lekarzy rodzinnych i zmianie zasad kontraktowania porad specjalistycznych zlikwiduje się kolejki w dostępie do lekarza podstawowej opieki zdrowotnej i lekarzy specjalistów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zostanie określona sieć szpitali publicznych, które będą wyłączone z prywatyzacji, dla pokrycia zapotrzebowania na usługi zdrowotne, celem zapewnienia bezpieczeństwa zdrowotnego obywatelom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zracjonalizuje się gospodarkę środkami publicznymi przeznaczonymi na ochronę zdrowia, dzięki wprowadzeniu rejestru usług medycznych i prowadzeniu polityki lekowej państwa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- zapewni się każdemu choremu równy dostęp do leków niezbędnych w trakcie leczenia, niezależnie od jego sytuacji materialnej;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- wprowadzi się w jednakowe ogólnopolskie priorytety w polityce zdrowotnej, takie jak: opieka nad matką i dzieckiem, opieka profilaktyczna w miejscu nauki i wychowania, profilaktyka chorób układu krążenia i chorób nowotworowych;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zostaną uporządkowane zasady i warunki wykonywania zawodów medycznych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będą wspierane i wyróżniane wzorowe postawy etyczne pracowników ochrony zdrowia, tak by przywrócić w społeczeństwie należną rangę zawodów medycznych.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Politykę zdrowotną winny prowadzić władze publiczne, nie zaś płatnik systemu. Kluczowymi kierunkami polityki zdrowotnej państwa, które powinny znaleźć swe odzwierciedlenie w planach zdrowotnych samorządów wojewódzkich, winny być:</w:t>
      </w:r>
    </w:p>
    <w:p>
      <w:pPr>
        <w:pStyle w:val="Normal"/>
        <w:widowControl w:val="false"/>
        <w:jc w:val="both"/>
        <w:rPr/>
      </w:pPr>
      <w:r>
        <w:rPr>
          <w:i/>
          <w:sz w:val="24"/>
        </w:rPr>
        <w:t>1. Poprawa stanu sanitarnego kraju, a w szczególności dążenie do: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ograniczenia zanieczyszczenia powietrza atmosferycznego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ochrony wód i gleby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- poprawy warunków sanitarnych w miejscu zamieszkania, nauki i wychowania oraz </w:t>
        <w:br/>
        <w:t>w środowisku pracy, w tym także rolników;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ograniczenia chorób związanych z żywnością i żywieniem, w tym także wprowadzenia poradnictwa zdrowego odżywiania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2. Ograniczanie występowania chorób cywilizacyjnych, społecznych, niepełnosprawności </w:t>
        <w:br/>
        <w:t>i przedwczesnej umieralności, poprzez profilaktykę i leczenie, a w szczególności: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otoczenie ciągłą i skuteczną opieką pacjentów z rozpoznanym nadciśnieniem tętniczym, chorobą wieńcową, cukrzycą, osteoporozą, chorobami nowotworowymi oraz osób z grup podwyższonego ryzyka występowania tych schorzeń,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- poprawę opieki medycznej nad kobietami w ciąży, matką i dzieckiem,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przywrócenie opieki profilaktycznej w środowisku nauki i wychowania,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skuteczne zapobieganie chorobom zakaźnym, między innymi dzięki powszechności szczepień ochronnych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ograniczenie narkomanii, palenia tytoniu i spożywania alkoholu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3. Promowanie aktywnego, zdrowego trybu życia...”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ind w:firstLine="708"/>
        <w:rPr/>
      </w:pPr>
      <w:r>
        <w:rPr/>
        <w:t xml:space="preserve">Przedstawiony poniżej materiał zawiera dane dotyczące statystyk lokalnych </w:t>
        <w:br/>
        <w:t xml:space="preserve">i wojewódzkich związanych z analizą stanu zdrowia mieszkańców i funkcjonowaniem opieki zdrowotnej, dane dotyczące funkcjonowania służby zdrowia w naszym mieście / dotyczy tylko zakładów opieki zdrowotnej prowadzących działalność w oparciu o umowy </w:t>
        <w:br/>
        <w:t>z Narodowym Funduszem Zdrowia/, zawiera również informację dotyczącą możliwości zaopatrzenia w leki na terenie naszego miasta – a mianowicie  informację o adresach i czasie pracy czeladzkich aptek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 Analiza stanu zdrowia mieszkańców Czeladz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oniższe dane pozwolą na dokonanie analizy i porównań koniecznych do oceny funkcjonowania służby zdrowia na terenie Czeladzi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ne zostały opracowane na zlecenie U.M. Czeladź przez Śląskie Centrum Zdrowia Publicznego w Katowicach, dotyczą usług objętych umowami z Kasą Chor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e dotyczą mieszkańców Czeladzi hospitalizowanych w szpitalach województwa śląskiego w latach 2000 – 2002 ( według klas ICD 10 bez ruchu międzyoddziałowego), pochodzą  z: 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komputerowego systemu „ Karta Statystyczna” Śląskiego Centrum Zdrowia Publicznego w Katowicach – Dział Analiz Chorobowości Hospitalizowanej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tablicy kontrolnej – „ ZD – 3 Sprawozdanie z ambulatoryjnej opieki zdrowotnej”- sprawozdanie roczne opracowane przez Urząd Statystyczny w Katowicach;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 xml:space="preserve">sprawozdania rocznego „Mz – 12 o działalności i zatrudnieniu w ambulatoryjnej, specjalistycznej opiece zdrowot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ykaz najczęstszych zachorowań w Gminie Czeladź w latach 2000 – 2001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Tabela nr. 1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23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>
          <w:trHeight w:val="6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OBY UKŁADU KRĄŻE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>
          <w:trHeight w:val="7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OTWOR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7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OBY UKŁADU TRAWIENNE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7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ROBY UKŁADU ODDECHOWE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ŹRÓDŁO: KOMPUTEROWY SYSTEM „KARTA STATYSTYCZNA” ŚLĄSKIE CENTRUM ZDROWIA PUBLICZNEGO W KATOWICACH, DZIAŁ ANALIZ CHOROBOWOŚCI HOSPITALIZOWA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Mieszkańcy Czeladzi hospitalizowani w szpitalach województwa śląskiego w latach </w:t>
      </w:r>
    </w:p>
    <w:p>
      <w:pPr>
        <w:pStyle w:val="TextBodyIndent"/>
        <w:rPr/>
      </w:pPr>
      <w:r>
        <w:rPr/>
        <w:t>2000 – 2002 z powodu chorób układu krążenia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71805</wp:posOffset>
            </wp:positionH>
            <wp:positionV relativeFrom="paragraph">
              <wp:posOffset>261620</wp:posOffset>
            </wp:positionV>
            <wp:extent cx="4715510" cy="312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ykres nr 1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  <w:t>Wykres przedstawia liczbę mieszkańców Czeladzi hospitalizowanych z powodu chorób układu krążenia w szpitalach województwa śląskiego w latach 2000 – 2002. Widoczna jest wyraźna tendencja wzrostowa.</w:t>
      </w:r>
    </w:p>
    <w:p>
      <w:pPr>
        <w:pStyle w:val="TextBodyIndent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Mieszkańcy Czeladzi hospitalizowani w szpitalach województwa śląskiego w latach </w:t>
        <w:br/>
        <w:t>2000 – 2002 z powodu nowotworów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281" w:dyaOrig="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.35pt;margin-top:15.55pt;width:364.35pt;height:213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869266811" r:id="rId3"/>
        </w:object>
      </w:r>
    </w:p>
    <w:p>
      <w:pPr>
        <w:pStyle w:val="Normal"/>
        <w:ind w:left="6372" w:firstLine="708"/>
        <w:rPr/>
      </w:pPr>
      <w:r>
        <w:rPr/>
        <w:t>Wykres nr 2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Jak wynika z przedstawionych danych, ilość zachorowań kształtuje się mniej więcej na tym samym pozio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eszkańcy Czeladzi hospitalizowani w szpitalach województwa śląskiego w latach </w:t>
        <w:br/>
        <w:t>2000 – 2002 z powodu chorób układu trawiennego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64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.3pt;margin-top:22.15pt;width:365.15pt;height:245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559549267" r:id="rId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ykres nr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wynika z przedstawionych danych co rok sukcesywnie wzrasta ilość zachorowań na choroby układu trawi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Mieszkańcy Czeladzi hospitalizowani w szpitalach województwa śląskiego w latach </w:t>
        <w:br/>
        <w:t>2000 - 2002 z powodu chorób układu oddechowego.</w:t>
      </w:r>
    </w:p>
    <w:p>
      <w:pPr>
        <w:pStyle w:val="Heading1"/>
        <w:rPr>
          <w:lang w:val="en-US"/>
        </w:rPr>
      </w:pPr>
      <w:r>
        <w:rPr>
          <w:lang w:val="en-US"/>
        </w:rPr>
        <w:object w:dxaOrig="1280" w:dyaOrig="2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.35pt;margin-top:21.15pt;width:381.8pt;height:164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122586421" r:id="rId7"/>
        </w:object>
      </w:r>
    </w:p>
    <w:p>
      <w:pPr>
        <w:pStyle w:val="Heading4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Wykres nr 4</w:t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Jak wynika z przedstawionych danych co rok obserwujemy minimalną tendencję spadkową.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Mieszkańcy Czeladzi hospitalizowani w szpitalach województwa śląskiego w latach </w:t>
        <w:br/>
        <w:t>2000 – 200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abela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6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Źródło: KOMPUTEROWY SYSTEM „KARTA STATYSTYCZNA” ŚLĄSKIE CENTRUM ZDROWIA PUBLICZNEGO </w:t>
        <w:br/>
        <w:t>W KATOWICACH. DZIAŁ ANALIZ CHOROBOWOŚCI HOSPITALIZOWANEJ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object w:dxaOrig="1281" w:dyaOrig="2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1.55pt;margin-top:19.85pt;width:374.7pt;height:203.0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78584889" r:id="rId9"/>
        </w:object>
      </w:r>
    </w:p>
    <w:p>
      <w:pPr>
        <w:pStyle w:val="Normal"/>
        <w:ind w:left="7080" w:hanging="0"/>
        <w:rPr/>
      </w:pPr>
      <w:r>
        <w:rPr/>
        <w:t>Wykres nr 5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Jak wynika z przedstawionych danych liczba mieszkańców Czeladzi hospitalizowanych </w:t>
        <w:br/>
        <w:t>w szpitalach województwa śląskiego na przestrzeni ostatnich lat ma niewielką tendencję zwyżk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orady udzielone przez lekarzy dentystów w publicznych i niepublicznych zakładach opieki zdrowotnej w latach 2000 – 2002.</w:t>
      </w:r>
    </w:p>
    <w:p>
      <w:pPr>
        <w:pStyle w:val="Normal"/>
        <w:rPr/>
      </w:pPr>
      <w:r>
        <w:rPr/>
        <w:t>Tabela nr.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AŃCY CZELADZ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4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20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ŹRÓDŁO: TABLICA KONTROLNA – „ZD-3 SPRAWOZDANIE Z AMBULATORYJNEJ OPIEKI ZDROWOTNEJ” SPRAWOZDANIE ROCZNE OPRACOWANE PRZEZ URZĄD STATYSTYCZNY W KATOWICACH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281" w:dyaOrig="2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8.75pt;margin-top:13.65pt;width:295.15pt;height:174.2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159611754" r:id="rId11"/>
        </w:object>
      </w:r>
    </w:p>
    <w:p>
      <w:pPr>
        <w:pStyle w:val="Normal"/>
        <w:ind w:left="4956" w:firstLine="708"/>
        <w:rPr/>
      </w:pPr>
      <w:r>
        <w:rPr/>
        <w:t>Wykres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erwujemy wyraźną tendencję spadkową, jeśli chodzi o ilość porad udzielanych przez lekarzy dentystów. Należy jednak pamiętać, że są to porady udzielane w ramach umów </w:t>
        <w:br/>
        <w:t>z Kasą Chor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Badania cytologiczne w publicznych i niepublicznych zakładach opieki zdrowot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abela nr.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ZKAŃCY CZELADZ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 danych / nie istniała Pracownia badań cytologicznych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ŹRÓDŁO: SPRAWOZDANIE ROCZNE „MZ-12 O DZIAŁALNOŚCI I ZATRUDNIENIU W AMBULATORYJNEJ, SPECJALISTYCZNEJ OPIECE ZDROWOTNE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erwujemy wyraźną tendencję wzrostową ilości badań, jest to na pewno związane z jednej strony z coraz intensywniej prowadzoną oświatą zdrowotną w zakresie profilaktyki chorób nowotworowych, natomiast z drugiej strony ze zwiększeniem dostępności tej usługi </w:t>
        <w:br/>
        <w:t>w najbliższym otocz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II. Lecznictwo szpitalne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Wspomniany we wstępie materiałów dokument pt. Narodowa ochrona zdrowia” określa również  priorytety w zakresie funkcjonowania lecznictwa szpitalnego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„…</w:t>
      </w:r>
      <w:r>
        <w:rPr>
          <w:i/>
          <w:sz w:val="24"/>
        </w:rPr>
        <w:t xml:space="preserve">Jednym z podstawowych zadań państwa w systemie opieki zdrowotnej jest zapewnienie każdemu obywatelowi naszego kraju równego dostępu do bezpłatnego leczenia szpitalnego.     W tym celu konieczna jest jego restrukturyzacja. Kluczowym elementem tego procesu będzie powołanie krajowej sieci szpitali publicznych. Sieć ta, określona i nadzorowana przez Ministra Zdrowia w oparciu o ściśle ustalone kryteria, umożliwi praktyczną realizację zasady równego dostępu do świadczeń zdrowotnych na poziomie szpitalnym.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Restrukturyzacja szpitali: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Zakłada się docelowe wskaźniki optymalnej liczby łóżek w stacjonarnej opiece zdrowotnej (w przeliczeniu na 10.000 osób) na następującym poziomie: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- 35 łóżek na oddziałach opieki krótkoterminowej,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- 14 łóżek na oddziałach opieki długoterminowej,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- 7 łóżek na oddziałach psychiatrycznych.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Restrukturyzacja bazy szpitalnej powinna doprowadzić do zmniejszenia ogólnej liczby łóżek oraz zachowania odpowiedniej proporcji łóżek długoterminowych i krótkoterminowych. Przemianom w liczbie i strukturze łóżek musi towarzyszyć rozwój nowych form organizacji udzielania świadczeń to jest hospitalizacji jednego dnia i hospitalizacji domowej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Konieczne jest rozwijanie form opieki długoterminowej, w związku z trendami wskaźników epidemiologicznych. Coraz wyraźniej daje o sobie znać wzrost zachorowalności na schorzenia o charakterze przewlekłym. Jest to wynikiem zarówno postępujących procesów starzenia się ludności, jak i rozwoju technologii medycznych. Powoduje to konieczność zwiększenia udziału w lecznictwie szpitalnym świadczeń rehabilitacyjnych oraz opiekuńczych i pielęgnacyjnych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4"/>
        </w:rPr>
        <w:t xml:space="preserve">W celu wykorzystania w polskich warunkach światowych trendów nowoczesnego leczenia psychiatrycznego należy stymulować zmianę charakteru opieki psychiatrycznej </w:t>
        <w:br/>
        <w:t>z izolacyjnego na interweniujący w sytuacjach kryzysowych. Konieczne jest, zatem zmniejszanie liczby łóżek w jednoimiennych szpitalach psychiatrycznych i tworzenie oddziałów psychiatrycznych w szpitalach ogólnych. Dotychczas funkcjonujące duże szpitale psychiatryczne powinny być przekształcane w placówki opiekuńczo – lecznicze dla osób</w:t>
      </w:r>
      <w:r>
        <w:rPr>
          <w:sz w:val="24"/>
        </w:rPr>
        <w:t xml:space="preserve"> </w:t>
      </w:r>
      <w:r>
        <w:rPr>
          <w:i/>
          <w:sz w:val="24"/>
        </w:rPr>
        <w:t>wymagających opieki</w:t>
      </w:r>
      <w:r>
        <w:rPr>
          <w:sz w:val="24"/>
        </w:rPr>
        <w:t xml:space="preserve"> </w:t>
      </w:r>
      <w:r>
        <w:rPr>
          <w:i/>
          <w:sz w:val="24"/>
        </w:rPr>
        <w:t xml:space="preserve">długoterminowej lub cierpiących na zaburzenia psychiczne. Natomiast leczenie w oddziałach psychiatrycznych szpitali ogólnych winno być kontynuowane </w:t>
        <w:br/>
        <w:t xml:space="preserve">w poradniach zdrowia psychicznego, aby wspierać powrót pacjentów do ich środowisk.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Proces restrukturyzacji placówek opieki zdrowotnej powinien mieć charakter ewolucyjny </w:t>
        <w:br/>
        <w:t>i być skorelowany z treścią planów zdrowotnych, sporządzanych przez samorządy województw. Dążenie do uporządkowania liczby organów założycielskich ułatwi przeprowadzenie restrukturyzacji szpitali i racjonalne typowanie placówek do sieci szpitali publicznych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Krajowa sieć szpitali publicznych: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Krajowa sieć szpitali publicznych jest elementem systemu organizacji ochrony zdrowia, który ma kluczowe znaczenie dla zapewnienia bezpieczeństwa zdrowotnego obywateli.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Niezależnie od udzielania przez szpitale włączone w sieć, świadczeń zdrowotnych na ogólnych zasadach (kontrakty z Narodowym Funduszem Zdrowia), placówki te stanowić będą podstawą organizacyjną udzielania świadczeń na poziomie szpitalnym w sytuacjach wystąpienia zdarzeń nagłych, klęsk żywiołowych, epidemii lub w razie zaistnienia konieczności czasowego przejęcia zadań innych publicznych zakładów opieki zdrowot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sieci szpitali publicznych umieszczone zostaną tylko publiczne zakłady opieki zdrowotnej – jako integralne i samodzielne podmioty. Dobór zakładów opieki zdrowotnej dokonany będzie w oparciu o ściśle określone kryteria, o charakterze jakościowym i ilościowym. 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W pierwszej kolejności szansę na znalezienie się w sieci mieć będą szpitale o znaczeniu ogólnokrajowym oraz większość szpitali wysokospecjalistycznych. Pozostałe elementy sieci zostaną do niej włączone na podstawie ustaleń pomiędzy Ministrem Zdrowia a samorządami województw. W ramach przygotowywania planów zdrowotnych sporządzony zostanie bilans potrzeb zdrowotnych mieszkańców danego województwa w ujęciu jakościowym i ilościowym (przede wszystkim zapotrzebowanie na łóżka szpitalne o odpowiednim profilu). Rolą samorządów województw będzie wskazanie Ministrowi Zdrowia bazy w szpitalach wojewódzkich i powiatowych lub gminnych, która zapewni zaspokojenie tych potrzeb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Przy tworzeniu krajowej sieci szpitali zostaną wzięte pod uwagę kryteria szczegółowe, takie jak: 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wskazania medyczne – określenie dziedzin medycyny, których działalność ma charakter podstawowy dla zapewnienia bezpieczeństwa zdrowotnego obywateli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i/>
          <w:i/>
          <w:sz w:val="24"/>
        </w:rPr>
      </w:pPr>
      <w:r>
        <w:rPr>
          <w:i/>
          <w:sz w:val="24"/>
        </w:rPr>
        <w:t>wielkość i poziom niezbędnych zasobów,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i/>
          <w:sz w:val="24"/>
        </w:rPr>
        <w:t>rozmieszczenie geograficzne placówek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i/>
          <w:i/>
          <w:sz w:val="24"/>
        </w:rPr>
      </w:pPr>
      <w:r>
        <w:rPr>
          <w:i/>
          <w:sz w:val="24"/>
        </w:rPr>
        <w:t>powiązanie z systemem medycyny ratunkowej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i/>
          <w:i/>
          <w:sz w:val="24"/>
        </w:rPr>
      </w:pPr>
      <w:r>
        <w:rPr>
          <w:i/>
          <w:sz w:val="24"/>
        </w:rPr>
        <w:t>zapewnienie możliwości diagnostycznych i leczniczych w poszczególnych zakładach opieki zdrowotnej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i/>
          <w:i/>
          <w:sz w:val="24"/>
        </w:rPr>
      </w:pPr>
      <w:r>
        <w:rPr>
          <w:i/>
          <w:sz w:val="24"/>
        </w:rPr>
        <w:t>spełnianie kryteriów jakościowych, w powiązaniu z mechanizmami akredytacji,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i/>
          <w:sz w:val="24"/>
        </w:rPr>
        <w:t>lokalizacja w strefie oddziaływania szpitala dużych zakładów przemysłowych, autostrad, ważnych i ruchliwych szlaków komunikacyjnych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</w:rPr>
        <w:t>Z umieszczeniem szpitala w sieci, w związku ze zwiększonym katalogiem zadań, wiązać się będą dodatkowe instrumenty finansowania. Placówki w sieci otrzymywać będą niewielkie dodatkowe zasilanie finansowe bazy dyspozycyjnej (częściowe „płacenie za gotowość”).</w:t>
      </w:r>
      <w:r>
        <w:rPr>
          <w:sz w:val="24"/>
        </w:rPr>
        <w:t xml:space="preserve"> </w:t>
      </w:r>
      <w:r>
        <w:rPr>
          <w:i/>
          <w:sz w:val="24"/>
        </w:rPr>
        <w:t xml:space="preserve">Uzyskiwać będą mogły również dopłaty do zakupów inwestycyjnych, finansowane ze środków budżetowych będących w dyspozycji Ministra Zdrowia. Placówki te pozostaną nadal </w:t>
        <w:br/>
        <w:t>w zarządzie dotychczasowych organów tworzących samodzielne publiczne zakłady opieki zdrowotnej, a zatem organa te nadal będą finansować inwestycje szpitali i udzielać bieżącego wsparcia finansowego (poprawa płynności, spłata zobowiązań), na ogólnych zasadach…”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>Samodzielny Publiczny Zespół Zakładów Opieki Zdrowotnej w Czeladzi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1. </w:t>
      </w:r>
      <w:r>
        <w:rPr>
          <w:b/>
          <w:sz w:val="28"/>
        </w:rPr>
        <w:t>Struktura organizacyjna</w:t>
      </w:r>
      <w:r>
        <w:rPr>
          <w:sz w:val="28"/>
        </w:rPr>
        <w:t xml:space="preserve"> przedstawia się następująco: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Szpital: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Izba Przyjęć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Blok Operacyjny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Oddziały Szpitala: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ddział Wewnętrzny A – 41 łóżek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ddział Wewnętrzny B – 39 łóżek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ddział Rehabilitacji – 45 łóżek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ddział Chirurgii Ogólnej – 40 łóżek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ddział Położniczo – Ginekologiczny – 32 łóżka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ddział Urazowo – Ortopedyczny – 30 łóżek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ddział Obserwacyjno – Zakaźny -  25 lóżek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Oddział dla Przewlekle Chorych –36 łóżek 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Oddział Laryngologiczny – 21 łóżek 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Oddział Okulistyczny – 18 łóżek 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ddział Neurologiczny – 35 łóżek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ddział Noworodków – 15 łóżeczek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Oddział dla nerwowo i Psychicznie Chorych – 60 łóżek 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Dzienny Oddział Psychiatryczny - 20 miejsc</w:t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Oddział Anestezjologii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Punkt Chemioterapii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Ambulatorium Chirurgiczno – Urazowe przy Izbie Przyjęć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Zakład Pielęgnacyjno – Opiekuńczy – 40 łóże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Ogólna ilość łóżek wynosi 412 + 15 łóżeczek noworodkowych + 40 łóżek w Zakładzie Pielęgnacyjno – Opiekuńczy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Apteka Szpitalna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Zakład Anatomopatologii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Centralna Sterylizacj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kład Diagnosty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4"/>
        </w:numPr>
        <w:rPr>
          <w:sz w:val="24"/>
        </w:rPr>
      </w:pPr>
      <w:r>
        <w:rPr>
          <w:sz w:val="24"/>
        </w:rPr>
        <w:t>Pracownia Echokardiografii (UKG)</w:t>
      </w:r>
    </w:p>
    <w:p>
      <w:pPr>
        <w:pStyle w:val="Normal"/>
        <w:widowControl w:val="false"/>
        <w:numPr>
          <w:ilvl w:val="0"/>
          <w:numId w:val="44"/>
        </w:numPr>
        <w:rPr>
          <w:sz w:val="24"/>
        </w:rPr>
      </w:pPr>
      <w:r>
        <w:rPr>
          <w:sz w:val="24"/>
        </w:rPr>
        <w:t>Pracownia Elektroencefalografii (EEG)</w:t>
      </w:r>
    </w:p>
    <w:p>
      <w:pPr>
        <w:pStyle w:val="Normal"/>
        <w:widowControl w:val="false"/>
        <w:numPr>
          <w:ilvl w:val="0"/>
          <w:numId w:val="44"/>
        </w:numPr>
        <w:rPr>
          <w:sz w:val="24"/>
        </w:rPr>
      </w:pPr>
      <w:r>
        <w:rPr>
          <w:sz w:val="24"/>
        </w:rPr>
        <w:t>Pracownia Endoskopii: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a - Gabinet Panendoskopii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b - Gabinet Kolonoskopii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>
          <w:sz w:val="24"/>
        </w:rPr>
        <w:t>Pracownia Rektoskopii</w:t>
      </w:r>
    </w:p>
    <w:p>
      <w:pPr>
        <w:pStyle w:val="Normal"/>
        <w:widowControl w:val="false"/>
        <w:numPr>
          <w:ilvl w:val="0"/>
          <w:numId w:val="44"/>
        </w:numPr>
        <w:rPr>
          <w:sz w:val="24"/>
        </w:rPr>
      </w:pPr>
      <w:r>
        <w:rPr>
          <w:sz w:val="24"/>
        </w:rPr>
        <w:t>Pracownia Audiometryczna</w:t>
      </w:r>
    </w:p>
    <w:p>
      <w:pPr>
        <w:pStyle w:val="Normal"/>
        <w:widowControl w:val="false"/>
        <w:numPr>
          <w:ilvl w:val="0"/>
          <w:numId w:val="44"/>
        </w:numPr>
        <w:rPr>
          <w:sz w:val="24"/>
        </w:rPr>
      </w:pPr>
      <w:r>
        <w:rPr>
          <w:sz w:val="24"/>
        </w:rPr>
        <w:t>Pracownia Ultrasonografii (USG):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a – Gabinet USG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b – Gabinet USG Matka – Dziecko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c – Gabinet Badań Preluksacyj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d – Gabinet Ultrasonografii Dopplerowskiej</w:t>
      </w:r>
    </w:p>
    <w:p>
      <w:pPr>
        <w:pStyle w:val="Normal"/>
        <w:widowControl w:val="false"/>
        <w:numPr>
          <w:ilvl w:val="0"/>
          <w:numId w:val="44"/>
        </w:numPr>
        <w:rPr>
          <w:sz w:val="24"/>
        </w:rPr>
      </w:pPr>
      <w:r>
        <w:rPr>
          <w:sz w:val="24"/>
        </w:rPr>
        <w:t>Pracownia Badań Czynnościowych Układu Oddechowego</w:t>
      </w:r>
    </w:p>
    <w:p>
      <w:pPr>
        <w:pStyle w:val="Normal"/>
        <w:widowControl w:val="false"/>
        <w:numPr>
          <w:ilvl w:val="0"/>
          <w:numId w:val="44"/>
        </w:numPr>
        <w:rPr/>
      </w:pPr>
      <w:r>
        <w:rPr>
          <w:sz w:val="24"/>
        </w:rPr>
        <w:t>Pracownia Bronchoskopii</w:t>
      </w:r>
    </w:p>
    <w:p>
      <w:pPr>
        <w:pStyle w:val="Normal"/>
        <w:widowControl w:val="false"/>
        <w:numPr>
          <w:ilvl w:val="0"/>
          <w:numId w:val="44"/>
        </w:numPr>
        <w:rPr>
          <w:sz w:val="24"/>
        </w:rPr>
      </w:pPr>
      <w:r>
        <w:rPr>
          <w:sz w:val="24"/>
        </w:rPr>
        <w:t>Pracownia Nieinwazyjnej Diagnostyki Kardiologicznej: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a – Gabinet EKG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b – Gabinet Prób Wysiłkowych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c – Gabinet 24 godzinnego EKG metodą Holtera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d – Pracownia Diagnostyki Perinatalnej</w:t>
      </w:r>
    </w:p>
    <w:p>
      <w:pPr>
        <w:pStyle w:val="Normal"/>
        <w:widowControl w:val="false"/>
        <w:numPr>
          <w:ilvl w:val="0"/>
          <w:numId w:val="44"/>
        </w:numPr>
        <w:rPr>
          <w:sz w:val="24"/>
        </w:rPr>
      </w:pPr>
      <w:r>
        <w:rPr>
          <w:sz w:val="24"/>
        </w:rPr>
        <w:t>Pracownia Perymetr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kład Radiologii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Centralne Laboratorium – </w:t>
      </w:r>
      <w:r>
        <w:rPr>
          <w:sz w:val="24"/>
        </w:rPr>
        <w:t>budynek szpitala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Pracownia Mikrobiologii – </w:t>
      </w:r>
      <w:r>
        <w:rPr>
          <w:sz w:val="24"/>
        </w:rPr>
        <w:t>budynek szpitala ( Oddział Obserwacyjno – Zakaźn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kład Fizjoterapii i Rehabilitacji: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>Gabinet Fizykoterapii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>Gabinet Kinezyterapii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>Gabinet Masażu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>Gabinet Hydroterapi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zychodnia Specjalistyczna: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sz w:val="24"/>
        </w:rPr>
        <w:t>Poradnia Kardiologiczna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Diabetologiczna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Chorób Tarczycy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Chirurgiczna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Neurologiczna: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a – Poradnia Neurologiczna, ul. Szpitalna 40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b – Poradnia Neurologiczna, ul. Zwycięstwa 38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Okulistyczna:</w:t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>a – Poradnia Okulistyczna, ul. Szpitalna 40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b – Poradnia Okulistyczna, ul. Zwycięstwa 38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Otolaryngologiczna: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a – Poradnia Otolaryngologiczna, ul. Szpitalna 40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b – Poradnia Otolaryngologiczna, ul. Zwycięstwa 38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Dermatologiczna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Urazowo – Ortopedyczna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sz w:val="24"/>
        </w:rPr>
        <w:t>Poradnia Rehabilitacyjna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Urologiczna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Reumatologiczna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Chorób Płuc i Gruźlicy, ul. Szpitalna 3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Zdrowia Psychicznego, ul. Szpitalna 3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p/ Alkoholowa, ul. Szpitalna 3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Chorób Zakaźnych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Konsultacyjna dla Kobiet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Szkoła Rodzenia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Poradnia Preluksacyjna dla Dziec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ział Medycyny Pracy:</w:t>
      </w:r>
    </w:p>
    <w:p>
      <w:pPr>
        <w:pStyle w:val="Normal"/>
        <w:widowControl w:val="false"/>
        <w:numPr>
          <w:ilvl w:val="0"/>
          <w:numId w:val="17"/>
        </w:numPr>
        <w:rPr>
          <w:sz w:val="24"/>
        </w:rPr>
      </w:pPr>
      <w:r>
        <w:rPr>
          <w:sz w:val="24"/>
        </w:rPr>
        <w:t>Poradnia Medycyny Pra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ział Metodyczno - Organizacyjny:</w:t>
      </w:r>
    </w:p>
    <w:p>
      <w:pPr>
        <w:pStyle w:val="Normal"/>
        <w:widowControl w:val="false"/>
        <w:numPr>
          <w:ilvl w:val="0"/>
          <w:numId w:val="48"/>
        </w:numPr>
        <w:rPr>
          <w:sz w:val="24"/>
        </w:rPr>
      </w:pPr>
      <w:r>
        <w:rPr>
          <w:sz w:val="24"/>
        </w:rPr>
        <w:t>Sekcja ds. Marketingu</w:t>
      </w:r>
    </w:p>
    <w:p>
      <w:pPr>
        <w:pStyle w:val="Normal"/>
        <w:widowControl w:val="false"/>
        <w:numPr>
          <w:ilvl w:val="0"/>
          <w:numId w:val="48"/>
        </w:numPr>
        <w:rPr>
          <w:sz w:val="24"/>
        </w:rPr>
      </w:pPr>
      <w:r>
        <w:rPr>
          <w:sz w:val="24"/>
        </w:rPr>
        <w:t>Sekcja Analiz i Statysty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ział Służb Pracowniczy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ekcja Spraw Osobow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Sekcja Spraw Socjalny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ział Finansowo – Księgowy:</w:t>
      </w:r>
    </w:p>
    <w:p>
      <w:pPr>
        <w:pStyle w:val="Normal"/>
        <w:widowControl w:val="false"/>
        <w:numPr>
          <w:ilvl w:val="0"/>
          <w:numId w:val="33"/>
        </w:numPr>
        <w:rPr>
          <w:sz w:val="24"/>
        </w:rPr>
      </w:pPr>
      <w:r>
        <w:rPr>
          <w:sz w:val="24"/>
        </w:rPr>
        <w:t>Sekcja Finansowo – Księgowa</w:t>
      </w:r>
    </w:p>
    <w:p>
      <w:pPr>
        <w:pStyle w:val="Normal"/>
        <w:widowControl w:val="false"/>
        <w:numPr>
          <w:ilvl w:val="0"/>
          <w:numId w:val="33"/>
        </w:numPr>
        <w:rPr>
          <w:sz w:val="24"/>
        </w:rPr>
      </w:pPr>
      <w:r>
        <w:rPr>
          <w:sz w:val="24"/>
        </w:rPr>
        <w:t>Sekcja ds. Inwentarzowych</w:t>
      </w:r>
    </w:p>
    <w:p>
      <w:pPr>
        <w:pStyle w:val="Normal"/>
        <w:widowControl w:val="false"/>
        <w:numPr>
          <w:ilvl w:val="0"/>
          <w:numId w:val="33"/>
        </w:numPr>
        <w:rPr>
          <w:sz w:val="24"/>
        </w:rPr>
      </w:pPr>
      <w:r>
        <w:rPr>
          <w:sz w:val="24"/>
        </w:rPr>
        <w:t>Kas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ział Techniczny:</w:t>
      </w:r>
    </w:p>
    <w:p>
      <w:pPr>
        <w:pStyle w:val="Normal"/>
        <w:widowControl w:val="false"/>
        <w:numPr>
          <w:ilvl w:val="0"/>
          <w:numId w:val="36"/>
        </w:numPr>
        <w:rPr>
          <w:sz w:val="24"/>
        </w:rPr>
      </w:pPr>
      <w:r>
        <w:rPr>
          <w:sz w:val="24"/>
        </w:rPr>
        <w:t>Sekcja ds. Obsługi Technicznej</w:t>
      </w:r>
    </w:p>
    <w:p>
      <w:pPr>
        <w:pStyle w:val="Normal"/>
        <w:widowControl w:val="false"/>
        <w:numPr>
          <w:ilvl w:val="0"/>
          <w:numId w:val="36"/>
        </w:numPr>
        <w:rPr>
          <w:sz w:val="24"/>
        </w:rPr>
      </w:pPr>
      <w:r>
        <w:rPr>
          <w:sz w:val="24"/>
        </w:rPr>
        <w:t>Sekcja ds. Remontów</w:t>
      </w:r>
    </w:p>
    <w:p>
      <w:pPr>
        <w:pStyle w:val="Normal"/>
        <w:widowControl w:val="false"/>
        <w:numPr>
          <w:ilvl w:val="0"/>
          <w:numId w:val="36"/>
        </w:numPr>
        <w:rPr>
          <w:sz w:val="24"/>
        </w:rPr>
      </w:pPr>
      <w:r>
        <w:rPr>
          <w:sz w:val="24"/>
        </w:rPr>
        <w:t>Kotłowni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ział Administracyjno – Gospodarczy:</w:t>
      </w:r>
    </w:p>
    <w:p>
      <w:pPr>
        <w:pStyle w:val="Normal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>Sekcja ds. Zaopatrzenia</w:t>
      </w:r>
    </w:p>
    <w:p>
      <w:pPr>
        <w:pStyle w:val="Normal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>Magazyny Gospodarcze i Żywnościowe</w:t>
      </w:r>
    </w:p>
    <w:p>
      <w:pPr>
        <w:pStyle w:val="Normal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>Kuchnia</w:t>
      </w:r>
    </w:p>
    <w:p>
      <w:pPr>
        <w:pStyle w:val="Normal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>Pralnia</w:t>
      </w:r>
    </w:p>
    <w:p>
      <w:pPr>
        <w:pStyle w:val="Normal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>Sekcja ds. obsługi</w:t>
      </w:r>
    </w:p>
    <w:p>
      <w:pPr>
        <w:pStyle w:val="Normal"/>
        <w:widowControl w:val="false"/>
        <w:numPr>
          <w:ilvl w:val="0"/>
          <w:numId w:val="40"/>
        </w:numPr>
        <w:rPr>
          <w:sz w:val="24"/>
        </w:rPr>
      </w:pPr>
      <w:r>
        <w:rPr>
          <w:sz w:val="24"/>
        </w:rPr>
        <w:t>Sekcja ds. transport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Inne Stanowiska Pracy:</w:t>
      </w:r>
    </w:p>
    <w:p>
      <w:pPr>
        <w:pStyle w:val="Normal"/>
        <w:widowControl w:val="false"/>
        <w:numPr>
          <w:ilvl w:val="0"/>
          <w:numId w:val="39"/>
        </w:numPr>
        <w:rPr>
          <w:sz w:val="24"/>
        </w:rPr>
      </w:pPr>
      <w:r>
        <w:rPr>
          <w:sz w:val="24"/>
        </w:rPr>
        <w:t>Samodzielne Stanowisko ds. Kontroli</w:t>
      </w:r>
    </w:p>
    <w:p>
      <w:pPr>
        <w:pStyle w:val="Normal"/>
        <w:widowControl w:val="false"/>
        <w:numPr>
          <w:ilvl w:val="0"/>
          <w:numId w:val="39"/>
        </w:numPr>
        <w:rPr>
          <w:sz w:val="24"/>
        </w:rPr>
      </w:pPr>
      <w:r>
        <w:rPr>
          <w:sz w:val="24"/>
        </w:rPr>
        <w:t>Radcy Prawni</w:t>
      </w:r>
    </w:p>
    <w:p>
      <w:pPr>
        <w:pStyle w:val="Normal"/>
        <w:widowControl w:val="false"/>
        <w:numPr>
          <w:ilvl w:val="0"/>
          <w:numId w:val="39"/>
        </w:numPr>
        <w:rPr>
          <w:sz w:val="24"/>
        </w:rPr>
      </w:pPr>
      <w:r>
        <w:rPr>
          <w:sz w:val="24"/>
        </w:rPr>
        <w:t>Inspektor ds. BHP</w:t>
      </w:r>
    </w:p>
    <w:p>
      <w:pPr>
        <w:pStyle w:val="Normal"/>
        <w:widowControl w:val="false"/>
        <w:numPr>
          <w:ilvl w:val="0"/>
          <w:numId w:val="39"/>
        </w:numPr>
        <w:rPr>
          <w:sz w:val="24"/>
        </w:rPr>
      </w:pPr>
      <w:r>
        <w:rPr>
          <w:sz w:val="24"/>
        </w:rPr>
        <w:t>Inspektor ds. P/Poż.</w:t>
      </w:r>
    </w:p>
    <w:p>
      <w:pPr>
        <w:pStyle w:val="Normal"/>
        <w:widowControl w:val="false"/>
        <w:numPr>
          <w:ilvl w:val="0"/>
          <w:numId w:val="39"/>
        </w:numPr>
        <w:rPr>
          <w:sz w:val="24"/>
        </w:rPr>
      </w:pPr>
      <w:r>
        <w:rPr>
          <w:sz w:val="24"/>
        </w:rPr>
        <w:t>Inspektor ds. Obronności</w:t>
      </w:r>
    </w:p>
    <w:p>
      <w:pPr>
        <w:pStyle w:val="Normal"/>
        <w:widowControl w:val="false"/>
        <w:numPr>
          <w:ilvl w:val="0"/>
          <w:numId w:val="39"/>
        </w:numPr>
        <w:rPr>
          <w:sz w:val="24"/>
        </w:rPr>
      </w:pPr>
      <w:r>
        <w:rPr>
          <w:sz w:val="24"/>
        </w:rPr>
        <w:t>Sekcja Zamówień Publicznych</w:t>
      </w:r>
    </w:p>
    <w:p>
      <w:pPr>
        <w:pStyle w:val="Normal"/>
        <w:widowControl w:val="false"/>
        <w:numPr>
          <w:ilvl w:val="0"/>
          <w:numId w:val="39"/>
        </w:numPr>
        <w:rPr/>
      </w:pPr>
      <w:r>
        <w:rPr>
          <w:sz w:val="24"/>
        </w:rPr>
        <w:t>Pracownia Elektroniki Medyczne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8"/>
        </w:rPr>
        <w:t>2. Podstawowe  analizy statystyczne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rPr>
          <w:sz w:val="28"/>
        </w:rPr>
      </w:pPr>
      <w:r>
        <w:rPr/>
        <w:drawing>
          <wp:inline distT="0" distB="0" distL="0" distR="0">
            <wp:extent cx="5823585" cy="841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/>
      </w:pPr>
      <w:r>
        <w:rPr/>
        <w:t>Wykres nr 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jczęstsze przyczyny  hospitalizacji w SPZZOZ w Czeladzi za 2002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Tabela nr 5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3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iał wg grup jednostek chorob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układu krą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zy zatrucia i inne określone skutki działania czynników zewnętr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psychiczne i zaburzenia zach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układu kostno – stawowego, mięśniowego i tkanki łą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układu trawien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układu oddech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że, poród i połó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i wpływające na stan zdrowia i kontakt ze służbą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tw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oka i przydatków o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udno jest dokonać dokładnej analizy powyższych danych ( wojewódzkich i czeladzkich).</w:t>
      </w:r>
    </w:p>
    <w:p>
      <w:pPr>
        <w:pStyle w:val="Normal"/>
        <w:jc w:val="both"/>
        <w:rPr/>
      </w:pPr>
      <w:r>
        <w:rPr>
          <w:sz w:val="24"/>
        </w:rPr>
        <w:t xml:space="preserve">Można jednak stwierdzić, że najczęstszą przyczyną hospitalizacji są </w:t>
      </w:r>
      <w:r>
        <w:rPr>
          <w:b/>
          <w:sz w:val="24"/>
        </w:rPr>
        <w:t xml:space="preserve">choroby układu krążenia. </w:t>
      </w:r>
      <w:r>
        <w:rPr>
          <w:sz w:val="24"/>
        </w:rPr>
        <w:t xml:space="preserve">Wiążąc ten fakt z faktem, iż nasze społeczeństwo jest społeczeństwem starzejącym się ( jak wynika ze statystyk)  widzimy jednoznacznie, że profilaktyka na terenie Czeladzi powinna pójść przede  wszystkim w kierunku </w:t>
      </w:r>
      <w:r>
        <w:rPr>
          <w:b/>
          <w:sz w:val="24"/>
        </w:rPr>
        <w:t>profilaktyki chorób układu krążenia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skaźniki wykorzystania łóżek w  SPZZOZ w Czeladzi za 2002 rok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8" w:firstLine="708"/>
        <w:rPr/>
      </w:pPr>
      <w:r>
        <w:rPr/>
        <w:t>Tabela nr 6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 wykorzystania łóże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wnętrzny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wnętrzny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urolog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habili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serwacyjno – Zakaź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łożniczo – Ginekolog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rurgii Ogó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azowo – Ortoped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kulis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yngolog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a Przewlekle Chor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la Nerwowo i Psychicznie Chor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zienny Oddział Psychiatr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worod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Średni poziom wykorzystania łóżek w województwie śląskim wynosił w roku 2001 - </w:t>
      </w:r>
      <w:r>
        <w:rPr>
          <w:b/>
          <w:sz w:val="24"/>
        </w:rPr>
        <w:t xml:space="preserve">69,3 %, </w:t>
      </w:r>
      <w:r>
        <w:rPr>
          <w:sz w:val="24"/>
        </w:rPr>
        <w:t>( brak danych za rok 2002</w:t>
      </w:r>
      <w:r>
        <w:rPr>
          <w:b/>
          <w:sz w:val="24"/>
        </w:rPr>
        <w:t xml:space="preserve">)  </w:t>
      </w:r>
      <w:r>
        <w:rPr>
          <w:sz w:val="24"/>
        </w:rPr>
        <w:t xml:space="preserve">natomiast  w czeladzkim szpitalu w roku 2002 – </w:t>
      </w:r>
      <w:r>
        <w:rPr>
          <w:b/>
          <w:sz w:val="24"/>
        </w:rPr>
        <w:t xml:space="preserve">72,4 %, </w:t>
      </w:r>
      <w:r>
        <w:rPr>
          <w:sz w:val="24"/>
        </w:rPr>
        <w:t>co świadczy na korzyść zmian restrukturyzacyjnych dokonywanych wciąż na terenie czeladzkiego SP ZZOZ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skaźniki związane z zatrudnieniem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 SP ZZOZ w Czeladzi w roku 2002 było zatrudnionych / mowa o etatach /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karzy – 5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ielęgniarek – 16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łożnych – 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ny personel – 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W porównaniu do danych ze Śląskiego Centrum Zdrowia Publicznego / za 2001 r./ sytuacja ze względu na ilość zatrudnienia lekarzy i pielęgniarek na 10 000 mieszkańców w naszym mieście przedstawia się następująco: /Ilość etatów lekarzy i pielęgniarek zatrudnionych </w:t>
        <w:br/>
        <w:t>w Niepublicznych Zakładach Opieki Zdrowotnej w poradniach Podstawowej Opieki Zdrowotnej/: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4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372"/>
        <w:gridCol w:w="844"/>
        <w:gridCol w:w="89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son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wia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zeladź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karz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7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ielęgniar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7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57</w:t>
            </w:r>
          </w:p>
        </w:tc>
      </w:tr>
    </w:tbl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 stosunku do danych wojewódzkich posiadamy obydwa wskaźniki, tzn. liczbę bezwzględną lekarzy  i  pielęgniarek przypadających na 10 000 mieszkańców poniżej średniej wojewódzkiej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3. Zmiany restrukturyzacyjne  </w:t>
      </w:r>
      <w:r>
        <w:rPr>
          <w:sz w:val="28"/>
        </w:rPr>
        <w:t xml:space="preserve">Samodzielnego Publicznego Zespołu Zakładów Opieki Zdrowotnej w Czeladzi za </w:t>
      </w:r>
      <w:r>
        <w:rPr>
          <w:b/>
          <w:sz w:val="28"/>
        </w:rPr>
        <w:t>lata 1999 – 200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Dotychczasowe przekształcenia: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Z dniem 1 stycznia 1999 roku Zespoły Opieki Zdrowotnej zostały przekształcone </w:t>
        <w:br/>
        <w:t>w Samodzielne Publiczne Zakłady Opieki Zdrowotnej. Organem założycielskim dla SP ZZOZ w Czeladzi z mocy Ustawy stała się Rada Powiatu Będzińskiego. Szpital został zaliczony do drugiego stopnia referencyjn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P ZZOZ tworzył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szpital ( 13 oddziałów, 504 łóżka + 40 łóżeczek noworodkowych)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21 poradni specjalistycznych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4 przychodnie rejonowe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medycyna szkolna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pion stomatologii z Zakładem Protetyki Stomatologicznej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medycyna prac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W wyniku przeprowadzonej restrukturyzacji w latach 1999 – 2003: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Zredukowano ogólną liczbę łóżek z 504 do 412, łóżeczek noworodkowych z 40 do 15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W szpitalu główny nacisk położono na zmianę struktury łóżek. W 1998 roku szpital posiadał 60 łóżek "„przewlekłych" i 444 łóżka „ostre"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 pierwszej kolejności zlikwidowano oddział dziecięcy, który miał niski wskaźnik wykorzystania. Zadania oddziału pediatrycznego przejął Szpital Dziecięcy w Będzinie, który posiadał OIOM i lepsze zaplecze diagnostyczn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W pozostałych oddziałach dostosowano liczbę łóżek do aktualnych potrzeb redukując ją </w:t>
        <w:br/>
        <w:t>w poszczególnych oddziałach następująco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ewnętrznym B o 5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Neurologicznym o 2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Obserwacyjno – zakaźnym o 28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Chirurgii ogólnej o 12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Okulistycznym o 6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sz w:val="24"/>
        </w:rPr>
        <w:t>Laryngologicznym o 4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Położniczo – ginekologicznym o 30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Noworodkowym o 25 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W sumie doliczając do tego łóżka zlikwidowanego oddziału pediatrycznego </w:t>
        <w:br/>
        <w:t>i wewnętrznego III, to liczbę łóżek „ostrych” zmniejszono o 163 i o 25 liczbę łóżeczek noworodkow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ednocześnie utworzono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zakład pielęgnacyjno – opiekuńczy z 40 łóżkami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oddział rehabilitacyjny z 45 łóżkami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oddział dla przewlekle chorych z 36 łóżkami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większono liczbę łóżek „długoterminowych” o 12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tworzono Zakład Pielęgnacyjno – Opiekuńczy, biorąc pod uwagę duże zapotrzebowanie społeczne na tego typu usługę. Kierując się wskaźnikami demograficznymi mówiącymi o starzeniu się społeczeństwa, a także o przewidywanym dalszym nasileniu tego zjawiska przeprofilowano łóżka jednego z oddziałów wewnętrznych na łóżka rehabilitacyjne. Oddział rehabilitacyjny ma za zadanie także odciążenie i usprawnienie pracy oddziału neurologicznego, urazowo - ortopedycznego i oddziałów wewnętrznych. Podobne zadania ma spełniać uruchomiony w 2002 roku oddział dla przewlekle chorych, tymczasowo ulokowany w pomieszczeniach po zlikwidowanej części septycznej oddziału ginekologiczno – położnicz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Zredukowano liczbę zatrudnionych  osób z 685 w 1998 roku do 475 w 2003 ro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Wydzielono ze struktury SP ZZOZ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odstawową opiekę zdrowotną ,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sz w:val="24"/>
        </w:rPr>
        <w:t>specjalistyczne poradnie ginekologiczne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usługi stomatologiczne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higienę szkoln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 roku 1999 rozpoczął się proces wydzielania ze struktur SP ZZOZ ww. zadań, które przekazano na rzecz niepublicznych zakładów opieki zdrowotnej. Powstały w ich ramach cztery zakłady podstawowej opieki zdrowotnej i  jeden zakład zajmujący się między innymi higieną szkoln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  Zlikwidowano nierentowne Poradnie Specjalistyczne ( Astmologiczną, Kontroli i Rozwoju Noworodka i Niemowlęcia, Gastroenterologiczną  ).</w:t>
      </w:r>
    </w:p>
    <w:p>
      <w:pPr>
        <w:pStyle w:val="Normal"/>
        <w:widowControl w:val="false"/>
        <w:jc w:val="both"/>
        <w:rPr/>
      </w:pPr>
      <w:r>
        <w:rPr>
          <w:sz w:val="24"/>
        </w:rPr>
        <w:t>6. Otwarto dwie nowe Przychodnie Specjalistyczne zgodnie z zapotrzebowaniem -  Konsultacyjną dla Kobiet, Preluksacyjną dla Dzieci. W poradniach zatrudnieni są lekarze posiadajacy podspecjalizację w zakresie: reumatologii, kardiologii, pulmonologii, endokrynologii.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Zwiększono dostępność usług   w zakresie specjalistycznej opieki zdrowotnej   poprzez wydłużenie czasu pracy  poradni    dwa razy w tygodniu do godziny 18 – tej.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Wprowadzono nowe usługi diagnostyczne ( perymetria, badania dopplerowskie, poliktomie endoskopowe). Wydzierżawiono pomieszczenia dla Pracowni  Tomografii Komputerowej.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Wyłączono ze struktur SP ZZOZ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ralnię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kotłownię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kuchnię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przątanie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ochronę obiektów.</w:t>
      </w:r>
    </w:p>
    <w:p>
      <w:pPr>
        <w:pStyle w:val="Normal"/>
        <w:widowControl w:val="false"/>
        <w:jc w:val="both"/>
        <w:rPr/>
      </w:pPr>
      <w:r>
        <w:rPr>
          <w:sz w:val="24"/>
        </w:rPr>
        <w:t>Przekazano ww. zadania specjalistycznym firmom. W chwili obecnej SP ZZOZ poza pracownikami medycznymi zatrudnia jedynie pracowników administracji i niewielkiego zaplecza technicznego.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Wyeliminowano przestarzałe technologi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    uruchomiono  nową energooszczędną, ekologiczną kotłownię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ybudowano chłodnię na odpady szpitalne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od 1999 r. rozpoczęto wdrażanie programu „Centralna Sterylizatornia”.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Usprawniono i zmniejszono koszty transportu sanitarnego ( dwie nowe karetki).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 xml:space="preserve">Poprawiono jakość bazy hotelowej ( remonty, modernizacje, wprowadzenie systemu telewizji szpitalnej, adaptacje pomieszczeń dla osób niepełnosprawnych). W oddziale neurologicznym otwarto „salę udarową”, w oddziałach wewnętrznych sale nadzoru kardiologicznego (7 łóżek), uruchomiono centralny punkt podawania cytostatyków, </w:t>
        <w:br/>
        <w:t>na bloku operacyjnym zainstalowano wentylację i klimatyzację.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Uzyskano akredytację dla oddziałów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ewnętrznych A i B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neurologicznego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rehabilitacji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oraz Poradni Zdrowia Psychiczn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4. Poszerzono komputeryzację; sieci komputerowe w poszczególnych komórkach organizacyjnych, zwiększono liczbę stanowisk komputerowych, wprowadzono system  STAR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5. Stworzono nowe miejsca pracy głównie dla personelu średniego - Zakład Pielęgnacyjno – Opiekuńcz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6. Rozpoczęto stopniową wymianę przestarzałej aparatury medycznej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7. W czerwcu br. Rada Powiatu Będzińskiego podjęła uchwałę o likwidacji Oddziału Obserwacyjno Zakaźnego, zgodnie z procedurami likwidacyjnymi Oddział będzie jeszcze działał maksymalnie do 15 października br. Poradnia Chorób Zakaźnych już zaprzestała swojej działaln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8. Od 1 września Dzienny Oddział Psychiatryczny zostaje przeniesiony na I piętro budynku szpitala zakaźnego a zgodnie z przewidywaniami w październiku nastąpi przeniesienie Oddziału dla Nerwowo i Psychicznie Chorych na parter tegoż budyn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Prowadzone programy profilaktyki zdrowotnej: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Od 2000 roku w oparciu o Oddział Rehabilitacji działa „Program Profilaktyki wad postawy”. Adresatami programu są dzieci szkół podstawowych, a za ich pośrednictwem rodzice i nauczyciele. Pilotażowo objęto programem 350 dzieci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Główne cele programu: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ocena prawidłowości postawy ciała dzieci w wieku szkolnym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wskazanie ewentualnych odchyleń od postawy ciała uznanej za prawidłową na danym etapie rozwoju dziecka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wskazanie skali problemu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określenie sposobów gimnastyki korekcyjnej i leczniczej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wyodrębnienie grupy dzieci wymagającej dalszej diagnostyki i stałego leczenia pod kontrolą Poradni Wad Postaw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etodyk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  kompleksowa ocena postawy ciała przy użyciu dostępnych metod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edukacja społeczna – spotkania z rodzicami, plakaty, rozdawanie wzorców ćwiczeń </w:t>
        <w:br/>
        <w:t>i materiałów informacyjnych dotyczących  profilaktyki wad postawy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bjęcie gimnastyką leczniczą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bjęcie leczeniem w ramach Poradni Rehabilitacyjnej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Uzyskane wyniki badań pilotażowych w 200 roku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rzebadano 349 dzieci: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u 20%  stwierdzono postawę bardzo dobrą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u 50% stwierdzono postawę przeciętną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u 30%  stwierdzono złą postawę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alizacja badań pilotażowych była sfinansowane przez Urząd Miasta Czeladź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Prowadzone Programy Promocji Zdrowia: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firstLine="708"/>
        <w:jc w:val="both"/>
        <w:rPr/>
      </w:pPr>
      <w:r>
        <w:rPr/>
        <w:t xml:space="preserve">Począwszy od października 1999 roku w oparciu o oddział Obserwacyjno – Zakaźny, a od stycznia 2000 roku o Punkt Konsultacyjny ds. profilaktyki chorób zakaźnych działał do roku 2002 </w:t>
      </w:r>
      <w:r>
        <w:rPr>
          <w:b/>
        </w:rPr>
        <w:t>„Program zdrowotny Agnieszka”.</w:t>
      </w:r>
      <w:r>
        <w:rPr/>
        <w:t xml:space="preserve"> Program został uruchomiony po wstępnej analizie epidemiologicznej uzależnionej młodzieży w związku z narastającym problemem nosicielstwa chorób zakaźnych wśród młodzieży i dorosłych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Program miał charakter pilotażowy obejmujący uzależnioną młodzież i dorosłych z terenu Czeladzi i Zagłębia.</w:t>
      </w:r>
    </w:p>
    <w:p>
      <w:pPr>
        <w:pStyle w:val="TextBodyIndent"/>
        <w:ind w:firstLine="360"/>
        <w:jc w:val="both"/>
        <w:rPr>
          <w:b w:val="false"/>
          <w:b w:val="false"/>
        </w:rPr>
      </w:pPr>
      <w:r>
        <w:rPr>
          <w:b w:val="false"/>
        </w:rPr>
        <w:t>Główne cele programu:</w:t>
      </w:r>
    </w:p>
    <w:p>
      <w:pPr>
        <w:pStyle w:val="TextBodyIndent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Udzielanie porad z zakresu chorób zakaźnych  pacjentom uzależnionym</w:t>
      </w:r>
    </w:p>
    <w:p>
      <w:pPr>
        <w:pStyle w:val="TextBodyIndent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Wykonywanie badań profilaktycznych w celu wykrycia groźnych chorób zakaźnych               (HIV,HCV,HBV i innych)</w:t>
      </w:r>
    </w:p>
    <w:p>
      <w:pPr>
        <w:pStyle w:val="TextBodyIndent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 xml:space="preserve">W zasadnych przypadkach kierowanie do odpowiednich ośrodków (Ośrodek Diagnostyki  i Terapii AIDS w Chorzowie), bądź prowadzenie leczenia w oparciu o oddział Obserwacyjno – Zakaźny </w:t>
      </w:r>
    </w:p>
    <w:p>
      <w:pPr>
        <w:pStyle w:val="TextBodyIndent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Zapewnienie konsultacji terapeutycznych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Cele pośredni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Wskazywanie rozmiarów zjawiska wymagającego zaangażowania wielu środowisk: medycznego,  społecznego, pedagogiczn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 Uaktywnienie działalności tzw. grup wsparcia: psycholog - nauczyciel – rodzice – przyjacie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etodyk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W oparciu o Poradnię Chorób Zakaźnych udzielanie porad przez fachowy personel medyczny zgłaszającej się młodzieży, potencjalnych pacjentów bez skierowania lub ze skierowaniem lekarski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Wykonywanie badań przesiewowych ( anty HCV,HBS), badania HIV z poradą lekarską przed testem oraz po otrzymaniu wynikó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 Prowadzenie monitoringu i sprawozdawczości, co do ilości zgłaszających się pacjentó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  Prowadzenie spotkań interaktywnych z młodzieżą szkolną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  Rozpropagowanie ulotek tematyczn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rzewidywane efekty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  Wczesne wykrywanie i leczenie chorych zakaźnie pacjentó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  Ograniczanie rozprzestrzeniania się chorób zakaźnych wśród młodzież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Wykreowanie motywacji interdyscyplinarnego podejścia społeczności lokalnych do problemu narkomanii i alkoholizmu wśród młodzież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Program uzyskał akceptację konsultanta ds. psychiatrii Regionu Śląskiego i konsultanta </w:t>
        <w:br/>
        <w:t>ds. chorób zakaźnych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Środki finansowe na realizację programu pochodzą miedzy innymi z Urzędu Miasta Czeladź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Od roku 2000 kontrakt z Kasą Chorych zabezpiecza działalność </w:t>
      </w:r>
      <w:r>
        <w:rPr>
          <w:b/>
          <w:sz w:val="24"/>
        </w:rPr>
        <w:t>Szkoły Rodzenia</w:t>
      </w:r>
      <w:r>
        <w:rPr>
          <w:sz w:val="24"/>
        </w:rPr>
        <w:t xml:space="preserve">, która </w:t>
        <w:br/>
        <w:t>z przerwami działa od 1988 rok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ele działania Szkoły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zerzenie oświaty zdrowotnej dotyczącej prokreacji tj. przygotowywanie do świadomego macierzyństwa, higiena ciąży, itp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ygotowanie do porodu (zapoznanie ciężarnej i osoby towarzyszącej z salami porodowymi, oddziałem Ginekologiczno – Położniczym i Noworodkowym)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lety porodu aktywnego ( nauka oddychania, gimnastyka, rola męża w porodzie rodzinnym)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ygotowanie do karmienia naturalnego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higiena połogu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ielęgnacja noworodka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uka masażu noworodk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etodyka pracy: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ykłady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emonstracje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ćwiczenia praktyczne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gimnastyka ciężarnych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amodzielny Publiczny Zespół Zakładów Opieki Zdrowotnej realizował  również </w:t>
      </w:r>
      <w:r>
        <w:rPr>
          <w:b/>
          <w:sz w:val="24"/>
        </w:rPr>
        <w:t>programy zdrowotne finansowane przez Śląską Regionalną Kasę Chorych</w:t>
      </w:r>
      <w:r>
        <w:rPr>
          <w:sz w:val="24"/>
        </w:rPr>
        <w:t xml:space="preserve">  od roku 1999, takie jak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ndoprotezy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oczewki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Mammografia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ścieklizna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Nadzieja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Urazy wielomiejscowe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Chemioterapia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Fibrynoleptyczny (steraptaz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 od 2002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Leki w ostrych zespołach wieńcowych (aggrostat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Obecnie </w:t>
      </w:r>
      <w:r>
        <w:rPr>
          <w:b/>
          <w:sz w:val="24"/>
        </w:rPr>
        <w:t>Narodowy Fundusz Zdrowia</w:t>
      </w:r>
      <w:r>
        <w:rPr>
          <w:sz w:val="24"/>
        </w:rPr>
        <w:t xml:space="preserve"> zakontraktował część ww. programów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szczepianie endoprotez częściowych / Oddział Urazowo – Ortopedyczny/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szczepianie gwoździ śródszpikowych / Oddział Urazowo – Ortopedyczny/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leczenie niestabilnej choroby wieńcowej serca /z podaniem aggrastatu – Oddziały Wewnętrzne/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chemioterapia / oddziały: wewnętrzne, chirurgii ogólnej, laryngologii, położniczo – ginekologiczn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IV. Podstawowa Opieka Zdrowotna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Wybrany lekarz podstawowej opieki zdrowotnej (lekarz rodzinny) jest dla ubezpieczonego najważniejszą osobą w systemie ochrony zdrowia. Ten lekarz powinien dobrze znać problemy zdrowotne swoich podopiecznych. On prowadzi leczenie, w razie potrzeby daje ubezpieczonemu skierowanie do specjalisty. Lekarz rodzinny kieruje też podopiecznych do szpitala, wypisuje wnioski na leczenie uzdrowiskowe czy na przedmioty ortopedyczne i środki pomocnicze. Wyboru lekarza rodzinnego dokonujemy przez złożenie stosownej deklaracji w wybranej przychodni.</w:t>
      </w:r>
    </w:p>
    <w:p>
      <w:pPr>
        <w:pStyle w:val="Tekstpodstawowy3"/>
        <w:jc w:val="both"/>
        <w:rPr/>
      </w:pPr>
      <w:r>
        <w:rPr/>
        <w:t>Zgodnie z zawartymi umowami placówki podstawowej opieki zdrowotnej powinny być dostępne dla pacjentów od 7.00 do 18.00.</w:t>
      </w:r>
    </w:p>
    <w:p>
      <w:pPr>
        <w:pStyle w:val="TextBodyIndent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Lekarz podstawowej opieki zdrowotnej w sytuacjach nagłych powinien być dostępny dla pacjentów przez całą dobę. W razie jego nieobecności ( choroby, urlopu) możemy skorzystać z pomocy lekarza wskazanego przez swojego lekarza rodzinn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inister Zdrowia Rozporządzeniem z dnia 30 kwietnia 2003 roku określił wykaz badań diagnostycznych niezbędnych przy udzielaniu świadczeń zdrowotnych w zakresie podstawowej opieki zdrowotnej. Są to: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badania hematologiczne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badania biochemiczne i immunochemiczne w surowicy krwi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badania moczu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badania kału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badania układu krzepnięcia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badania mikrobiologiczne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badania elektrokardiograficzne( EKG) w spoczynku</w:t>
      </w:r>
    </w:p>
    <w:p>
      <w:pPr>
        <w:pStyle w:val="Normal"/>
        <w:widowControl w:val="false"/>
        <w:numPr>
          <w:ilvl w:val="0"/>
          <w:numId w:val="45"/>
        </w:numPr>
        <w:jc w:val="both"/>
        <w:rPr/>
      </w:pPr>
      <w:r>
        <w:rPr>
          <w:sz w:val="24"/>
        </w:rPr>
        <w:t>badania ultrasonograficzne (USG) jamy brzusznej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zdjęcia radiologicz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widowControl/>
        <w:ind w:firstLine="360"/>
        <w:jc w:val="both"/>
        <w:rPr/>
      </w:pPr>
      <w:r>
        <w:rPr>
          <w:sz w:val="24"/>
        </w:rPr>
        <w:t xml:space="preserve">Na terenie naszego miasta działa siedem </w:t>
      </w:r>
      <w:r>
        <w:rPr>
          <w:b/>
          <w:sz w:val="24"/>
        </w:rPr>
        <w:t xml:space="preserve">niepublicznych zakładów podstawowej opieki zdrowotnej. </w:t>
      </w:r>
      <w:r>
        <w:rPr>
          <w:sz w:val="24"/>
        </w:rPr>
        <w:t>Są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publiczny Zakład Opieki Zdrowotnej MEDILUX S.C. ul 11 listopada 9/1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Zdrowotnej </w:t>
      </w:r>
      <w:r>
        <w:rPr>
          <w:b/>
          <w:sz w:val="24"/>
        </w:rPr>
        <w:t>ALFA – MED. Sp. Z o.o.</w:t>
      </w:r>
      <w:r>
        <w:rPr>
          <w:sz w:val="24"/>
        </w:rPr>
        <w:t xml:space="preserve"> ul. Szpitalna 11</w:t>
      </w:r>
    </w:p>
    <w:p>
      <w:pPr>
        <w:pStyle w:val="Heading1"/>
        <w:widowControl/>
        <w:jc w:val="both"/>
        <w:rPr/>
      </w:pPr>
      <w:r>
        <w:rPr/>
        <w:t xml:space="preserve">Niepubliczny Zakład Opieki Zdrowotnej Lekarza Rodzinnego </w:t>
      </w:r>
      <w:r>
        <w:rPr>
          <w:b/>
        </w:rPr>
        <w:t>MEDICAL M&amp;S Sp. z o.o.</w:t>
      </w:r>
      <w:r>
        <w:rPr/>
        <w:t xml:space="preserve"> ul. Zwycięstwa 38</w:t>
      </w:r>
    </w:p>
    <w:p>
      <w:pPr>
        <w:pStyle w:val="Heading1"/>
        <w:widowControl/>
        <w:jc w:val="both"/>
        <w:rPr/>
      </w:pPr>
      <w:r>
        <w:rPr/>
        <w:t xml:space="preserve">Niepubliczny Zakład Opieki Zdrowotnej Lecznictwa Otwartego </w:t>
      </w:r>
      <w:r>
        <w:rPr>
          <w:b/>
        </w:rPr>
        <w:t>F-MED.</w:t>
      </w:r>
      <w:r>
        <w:rPr/>
        <w:t xml:space="preserve"> </w:t>
      </w:r>
      <w:r>
        <w:rPr>
          <w:b/>
        </w:rPr>
        <w:t xml:space="preserve">Sp. z o.o. </w:t>
        <w:br/>
      </w:r>
      <w:r>
        <w:rPr/>
        <w:t>ul. 21 Listopada 12</w:t>
      </w:r>
    </w:p>
    <w:p>
      <w:pPr>
        <w:pStyle w:val="Heading1"/>
        <w:widowControl/>
        <w:jc w:val="both"/>
        <w:rPr/>
      </w:pPr>
      <w:r>
        <w:rPr/>
        <w:t xml:space="preserve">Niepubliczny Zakład Opieki Zdrowotnej </w:t>
      </w:r>
      <w:r>
        <w:rPr>
          <w:b/>
        </w:rPr>
        <w:t xml:space="preserve">PRAKTYKA LEKARZA RODZINNEGO </w:t>
        <w:br/>
        <w:t>Sp. Z o.o.</w:t>
      </w:r>
      <w:r>
        <w:rPr/>
        <w:t xml:space="preserve"> ul. 35 - lecia 1A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Zdrowotnej </w:t>
      </w:r>
      <w:r>
        <w:rPr>
          <w:b/>
          <w:sz w:val="24"/>
        </w:rPr>
        <w:t>LEKARZ RODZINNY</w:t>
      </w:r>
      <w:r>
        <w:rPr>
          <w:sz w:val="24"/>
        </w:rPr>
        <w:t xml:space="preserve"> ul. Tulipanów 1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Zdrowotnej </w:t>
      </w:r>
      <w:r>
        <w:rPr>
          <w:b/>
          <w:sz w:val="24"/>
        </w:rPr>
        <w:t>Pol-SaNa-Med. Sp. z o.o.</w:t>
      </w:r>
      <w:r>
        <w:rPr>
          <w:sz w:val="24"/>
        </w:rPr>
        <w:t xml:space="preserve"> ul. Słowiańska 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Na podstawie danych uzyskanych z wyżej wymienionych zakładów podstawowej opieki zdrowotnej został opracowany poniższy materia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ość pacjentów i porad w poszczególnych zakładach podstawowej opieki zdrowotnej funkcjonujących na terenie naszego mia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abela nr.7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90"/>
        <w:gridCol w:w="1316"/>
        <w:gridCol w:w="1316"/>
        <w:gridCol w:w="1316"/>
        <w:gridCol w:w="118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RODZIN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- M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M&amp;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-SaNa-Med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– M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LEKARZA RODZINNE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acjentó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zna ilość porad</w:t>
            </w:r>
          </w:p>
          <w:p>
            <w:pPr>
              <w:pStyle w:val="Normal"/>
              <w:jc w:val="center"/>
              <w:rPr/>
            </w:pPr>
            <w:r>
              <w:rPr/>
              <w:t>w 2002 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 xml:space="preserve">Łączna liczba zarejestrowanych pacjentów na terenie naszego miasta wynosi około </w:t>
      </w:r>
      <w:r>
        <w:rPr>
          <w:b/>
        </w:rPr>
        <w:t xml:space="preserve">31 800. </w:t>
      </w:r>
    </w:p>
    <w:p>
      <w:pPr>
        <w:pStyle w:val="Normal"/>
        <w:rPr/>
      </w:pPr>
      <w:r>
        <w:rPr>
          <w:sz w:val="24"/>
        </w:rPr>
        <w:t xml:space="preserve">W roku ubiegłym udzielono im ponad </w:t>
      </w:r>
      <w:r>
        <w:rPr>
          <w:b/>
          <w:sz w:val="24"/>
        </w:rPr>
        <w:t>100 000 pora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9105" w:dyaOrig="42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25pt;height:212.25pt" filled="f" o:ole="">
            <v:imagedata r:id="rId15" o:title=""/>
          </v:shape>
          <o:OLEObject Type="Embed" ProgID="" ShapeID="ole_rId14" DrawAspect="Content" ObjectID="_922934381" r:id="rId14"/>
        </w:object>
      </w:r>
      <w:r>
        <w:rPr/>
        <w:t>Wykres nr.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jczęściej występującymi schorzeniami w zakładach opieki zdrowotnej s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Choroby układu krążenia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Infekcje górnych dróg oddechowych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Choroby układu pokarmowego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Choroby układu kostno – stawowego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Nadciśnienie tętnicze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chorzenia neurologiczne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Choroby układu ruchu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Cukrzyca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Nowotwory,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4"/>
        </w:rPr>
        <w:t>Nerwice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truktura organizacyjna NZOZ –ów </w:t>
      </w:r>
    </w:p>
    <w:p>
      <w:pPr>
        <w:pStyle w:val="Normal"/>
        <w:rPr/>
      </w:pPr>
      <w:r>
        <w:rPr/>
        <w:t>Tabela nr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303"/>
        <w:gridCol w:w="1290"/>
        <w:gridCol w:w="1316"/>
        <w:gridCol w:w="1289"/>
        <w:gridCol w:w="1136"/>
        <w:gridCol w:w="1525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RODZIN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M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M&amp;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-SaNa-Me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– ME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LEKARZA RODZINNEGO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lekarz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ersonelu medyczneg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41" w:dyaOrig="48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05pt;height:242.05pt" filled="f" o:ole="">
            <v:imagedata r:id="rId17" o:title=""/>
          </v:shape>
          <o:OLEObject Type="Embed" ProgID="" ShapeID="ole_rId16" DrawAspect="Content" ObjectID="_1238137480" r:id="rId16"/>
        </w:object>
      </w:r>
    </w:p>
    <w:p>
      <w:pPr>
        <w:pStyle w:val="Normal"/>
        <w:jc w:val="right"/>
        <w:rPr/>
      </w:pPr>
      <w:r>
        <w:rPr/>
        <w:t>Wykres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object w:dxaOrig="8959" w:dyaOrig="4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7.95pt;height:201pt" filled="f" o:ole="">
            <v:imagedata r:id="rId19" o:title=""/>
          </v:shape>
          <o:OLEObject Type="Embed" ProgID="" ShapeID="ole_rId18" DrawAspect="Content" ObjectID="_1535821813" r:id="rId18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Wykres nr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ktura organizacyjna NZOZ – ów (etaty)</w:t>
      </w:r>
    </w:p>
    <w:p>
      <w:pPr>
        <w:pStyle w:val="Normal"/>
        <w:rPr/>
      </w:pPr>
      <w:r>
        <w:rPr/>
        <w:t>Tabela nr 9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61"/>
        <w:gridCol w:w="1012"/>
        <w:gridCol w:w="1143"/>
        <w:gridCol w:w="1005"/>
        <w:gridCol w:w="987"/>
        <w:gridCol w:w="1527"/>
        <w:gridCol w:w="114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RODZINN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M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M&amp;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-SaNa-Me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- M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LEKARZA RODZIN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LUX S.C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lekarz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ielęgniare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ość osób zatrudnionych w placówkach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EKARZ RODZINNY </w:t>
      </w:r>
      <w:r>
        <w:rPr>
          <w:sz w:val="24"/>
        </w:rPr>
        <w:t>ul Tulipanów 1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 xml:space="preserve">1 lekarz 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3 pielęgnia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FA MED Sp. z o.o.</w:t>
      </w:r>
      <w:r>
        <w:rPr>
          <w:sz w:val="24"/>
        </w:rPr>
        <w:t xml:space="preserve"> ul Szpitalna 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adnia POZ: 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interniści – 4 lekarzy (2 osoby z II stopniem specjalizacji)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ediatrzy – 3 osoby z II stopniem specjalizacji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ielęgniarki – 4 pielęgniarki dyplomowane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ielęgniarki środowiskowe</w:t>
      </w:r>
    </w:p>
    <w:p>
      <w:pPr>
        <w:pStyle w:val="Normal"/>
        <w:jc w:val="both"/>
        <w:rPr/>
      </w:pPr>
      <w:r>
        <w:rPr>
          <w:sz w:val="24"/>
        </w:rPr>
        <w:t>Poradnia ginekologiczna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ekarze – 4 lekarze z II stopniem specjalizacji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łożna – 1 położna dyplomow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dnia Leczenia Bólu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ekarze – 2 lekarzy specjalistów w zakresie leczenia bólu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ielęgniarka – 1 pielęgniarka dyplomowa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EDICAL M&amp;S Sp. z o.o. </w:t>
      </w:r>
      <w:r>
        <w:rPr>
          <w:sz w:val="24"/>
        </w:rPr>
        <w:t>ul Zwycięstwa 38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lekarze – 5 lekarzy rodzinnych (2 z specjalizacją II stopnia i 3 lekarzy ze specjalizacją I stopnia)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ginekolodzy – 3 lekarzy ( 2 specjalistów II stopnia i 1 lekarz ze specjalizacją </w:t>
        <w:br/>
        <w:t>I stopnia)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ielęgniarki – 7 pielęgniarek wykształcenia średnie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ołożna - 1 położna wykształcenie średnie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l-SaNa-Med Sp. z o.o. </w:t>
      </w:r>
      <w:r>
        <w:rPr>
          <w:sz w:val="24"/>
        </w:rPr>
        <w:t>ul Słowiańska 56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lekarz internista z II stopniem specjalizacji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lekarz pediatra z II stopniem specjalizacji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lekarz pediatra z I stopniem specjalizacji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2 lekarzy specjalistów medycyny prac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lekarz specjalista medycyny rodzinnej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ielęgniarka środowiskowa – rodzinna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ielęgniarka dyplomowana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łożna środowiskowa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 – MED Sp. z o.o. </w:t>
      </w:r>
      <w:r>
        <w:rPr>
          <w:sz w:val="24"/>
        </w:rPr>
        <w:t>ul</w:t>
      </w:r>
      <w:r>
        <w:rPr>
          <w:b/>
          <w:sz w:val="24"/>
        </w:rPr>
        <w:t xml:space="preserve"> </w:t>
      </w:r>
      <w:r>
        <w:rPr>
          <w:sz w:val="24"/>
        </w:rPr>
        <w:t>21 listopada 12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karz rodzin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lekarzy specjalistów chorób wewnętrz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karz chorób wewnętrzny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AKTYKA LEKARZA RODZINNEGO Sp. z o.o. </w:t>
      </w:r>
      <w:r>
        <w:rPr>
          <w:sz w:val="24"/>
        </w:rPr>
        <w:t xml:space="preserve">ul 35 – lecia 1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radnie POZ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karz medycyny specjalista chorób wewnętrznych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karz medycyny specjalista chorób wewnętrznych i specjalista medycyny kolejowej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karz medycyny specjalista reumatolog i chorób wewnętrznych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ekarz medycy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dnia dla kobiet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lekarz medycyny specjalista ginekolog i położnik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lekarz medycyny ginekolog i położnik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lekarz medycyny specjalista ginekolog i położnik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ołoż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ój zabiegowy: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pielęgniarka dyplomowana, środowiskowa 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pielęgniarka dyplomowana, środowisk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a USG: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lekarz medycyny specjalista chorób wewnętrznych 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lekarze zatrudnieni w poradni dla kobi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adnia dla dzieci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lekarz pediatra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lekarz pedia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nkt szczepień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ielęgniarka dyplomow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jczęściej stosowane procedury medyczne w ramach działalności zakładów podstawowej opieki zdrowotn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LEKARZ RODZINNY</w:t>
      </w:r>
      <w:r>
        <w:rPr>
          <w:sz w:val="24"/>
        </w:rPr>
        <w:t xml:space="preserve"> ul. Tulipanów 1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Spirometria,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Profilaktyczne badanie chirurga naczyniowego,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Pomiary glukozy,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Pomiary cholesterol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FA MED Sp. z o.o.</w:t>
      </w:r>
      <w:r>
        <w:rPr>
          <w:sz w:val="24"/>
        </w:rPr>
        <w:t xml:space="preserve"> ul. Szpitalna 11, procedury stosowane w ramach: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Poradni Podstawowej Opieki Zdrowotnej,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Poradni Ginekologicznej,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Poradni Leczenia Bólu,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Poradni Stomatologiczne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DICAL M&amp;S</w:t>
      </w:r>
      <w:r>
        <w:rPr>
          <w:sz w:val="24"/>
        </w:rPr>
        <w:t xml:space="preserve"> </w:t>
      </w:r>
      <w:r>
        <w:rPr>
          <w:b/>
          <w:sz w:val="24"/>
        </w:rPr>
        <w:t>Sp. z o.o.</w:t>
      </w:r>
      <w:r>
        <w:rPr>
          <w:sz w:val="24"/>
        </w:rPr>
        <w:t xml:space="preserve"> ul. Zwycięstwa 38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Zastrzyki – średnio 700 miesięcznie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Szczepienia ochronne dla dzieci i młodzieży – średnio 300 kwartalnie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Badania USG – ok. 100 miesięcznie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Badania EKG – ok. 150 miesięcznie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Badanie spirometrii – ok. 80 miesięcznie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Masaże – ok. 220 miesięcznie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Ultradźwięki, diadynamik, jonoforeza, solux – ok. 220 zabiegów miesięcz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l – SaNa – Med.</w:t>
      </w:r>
      <w:r>
        <w:rPr>
          <w:sz w:val="24"/>
        </w:rPr>
        <w:t xml:space="preserve"> </w:t>
      </w:r>
      <w:r>
        <w:rPr>
          <w:b/>
          <w:sz w:val="24"/>
        </w:rPr>
        <w:t>Sp. z o.o.</w:t>
      </w:r>
      <w:r>
        <w:rPr>
          <w:sz w:val="24"/>
        </w:rPr>
        <w:t xml:space="preserve"> Ul. Słowiańska 5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adanie i porada lekarska, konsultacj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ada lekarska, konsultacja w trakcie wizyty domowej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filaktyka i promocja zdrowi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ieka pielęgniarki lub położnej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ieka pielęgniarki lub położnej – wizyta domow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mbulatoryjne EK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mbulatoryjne monitorowanie ciśnienia krw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znaczenie wpływów i objętości oddechowych (pirometria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zczepienia ochronne przeciw wybranym chorobom bakteryjnym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zczepienia ochronne przeciw wybranym chorobom wirusowym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ne szczepienia ochron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strzyknięcie lub wlew o działaniu miejscowym lub ogólnym wykonywane podskórnie, domięśniowo, dożylni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bulizacja areozoloterp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 – MED. Sp. z o.o.</w:t>
      </w:r>
      <w:r>
        <w:rPr>
          <w:sz w:val="24"/>
        </w:rPr>
        <w:t xml:space="preserve"> ul. 21 Listopada 12, procedury stosowane w ramach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oradni pediatrycznej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oradni neurologicznej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Poradni kardiologiczna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oradnia stomatologiczna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oradnia ginekologiczna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oradnia reumatologiczna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oradnia psychiatryczna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oradnia medycyny rodzinnej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oradnia medycyny pra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AKTYKA LEKARZA RODZINNEGO Sp. z o.o.</w:t>
      </w:r>
      <w:r>
        <w:rPr>
          <w:sz w:val="24"/>
        </w:rPr>
        <w:t xml:space="preserve"> ul. 35 – lecia 1A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oradnie Podstawowej Opieki Zdrowotnej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oradnia dla kobiet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oradnia Stomatologiczna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okój zabiegowy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acownia EKG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acownia USG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oradnia dla dzieci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unkt szczepień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ania profilaktyczne prowadzone w ramach poszczególnych zakładów podstawowej opieki zdrowotnej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Tabela nr 10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profilaktyczn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ARZ RODZIN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ilaktyka chorób układu krążenia, profilaktyka schorzeń narządu ruchu – informacje dla pacjenta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MED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owiązkowe szczepienia dzieci i młodzieży, okresowe bilanse zdrowia dla dzieci, dodatkowe szczepienia dla dzieci i dorosłych (grypa, p/kleszczom, ospie itp.), dodatkowe badania np.:badania mammograficzne, spirometryczne, densytometryczne itp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M&amp;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czepienia ochronne przeciw grypie, szczepienia ochronne przeciw WZW, przeprowadzanie badań mammograficznych, konsultacje chirurga naczyń i badanie USG Dopplera, konsultacje lekarza urologa, badanie osteoporozy, szczepienia profilaktyczne dzieci i młodzieży, badania kardiologiczne z EKG, badanie poziomu cukru we krwi, badanie poziomu cholesterolu, badanie słuchu – audiomet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aNaMed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ałania profilaktyczne prowadzone są w ramach podstawowej opieki zdrowotnej zgodnie z zaleceniami N.F.O.Z. zawartymi w kontrakcie na usługi medyczne oraz w ramach poradni medycyny pracy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– MED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dania profilaktyczne w zakresie chorób nowotworowych – mammografia, USG prostaty, chorób układu krążenia – spirometria, badania poziomu cholesterolu w surowicy krwi, osteoporozy – sensytometria, schorzeń narządów słuchu – audiometria, cukrzycy – badania poziomu glukozy w surowicy krwi, szczepienia ochronne przeciwko wirusowemu zapaleniu wątroby oraz grypie, badania USG, EKG, UKG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LEKARZA RODZINNEGO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dania w ramach grup dyspanseryjnych, Badania wykonywane akcyjnie: spirometria, badania w kierunku osteoporozy – sensytometria, mammografia, badanie gospodarki lipidowej, wykonywanie pomiaru RR, badanie poziomu glukozy.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both"/>
        <w:rPr/>
      </w:pPr>
      <w:r>
        <w:rPr/>
        <w:t>V. Opieka stomatologicz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lekarza stomatologa można pójść </w:t>
      </w:r>
      <w:r>
        <w:rPr>
          <w:b/>
          <w:sz w:val="24"/>
        </w:rPr>
        <w:t>bez skierowania</w:t>
      </w:r>
      <w:r>
        <w:rPr>
          <w:sz w:val="24"/>
        </w:rPr>
        <w:t xml:space="preserve">. NFZ podpisuje kontrakty </w:t>
        <w:br/>
        <w:t xml:space="preserve">z gabinetami stomatologicznymi (indywidualne praktyki stomatologiczne) oraz publicznymi </w:t>
        <w:br/>
        <w:t>i niepublicznymi zakładami opieki zdrowotnej. Ubezpieczony może dokonać wyboru lekarza stomatologa spośród wszystkich lekarzy, którzy zawarli umowy z NFZ. Przed zajęciem miejsca w fotelu dentystycznym warto zapoznać się z wykazem podstawowych świadczeń lekarza stomatologa oraz wykazem podstawowych materiałów stomatologicznych finansowanych przez NFZ.</w:t>
      </w:r>
    </w:p>
    <w:p>
      <w:pPr>
        <w:pStyle w:val="Normal"/>
        <w:ind w:firstLine="708"/>
        <w:jc w:val="both"/>
        <w:rPr/>
      </w:pPr>
      <w:r>
        <w:rPr>
          <w:sz w:val="24"/>
        </w:rPr>
        <w:br/>
      </w:r>
      <w:r>
        <w:rPr>
          <w:b/>
          <w:sz w:val="24"/>
        </w:rPr>
        <w:t>Ujęte w wykazach świadczenia i materiały są bezpłatne dla pacjenta.</w:t>
      </w:r>
      <w:r>
        <w:rPr>
          <w:sz w:val="24"/>
        </w:rPr>
        <w:t xml:space="preserve"> Natomiast zastosowanie na prośbę pacjenta innych materiałów stomatologicznych i innych świadczeń stomatologicznych niż wymienione w wykazach, wiąże się z koniecznością wniesienia dopłaty. Za te usługi - po uzgodnieniu z pacjentem - stomatolog może pobrać dopłatę zgodnie z własnym cennikiem, który podobnie jak wymienione już wykazy powinien znajdować się </w:t>
        <w:br/>
        <w:t>w widocznym miejscu w poczekalni. W przypadku użycia materiału stomatologicznego innego niż wymieniony w rozporządzeniu pacjent pokrywa jedynie różnicę między jego ceną a ceną materiału refundowanego przez Śląski OW NF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res świadczeń zdrowotnych lekarza stomatolog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zawieranymi z Śląskim OW NFZ umowami, wykaz podstawowych świadczeń zdrowotnych lekarza stomatologa, wykaz standardowych materiałów oraz ustalony przez zakład cennik usług ponadstandardowych wykonywanych przez stomatologa powinny znajdować się w widocznym miejscu w każdym gabinecie stomatologicznym. Przed rozpoczęciem przez dentystę pracy pacjent powinien zapoznać się z powyższymi informacjami, jak również uzgodnić sprawę użycia ponadstandardowych materiałów  </w:t>
        <w:br/>
        <w:t xml:space="preserve">i wykonania procedur, za które NFZ nie płaci lub płaci tylko częściowo. Dzięki tym informacjom pacjent dowie się o ewentualnej dopłacie do usługi dentysty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terenie naszego miasta zgodnie z wykazem Śląskiego Oddziału Narodowego Funduszu Zdrowia funkcjonują następujące gabinety stomatologiczne posiadające usługi objęte umowami z Narodowym Funduszem Zdrowia: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Zdrowotnej </w:t>
      </w:r>
      <w:r>
        <w:rPr>
          <w:b/>
          <w:sz w:val="24"/>
        </w:rPr>
        <w:t>Prywatna Poradnia Stomatologiczna</w:t>
      </w:r>
      <w:r>
        <w:rPr>
          <w:sz w:val="24"/>
        </w:rPr>
        <w:t xml:space="preserve"> Anna </w:t>
        <w:br/>
        <w:t>Banaś – Wanik ul 17 lipca 17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Zdrowotnej Lecznictwa Otwartego </w:t>
      </w:r>
      <w:r>
        <w:rPr>
          <w:b/>
          <w:sz w:val="24"/>
        </w:rPr>
        <w:t>F – MED</w:t>
      </w:r>
      <w:r>
        <w:rPr>
          <w:sz w:val="24"/>
        </w:rPr>
        <w:t xml:space="preserve">. </w:t>
      </w:r>
      <w:r>
        <w:rPr>
          <w:b/>
          <w:sz w:val="24"/>
        </w:rPr>
        <w:t>Sp. z o.o.</w:t>
      </w:r>
      <w:r>
        <w:rPr>
          <w:sz w:val="24"/>
        </w:rPr>
        <w:t xml:space="preserve"> ul 21 listopada 12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Zdrowotnej </w:t>
      </w:r>
      <w:r>
        <w:rPr>
          <w:b/>
          <w:sz w:val="24"/>
        </w:rPr>
        <w:t>PRAKTYKA LEKARZA RODZINNEGO</w:t>
      </w:r>
      <w:r>
        <w:rPr>
          <w:sz w:val="24"/>
        </w:rPr>
        <w:t xml:space="preserve"> Sp. z o.o. ul 35 – lecia 1A 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Stomatologicznej </w:t>
      </w:r>
      <w:r>
        <w:rPr>
          <w:b/>
          <w:sz w:val="24"/>
        </w:rPr>
        <w:t>MIDENT S.C.</w:t>
      </w:r>
      <w:r>
        <w:rPr>
          <w:sz w:val="24"/>
        </w:rPr>
        <w:t xml:space="preserve"> M i M Szczupider ul. Zwycięstwa 38/50 i Borowa 40</w:t>
      </w:r>
    </w:p>
    <w:p>
      <w:pPr>
        <w:pStyle w:val="Normal"/>
        <w:jc w:val="both"/>
        <w:rPr/>
      </w:pPr>
      <w:r>
        <w:rPr>
          <w:b/>
          <w:sz w:val="24"/>
        </w:rPr>
        <w:t>TWÓJ DENTYSTA S.C.</w:t>
      </w:r>
      <w:r>
        <w:rPr>
          <w:sz w:val="24"/>
        </w:rPr>
        <w:t xml:space="preserve"> Edward Rubel, Michał Maniara ul. Kościelna 5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Zdrowotnej </w:t>
      </w:r>
      <w:r>
        <w:rPr>
          <w:b/>
          <w:sz w:val="24"/>
        </w:rPr>
        <w:t>Centrum Stomatologiczne</w:t>
      </w:r>
      <w:r>
        <w:rPr>
          <w:sz w:val="24"/>
        </w:rPr>
        <w:t xml:space="preserve"> Artur Lech ul. Katowicka 5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Zdrowotnej Lecznictwa Otwartego </w:t>
      </w:r>
      <w:r>
        <w:rPr>
          <w:b/>
          <w:sz w:val="24"/>
        </w:rPr>
        <w:t>ALFA MED</w:t>
      </w:r>
      <w:r>
        <w:rPr>
          <w:sz w:val="24"/>
        </w:rPr>
        <w:t xml:space="preserve">. </w:t>
      </w:r>
      <w:r>
        <w:rPr>
          <w:b/>
          <w:sz w:val="24"/>
        </w:rPr>
        <w:t>Sp. z o.o.</w:t>
      </w:r>
      <w:r>
        <w:rPr>
          <w:sz w:val="24"/>
        </w:rPr>
        <w:t xml:space="preserve"> ul. Szpitalna 11 </w:t>
      </w:r>
    </w:p>
    <w:p>
      <w:pPr>
        <w:pStyle w:val="Normal"/>
        <w:jc w:val="both"/>
        <w:rPr/>
      </w:pPr>
      <w:r>
        <w:rPr>
          <w:b/>
          <w:sz w:val="24"/>
        </w:rPr>
        <w:t>Praktyka Stomatologiczna</w:t>
      </w:r>
      <w:r>
        <w:rPr>
          <w:sz w:val="24"/>
        </w:rPr>
        <w:t xml:space="preserve"> lek. stom. Marcin Masarek ul. Pola 4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Materiał opracowano na podstawie informacji uzyskanych od następujących placówek: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Zdrowotnej </w:t>
      </w:r>
      <w:r>
        <w:rPr>
          <w:b/>
          <w:sz w:val="24"/>
        </w:rPr>
        <w:t>PRAKTYKA LEKARZA RODZINNEGO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Sp. z o.o. </w:t>
      </w:r>
      <w:r>
        <w:rPr>
          <w:sz w:val="24"/>
        </w:rPr>
        <w:t xml:space="preserve">ul 35 – lecia 1A 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Zdrowotnej </w:t>
      </w:r>
      <w:r>
        <w:rPr>
          <w:b/>
          <w:sz w:val="24"/>
        </w:rPr>
        <w:t>Prywatna Poradnia Stomatologiczna</w:t>
      </w:r>
      <w:r>
        <w:rPr>
          <w:sz w:val="24"/>
        </w:rPr>
        <w:t xml:space="preserve"> lek. Stom Anna Banaś – Wanik ul. 17 lipca 17</w:t>
      </w:r>
    </w:p>
    <w:p>
      <w:pPr>
        <w:pStyle w:val="Normal"/>
        <w:jc w:val="both"/>
        <w:rPr/>
      </w:pPr>
      <w:r>
        <w:rPr>
          <w:b/>
          <w:sz w:val="24"/>
        </w:rPr>
        <w:t>TWÓJ DENTYSTA S.C.</w:t>
      </w:r>
      <w:r>
        <w:rPr>
          <w:sz w:val="24"/>
        </w:rPr>
        <w:t xml:space="preserve">  Edward Rubel, Michał Maniara ul. Kościelna 5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Stomatologicznej </w:t>
      </w:r>
      <w:r>
        <w:rPr>
          <w:b/>
          <w:sz w:val="24"/>
        </w:rPr>
        <w:t>MIDENT</w:t>
      </w:r>
      <w:r>
        <w:rPr>
          <w:sz w:val="24"/>
        </w:rPr>
        <w:t xml:space="preserve"> </w:t>
      </w:r>
      <w:r>
        <w:rPr>
          <w:b/>
          <w:sz w:val="24"/>
        </w:rPr>
        <w:t>S.C.</w:t>
      </w:r>
      <w:r>
        <w:rPr>
          <w:sz w:val="24"/>
        </w:rPr>
        <w:t xml:space="preserve"> M i M Szczupider ul. Zwycięstwa 38/50 i Borowa 40</w:t>
      </w:r>
    </w:p>
    <w:p>
      <w:pPr>
        <w:pStyle w:val="Normal"/>
        <w:jc w:val="both"/>
        <w:rPr/>
      </w:pPr>
      <w:r>
        <w:rPr>
          <w:sz w:val="24"/>
        </w:rPr>
        <w:t xml:space="preserve">Niepubliczny Zakład Opieki Zdrowotnej Lecznictwa Otwartego </w:t>
      </w:r>
      <w:r>
        <w:rPr>
          <w:b/>
          <w:sz w:val="24"/>
        </w:rPr>
        <w:t>ALFA MED</w:t>
      </w:r>
      <w:r>
        <w:rPr>
          <w:sz w:val="24"/>
        </w:rPr>
        <w:t xml:space="preserve">. </w:t>
      </w:r>
      <w:r>
        <w:rPr>
          <w:b/>
          <w:sz w:val="24"/>
        </w:rPr>
        <w:t>Sp. z o.o.</w:t>
      </w:r>
      <w:r>
        <w:rPr>
          <w:sz w:val="24"/>
        </w:rPr>
        <w:t xml:space="preserve"> ul. Szpitalna 11 </w:t>
      </w:r>
    </w:p>
    <w:p>
      <w:pPr>
        <w:pStyle w:val="Normal"/>
        <w:jc w:val="both"/>
        <w:rPr/>
      </w:pPr>
      <w:r>
        <w:rPr>
          <w:b/>
          <w:sz w:val="24"/>
        </w:rPr>
        <w:t>Uwaga!</w:t>
      </w:r>
      <w:r>
        <w:rPr>
          <w:sz w:val="24"/>
        </w:rPr>
        <w:t xml:space="preserve"> NZOS MIDENT posiada dwa gabinety (dane liczone łącz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ruktura organizacyjn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nr 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519"/>
        <w:gridCol w:w="1829"/>
        <w:gridCol w:w="1490"/>
        <w:gridCol w:w="1475"/>
        <w:gridCol w:w="145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LEKARZA RODZINN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ywatna Poradnia Stomatologicz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ÓJ DENTYSTA S.C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ENT S.C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MED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lekar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ersonelu medyczne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8806" w:dyaOrig="4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0.3pt;height:218.25pt" filled="f" o:ole="">
            <v:imagedata r:id="rId21" o:title=""/>
          </v:shape>
          <o:OLEObject Type="Embed" ProgID="" ShapeID="ole_rId20" DrawAspect="Content" ObjectID="_1604048107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ykres nr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8635" cy="284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Wykres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lość pacjentów i roczne ilości zabieg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bela nr. 12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543"/>
        <w:gridCol w:w="1662"/>
        <w:gridCol w:w="1314"/>
        <w:gridCol w:w="1254"/>
        <w:gridCol w:w="111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LEKARZA RODZINN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ywatna Poradnia Stomatologicz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ÓJ DENTYS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ENT S.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M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pacje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da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danych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zna ilość zabiegów w 2002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da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01" w:dyaOrig="3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0.05pt;height:186pt" filled="f" o:ole="">
            <v:imagedata r:id="rId24" o:title=""/>
          </v:shape>
          <o:OLEObject Type="Embed" ProgID="" ShapeID="ole_rId23" DrawAspect="Content" ObjectID="_101463" r:id="rId23"/>
        </w:object>
      </w:r>
    </w:p>
    <w:p>
      <w:pPr>
        <w:pStyle w:val="Normal"/>
        <w:jc w:val="right"/>
        <w:rPr/>
      </w:pPr>
      <w:r>
        <w:rPr/>
        <w:t>Wykres nr 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/>
        <w:object w:dxaOrig="8779" w:dyaOrig="39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8.95pt;height:197.05pt" filled="f" o:ole="">
            <v:imagedata r:id="rId26" o:title=""/>
          </v:shape>
          <o:OLEObject Type="Embed" ProgID="" ShapeID="ole_rId25" DrawAspect="Content" ObjectID="_826568564" r:id="rId25"/>
        </w:object>
      </w:r>
    </w:p>
    <w:p>
      <w:pPr>
        <w:pStyle w:val="Normal"/>
        <w:jc w:val="right"/>
        <w:rPr/>
      </w:pPr>
      <w:r>
        <w:rPr/>
        <w:t>Wykres nr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Rodzaje schorzeń najczęściej występujących</w:t>
      </w:r>
      <w:r>
        <w:rPr>
          <w:sz w:val="24"/>
        </w:rPr>
        <w:t>: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Próchnica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 xml:space="preserve">Złogi nazębne 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Stany zapalne dziąse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sz w:val="24"/>
        </w:rPr>
      </w:pPr>
      <w:r>
        <w:rPr>
          <w:sz w:val="24"/>
        </w:rPr>
        <w:t>Działania profilaktyczne:</w:t>
      </w:r>
    </w:p>
    <w:p>
      <w:pPr>
        <w:pStyle w:val="Normal"/>
        <w:rPr/>
      </w:pPr>
      <w:r>
        <w:rPr/>
        <w:t>Tabela nr. 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ców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nia profilaktycz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LEKARZA RODZIN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y stomatologiczne, lakowanie zębów, fluoryz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ywatna Poradnia Stomatolog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 pacjentów – instruktaż właściwej higieny jamy ust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ÓJ DENTYSTA S.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owanie, lakierowanie zębów – metody fluory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ENT S.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owanie zębów, instruktaż właściwej higieny jamy ust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M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Współpraca z innymi placówkami opieki zdrowotn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abela nr. 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z innymi placówkami opieki zdrowot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 LEKARZA RODZIN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protetyki stomatologicznej w Sosnowc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ywatna Poradnia Stomatologi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don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ÓJ DENTYSTA S.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adycznie z ortodont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ENT S.C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Z ZOZ Czeladź ul. Szpitalna 40 w zakresie: obsługi rentgenowskiej, odpadów medycznych; </w:t>
            </w:r>
          </w:p>
          <w:p>
            <w:pPr>
              <w:pStyle w:val="Normal"/>
              <w:rPr/>
            </w:pPr>
            <w:r>
              <w:rPr/>
              <w:t xml:space="preserve">Pracownia protetyczna Elżbieta Mańka Czeladź ul. Staszica 147, </w:t>
            </w:r>
          </w:p>
          <w:p>
            <w:pPr>
              <w:pStyle w:val="Normal"/>
              <w:rPr/>
            </w:pPr>
            <w:r>
              <w:rPr/>
              <w:t>Pracownia protetyczna Katarzyna Czerska Wojkowice ul. Maszyń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 M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. Profilaktyka i opieka zdrowotna w placówkach oświatowych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piekę zdrowotną nad uczniami uczęszczającymi do szkół podstawowych, </w:t>
        <w:br/>
        <w:t xml:space="preserve">gimnazjów i szkół ponad gimnazjalnych na terenie Czeladzi sprawuje Niepubliczny Zakład Opieki Zdrowotnej </w:t>
      </w:r>
      <w:r>
        <w:rPr>
          <w:b/>
          <w:sz w:val="24"/>
        </w:rPr>
        <w:t>„OP – MED.” Medycyna Szkolna – Usługi Pielęgniarskie</w:t>
      </w:r>
      <w:r>
        <w:rPr>
          <w:sz w:val="24"/>
        </w:rPr>
        <w:t xml:space="preserve"> zatrudniający </w:t>
      </w:r>
      <w:r>
        <w:rPr>
          <w:b/>
          <w:sz w:val="24"/>
        </w:rPr>
        <w:t>pięć pielęgniarek</w:t>
      </w:r>
      <w:r>
        <w:rPr>
          <w:sz w:val="24"/>
        </w:rPr>
        <w:t xml:space="preserve">. NZOZ „OP-MED” prowadzi swą działalność w gabinetach szkolnych przekazanych w nieodpłatne użytkowanie. Zakład ten świadczy usługi w oparciu </w:t>
        <w:br/>
        <w:t xml:space="preserve">o zawarte kontrakty ze Śląską Regionalną Kasą Chorych (obecnie Narodowy Fundusz Zdrowia). Świadczenia wykonywane są bezpłatnie w szkolnych gabinetach medycznych. Pielęgniarki pracują w oparciu o wytyczne Instytutu Matki i Dziecka – Zakładu Medycyny Szkolnej w Warszawie wydane w 2002 roku. „OP-MED.” zatrudnia 5 pielęgniarek, pracujących na pełny eta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elem opieki medycznej nad uczniami jest współudział w zmniejszaniu częstotliwości występowania zaburzeń rozwoju i zdrowia uczniów, zmniejszanie skutków tych zaburzeń oraz promowanie zdrowia. Świadczenia zdrowotne w zakresie opieki medycznej w miejscu nauczania i wychowania może sprawować pielęgniarka, która ukończyła kurs kwalifikacyjny z zakresu pracy pielęgniarki w miejscu nauczania i wychowania, oraz higienistka szkolna, </w:t>
        <w:br/>
        <w:t>tj. osoba, która ukończyła policealne studium dla higienistek szkoln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filaktyczna opieka zdrowotna nad uczniami obejmuj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Testy przesiewowe polegające na wstępnej identyfikacji odchyleń od normy rozwojowej, niezdiagnozowanych chorób, zaburzeń lub wad, przez zastosowanie szybkich metod badania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ostępowanie diagnostyczne w przypadku uzyskania dodatniego wyniku testu przesiewowego, w celu potwierdzenia lub wykluczenia zaburzeń ujawnionych w tym teście (postępowanie poprzesiewowe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Profilaktyczne badania lekarskie (bilanse zdrowia) w zakresie: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indywidualnej oceny stanu zdrowia i rozwoju uczniów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kwalifikacji do zajęć wychowania fizycznego i sportu szkolnego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zdrowotnej gotowości szkolnej uczniów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kwalifikacji do programów rehabilitacyjnych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</w:rPr>
        <w:t>ograniczeń dotyczących wyboru i nauki zawod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ofilaktyczne badania stomatologiczne, profilaktykę próchnicy i profilaktykę ortodontyczną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Udzielanie pomocy w przypadkach nagłych zachorowań, urazów i zatruć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bowiązkowe szczepienia ochronne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Czynne poradnictwo w zakresie opieki pielęgniarskiej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Edukację zdrowotną i promocję zdrowia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oradztwo dla dyrektora szkoły w sprawie warunków bezpieczeństwa uczniów, organizacji posiłków i warunków sanitarnych w szkole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rowadzenie dokumentacji medycznej uczniów;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Prowadzenie dokumentacji szczepień ochronnych uczniów i sprawozdawcz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pieką objęte są dzieci i młodzież uczęszczające d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7 Szkół podstawowych – 19961 dzieci, w tym Zespół Szkół Specjalnych – 1961dziec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3 Szkoły Gimnazjalne – 1121 dziec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2 Zespoły Szkół – 971 młodzież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ZOZ ”OP-MED.” współpracuje z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lekarzami rodzinnymi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rodzicami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dyrektorami szkół i nauczycielami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ielęgniarką środowiskową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aństwową Stacją Sanitarno Epidemiologiczną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ojewódzkim Instytutem Matki, Dziecka i Młodzie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wiadczenia zdrowotne NZOZ- u obejmują w szczególnośc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wszechne badania profilaktyczne – bilanse zdrow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adania przesiewow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owiązkowe szczepienia ochronn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zekanie o stanie zdrowia dzieci dla potrzeb ucznia i szkoły, związane z realizacją programów szko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spółudział w edukacji zdrowotn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rmonogram pracy pielęgniarek w szkołach na terenie naszego miasta w roku szkolnym 2003/2004</w:t>
      </w:r>
    </w:p>
    <w:p>
      <w:pPr>
        <w:pStyle w:val="Heading4"/>
        <w:rPr/>
      </w:pPr>
      <w:r>
        <w:rPr/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dni, godziny prac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koła Podstawowa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niedziałek 8</w:t>
            </w:r>
            <w:r>
              <w:rPr>
                <w:b/>
                <w:lang w:val="en-US"/>
              </w:rPr>
              <w:t>:00-15.3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Środa: 8:00-11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Piątek:8:00-11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koła Podstawowa nr 2</w:t>
            </w:r>
          </w:p>
          <w:p>
            <w:pPr>
              <w:pStyle w:val="Normal"/>
              <w:widowControl w:val="false"/>
              <w:rPr/>
            </w:pPr>
            <w:r>
              <w:rPr/>
              <w:t>Gimnazjum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torek:12:30-15: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Środa: 10:30-15: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zwartek:11:30-15: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koła Podstawowa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torek:8:00-11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zwartek:8:00-15: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koła Podstawowa nr 4</w:t>
            </w:r>
          </w:p>
          <w:p>
            <w:pPr>
              <w:pStyle w:val="Normal"/>
              <w:widowControl w:val="false"/>
              <w:rPr/>
            </w:pPr>
            <w:r>
              <w:rPr/>
              <w:t>Gimnazjum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niedziałek:8:00-12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Środa:9:00-14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koła Podstawowa nr 5</w:t>
            </w:r>
          </w:p>
          <w:p>
            <w:pPr>
              <w:pStyle w:val="Normal"/>
              <w:widowControl w:val="false"/>
              <w:rPr/>
            </w:pPr>
            <w:r>
              <w:rPr/>
              <w:t>Gimnazjum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niedziałek: 8:00-15.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Środa:11:30-14: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ątek:8:00-15: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Szkołą Podstawowa nr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torek:8:00-15: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Środa:8:00-15: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zwartek:11:30-15: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ątek:11:30-15: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spół Szkół Spe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torek: 8:00-12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zwartek:8:00-11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ątek:8:00-11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espół Szkół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Wtorek:11:00-15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Środa:8:00-15:3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spół Szkół nr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torek:7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Środa:7:00-11: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zwartek:7:00-14:30</w:t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roku szkolnym 2002\2003 pielęgniarki szkolne wykonały także badania przesiewowe w grupach „0” czeladzkich przedszkoli. Badaniem objętych zostało 285 dziec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 informacji uzyskanej od NZOZ – u OP – MED wynika, że dzieci zdrowych jest 1837 tj. 45,4% ogółu, natomiast problemy zdrowotne ma 2216 dzieci, co stanowi 54,6% ogółu. Dzieci te prowadzone są w grupach dyspanseryjnych, które przedstawiają się następująco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Tabela nr 15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2485"/>
        <w:gridCol w:w="2121"/>
        <w:gridCol w:w="93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y zdrowot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ziec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burzenia w rozwoju somatycznym i uszkodzenia układu nerwow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dy i choroby narządu wzro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rzenia górnych dróg oddechowych, uszu i wady wymow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roby układu oddechow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roby układu krąże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roby układu moczow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roby narządu ruchu i zaburzenia statyki ciał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chorob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szystkie dzieci i młodzież zakwalifikowane do grup dyspanseryjnych objęte były opieką lekarską – lekarza rodzinnego i lekarza specjalisty. Nad realizacją zaleceń </w:t>
        <w:br/>
        <w:t xml:space="preserve">i terminarzem badań oprócz rodziców czuwały także pielęgniarki szkol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ielęgniarki szkolne na podstawie rozmów z wychowawcami, pedagogiem szkolnym identyfikują uczniów z problemami szkolnymi, społecznymi, analizują absencję chorobową uczniów, przeprowadzają wywiady środowiskowe według potrzeb, sprawują nadzór nad prawidłowym żywieniem dzieci w szkołach, stanem sanitarno – higienicznym szkół </w:t>
        <w:br/>
        <w:t xml:space="preserve">i otoczenia. Współpracując z lekarzami rodzinnymi zaszczepiły przeciw chorobom zakaźnym 1457 uczniów ze szkół podstawowych i gimnazjów według obowiązującego kalendarza szczepi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filaktyka wad postawy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maju i czerwcu 2002 roku  NZOZ „OP-MED.” przeprowadził badania wad postawy na zlecenie Urzędu Miasta Czeladź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ady postawy to wynik zmian patologicznych mogą występować we wszystkich płaszczyznach ciała. Wady rozwijające się między 4 a 9 rokiem życia to skoliozy dziecięce. Celem badania wykonanego przez NZOZ było wczesne wykrycie wad postawy u dzieci </w:t>
        <w:br/>
        <w:t>w jednym z rocz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cele to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cena prawidłowości postawy ciała dzieci klas drugich, szkół podstawowych </w:t>
        <w:br/>
        <w:t>i Zespołu Szkół Specjalnych (rocznik 1993) na terenie miasta Czeladź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azanie ewentualnych odchyleń od postawy ciała uznawanej za prawidłową na danym etapie rozwoju dziecka, czyli wad postawy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ykazanie skali problemu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wyciągnięcia wniosków dotyczących konieczności i sposobu gimnastyki korekcyjnej </w:t>
        <w:br/>
        <w:t>i gimnastyki leczniczej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wyodrębnienie grupy dzieci wymagających dalszej diagnostyki i leczenia w Poradni Wad Po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aniem zostały objętych 320 dzieci, natomiast przebadano 300 dz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ody badań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Badanie komputerowe postawy techniką Mory – po uprzednim zmierze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Badanie kolan, stóp na urządzeniu – podoskop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iki przeprowadzonych badań:</w:t>
      </w:r>
    </w:p>
    <w:p>
      <w:pPr>
        <w:pStyle w:val="Normal"/>
        <w:ind w:left="708" w:firstLine="708"/>
        <w:rPr/>
      </w:pPr>
      <w:r>
        <w:rPr/>
        <w:t>Tabela nr 16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schor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lio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wa prawidł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cy okrąg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cy okrągłe wklęs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cy wklęs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askostopie +koślawość ko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ślawość ko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badano 300 dzieci, razem stwierdzono 242 wady. Dzieci z trzema jednocześnie występującymi wadami np. plecy okrągłe, boczne skrzywienie kręgosłupa i płaskoślawość jest, 58 co stanowi 19 %. Z dwoma wadami jest 139 dzieci, czyli 46% a z jedną wadą 87 dzieci – 29%. Dzieci te wymagają dalszej diagnostyki i leczenia w Poradni Wad Postawy. Każde przebadane dziecko otrzymało wydruk badania komputerowego z diagnozą i dalszymi zaleceniami oraz odpowiednio dobrany zestaw ćwiczeń korekcyjnych, który niezbędny jest do stosowania w prawidłowym prowadzeniu gimnastyki korekcyj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niosk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dstawione wyniki badań wykazały, że wady postawy dotyczą większości badanej populacji (problem ogólnospołeczny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leży stworzyć większe możliwości diagnostyki, obserwacji i gimnastyki leczniczej dla dzieci z poważnymi odchyleniami od przyjętej normy postawy prawidłowej (skoliozy idiopatyczne – dziecięce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rzystać wszelkie możliwości zapobiegania, powstawania lub pogłębiania się już istniejących wad postawy (profilaktyka): edukacja społeczeństwa (rodzina, szkoła) </w:t>
        <w:br/>
        <w:t xml:space="preserve">w kształtowaniu prawidłowych nawyków; powrót do gimnastyki śródlekcyjnej </w:t>
        <w:br/>
        <w:t xml:space="preserve">i podstawowych ćwiczeń na lekcji w – f; objęcie gimnastyką korekcyjną dzieci od klas I – VI szkoły podstawowej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waga:</w:t>
      </w:r>
    </w:p>
    <w:p>
      <w:pPr>
        <w:pStyle w:val="Tekstpodstawowywcity2"/>
        <w:rPr/>
      </w:pPr>
      <w:r>
        <w:rPr/>
        <w:t xml:space="preserve">W szkołach podstawowych na terenie naszego miasta prowadzone są zajęcia gimnastyki korekcyjnej dla dzieci z klas młodszych, szkoły nr 4 i 5 nie są objęte zajęciami, ponieważ są to szkoły wygasając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jęcia gimnastyki korekcyjnej prowadzone w szkołach podstaw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oku szkolnym  2002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/>
        <w:t>Tabela nr 17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Podstaw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godniowa ilość godz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.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.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.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.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.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 Podstawowa nr.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Profilaktyka próchnicy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 2002 roku na zlecenie Śląskiej Regionalnej Kasy Chorych  „OP- MED. ”przeprowadził program zdrowotny z zakresu profilaktyki próchnicy dla dzieci z roczników 1994, 1995, 1996 – przebadano 886 dzieci. Programem zostały objęt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Szkoła Podstawowa nr. 1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zkoła Podstawowa nr 2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zkoła Podstawowa nr 3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zkoła Podstawowa nr 7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espół Szkół Specjalnych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dszkole nr 11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dszkole nr 4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dszkole nr 1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dszkole nr 5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dszkole nr 7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dszkole nr 1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VII. Apt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Wykaz aptek działających na terenie naszego miast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90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aptek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iny otwarcia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tygodni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sobo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„Na Rynk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yne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2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4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„Staromiejsk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ieńkowskiego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8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3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„Lege Arti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ojkowick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vertAlign w:val="superscript"/>
              </w:rPr>
              <w:t>30</w:t>
            </w:r>
            <w:r>
              <w:rPr>
                <w:sz w:val="28"/>
              </w:rPr>
              <w:t xml:space="preserve"> - 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l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 „Vit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ary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9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3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Apteka Pryw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35 – Lecia PRL 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8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3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Apteka Leków Go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21 Listopad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7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l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„Terapi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rzeszkowej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8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3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„Flore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zpitalna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9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 13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„Europejska I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ędzińska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odobow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łodobowo</w:t>
            </w:r>
          </w:p>
          <w:p>
            <w:pPr>
              <w:pStyle w:val="Normal"/>
              <w:jc w:val="center"/>
              <w:rPr/>
            </w:pPr>
            <w:r>
              <w:rPr/>
              <w:t>/ oraz niedziele i święta 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Prywat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Zwycięstwa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9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- 14</w:t>
            </w:r>
            <w:r>
              <w:rPr>
                <w:sz w:val="28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II. Działania miasta na rzecz poprawy zdrowotności mieszkańców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Gmina nie ma bezpośredniego wpływu na funkcjonowanie placówek zdrowotnych miasta. Publiczne ZOZ y podlegają starostwu powiatowemu, natomiast niepubliczne kierują się przepisami i potrzebami społecznymi. Nie znaczy to, że nasze miasto nie podejmuje działań organizacyjnych finansowych na rzecz zdrowia naszych mieszkańców. Wydział Polityki Społecznej, MOPS i inne jednostki organizacyjne Urzędu Miasta zajmują się szeroko rozumianą profilaktyką zdrowotną i wspomaganiem instytucji bezpośrednio odpowiedzialnych za działania zdrowotn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szczególności działania te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anie dostępności pomocy terapeutycznej i rehabilitacyjnej dla osób uzależnionych od alkoholu,</w:t>
      </w:r>
    </w:p>
    <w:p>
      <w:pPr>
        <w:pStyle w:val="Normal"/>
        <w:jc w:val="both"/>
        <w:rPr/>
      </w:pPr>
      <w:r>
        <w:rPr>
          <w:sz w:val="24"/>
        </w:rPr>
        <w:t>- udzielanie rodzinom, w których występują problemy alkoholowe, pomocy psychospołecznej i ochrony przed przemocą w rodzi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wadzenie profilaktycznej działalności informacyjnej i edukacyjnej, w szczególności dla dzieci i młodzież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pomaganie działalności instytucji, stowarzyszeń i osób fizycznych, służącej rozwiązywaniu problemów alkoholow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Działania w zakresie profilaktyki /Zgodnie z Gminnym Programem Profilaktyki i Rozwiązywania Problemów Alkoholowych/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ziałania podjęte w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pobieganie i zwalczanie AID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otacja na działalność profilaktyczną w zakresie zapobiegania i zwalczania AIDS </w:t>
        <w:br/>
        <w:t>dla Poradni Chorób Zakaźnych – 1.700,00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walczanie narkomani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otacja na działalność profilaktyczną w zakresie zapobiegania i zwalczania AIDS </w:t>
        <w:br/>
        <w:t>dla Poradni Chorób Zakaźnych – 3.000,00 PLN</w:t>
      </w:r>
    </w:p>
    <w:p>
      <w:pPr>
        <w:pStyle w:val="Normal"/>
        <w:jc w:val="both"/>
        <w:rPr/>
      </w:pPr>
      <w:r>
        <w:rPr>
          <w:sz w:val="24"/>
        </w:rPr>
        <w:t>- dotacja dla Punktu Wczesnej Interwencji (opracowanie programu profilaktycznego) – 1.250,00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eprowadzenie prelekcji dla rodziców, młodzieży Rad Pedagogicznych </w:t>
        <w:br/>
        <w:t>dot. Przeciwdziałania narkomanii w SP 7 w Czeladzi – 1.100,00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ciwdziałanie Alkoholizmowi: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a profilaktyczna w szkoł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agrody za udział w miejskich konkursach profilaktycznych (plastycznym i literackim) </w:t>
        <w:br/>
        <w:t xml:space="preserve">w ramach akcji „Dzieciństwo bez przemocy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mpreza profilaktyczna „Witajcie wakacje”, </w:t>
      </w:r>
    </w:p>
    <w:p>
      <w:pPr>
        <w:pStyle w:val="Normal"/>
        <w:jc w:val="both"/>
        <w:rPr/>
      </w:pPr>
      <w:r>
        <w:rPr>
          <w:sz w:val="24"/>
        </w:rPr>
        <w:t xml:space="preserve">- zajęcia pozalekcyjne prowadzone przez pedagogów szkolnych, zajęcia profilaktyczno – sportow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jęcia pozalekcyjne profilaktyczno – teatralne dla młodzież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ewozy dzieci na wakacje i wyciecz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gramy profilaktyczne prowadzone w szkołach (NOE, Elementarz II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finansowanie działalności Klubu Abstynen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finansowanie Zespołu Konsultacyj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tacje na działalność Telefonu Zaufa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pagowanie idei trzeźwości we współpracy z Rozgłośnią Radiową „Rezonans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szkolenia osób zajmujących się  zawodowo min. profilaktyką uzależnień, </w:t>
      </w:r>
    </w:p>
    <w:p>
      <w:pPr>
        <w:pStyle w:val="Normal"/>
        <w:jc w:val="both"/>
        <w:rPr/>
      </w:pPr>
      <w:r>
        <w:rPr>
          <w:sz w:val="24"/>
        </w:rPr>
        <w:t>- dofinansowanie działalności Miejsca Interwencji Kryzys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ganizacja imprez profilaktyczno – sportowych, promujących trzeźwość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ziałalność Gminnej Komisji Rozwiązywania Problemów Alkohol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ganizacja wyjazdów wakacyj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bezpieczenie miejsc pobytu dzieci z rodzin z problemem alkoholowym w Ośrodku Pomocy Dziecku i Rodzinie w Będzi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została działalność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prowadzenie badań profilaktycznych dzieci w  wieku przedszkoln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Łącznie wydano w 2001 roku na w/w cele  </w:t>
      </w:r>
      <w:r>
        <w:rPr>
          <w:b/>
          <w:sz w:val="24"/>
        </w:rPr>
        <w:t xml:space="preserve">338.539,62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ziałania podjęte w 2002 roku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apobieganie i zwalczanie AID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tacje na działalność profilaktyczną w zakresie zapobiegania i zwalczania AIDS </w:t>
        <w:br/>
        <w:t>dla Poradni Chorób Zakaźnych – SP ZZOZ Czeladź – 1.700,00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walczanie narkomani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tacje na działalność profilaktyczną w zakresie zapobiegania i zwalczania AIDS dla Poradni Chorób Zakaźnych – SP ZZOZ Czeladź – 3.000,00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bezpieczenie funkcjonowania Punktu Wczesnej Interwencji w Poradni Psychologiczno – Pedagogicznej w Czeladzi – 1.249,91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ciwdziałanie alkoholizmow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tacje na działalność profilaktyczną w zakresie funkcjonowania Zespołu Konsultacyjnego dla Poradni dla Osób Uzależnionych od Alkoholu – SP ZZOZ Czeladź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iałalność Gminnej Komisji Rozwiązywania Problemów Alkohol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płata na fundusz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a profilaktyczna w szkoł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jęcia pozalekcyjne prowadzone przez pedagogów szkoln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jęcia profilaktyczno – sportow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jęcia pozalekcyjne prowadzone w ramach świetlicy środowiskowej – „Klub Szerszenie” działającej w SP 7, </w:t>
      </w:r>
    </w:p>
    <w:p>
      <w:pPr>
        <w:pStyle w:val="Normal"/>
        <w:jc w:val="both"/>
        <w:rPr/>
      </w:pPr>
      <w:r>
        <w:rPr>
          <w:sz w:val="24"/>
        </w:rPr>
        <w:t xml:space="preserve">- dodatkowe zajęcia profilaktyczne w Gimnazjum Nr 3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ewóz dzieci po zakończeniu zajęć pozalekcyjnych oraz na wakacje i wyciecz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 xml:space="preserve">wykłady i prelekcje dla uczniów dotyczące uzależnień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kup programów profilaktycznych promujących ideę trzeźw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finansowanie działalności Klubu Abstynenta „ Metamorfoz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tacja na działalność Telefonu Zauf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opagowanie idei trzeźwości we współpracy z Rozgłośnią Radiową „Rezona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finansowanie działalności Miejsca Interwencji Kryzys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szkolenia członków GKRPA, Klubu Abstynenta, pedagogów i in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mprezy profilaktyczne, profilaktyczno – sportowe promujące trzeźwoś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jazdy wakacyjne dzie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jazd dzieci – uczniów Zespołu Szkół Specjalnych w  Czeladzi na obóz profilaktyczny do Węgierskiej Gór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bóz terapeutyczny dla dzieci z terenu Czeladzi w Wisełce oraz w Niedzic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cieczki profilaktyczne w ramach Akcji Lato 2002, organizacja kolonii letnich do Ustronia i Wisły, zapewnienie opieki podczas turnusów wakacyjnych w Niedzicy i i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ostała działalnoś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eprowadzenie badań profilaktycznych wad postawy u dzieci ze szkół podstawowych (uczniów klas II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kup zestawów pierwszej pomocy (zestawy AMBU do reanimacji) dla szkół czeladz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w/w cele w 2002 roku wydano </w:t>
      </w:r>
      <w:r>
        <w:rPr>
          <w:b/>
          <w:sz w:val="24"/>
        </w:rPr>
        <w:t>364.793,78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Działania podjęte w 2003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pobieganie i zwalczanie AIDS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otacja na działalność profilaktyczną w zakresie zapobiegania i zwalczania AIDS dla Poradni Chorób Zakaźnych – 1.700,00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walczanie narkoman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otacja na działalność profilaktyczną w zakresie zapobiegania i zwalczania AIDS dla Poradni Chorób Zakaźnych – 3.000,00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kup narko - testów dla Komisariatu Policji w Czeladzi – 1.193,16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ciwdziałanie alkoholizmow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tacje na działalność profilaktyczną w zakresie funkcjonowania Zespołu Konsultacyjnego dla Poradni dla Osób Uzależnionych od Alkoholu – SP ZZOZ Czelad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iałalność Gminnej Komisji Rozwiązywania Problem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płata za opinie biegłego dot. Uzależnienia od alkohol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płata za fundusz zdrowia grudzień 2002 oraz podatek za grudzień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a profilaktyczna w szkoł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jęcia profilaktyczne prowadzone w gminnych placówkach oświaty, </w:t>
      </w:r>
    </w:p>
    <w:p>
      <w:pPr>
        <w:pStyle w:val="Normal"/>
        <w:jc w:val="both"/>
        <w:rPr/>
      </w:pPr>
      <w:r>
        <w:rPr>
          <w:sz w:val="24"/>
        </w:rPr>
        <w:t xml:space="preserve">- zajęcia pozalekcyjne prowadzone w ramach świetlic środowiskowych – „Klub Szerszenie” działającej w SP 7 oraz świetlicy „Szerszenie” – SP 3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jęcia profilaktyczne prowadzone w czasie trwania ferii zimowych szkołach podstawowych </w:t>
        <w:br/>
        <w:t xml:space="preserve">i gimnazjal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rzeprowadzenie prelekcji w szkołach dot: uzależnień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jęcia edukacyjne i imprezy profilaktycz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finansowanie działalności Klubu Abstynenta „ Metamorfoz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zkolenia członków GKRP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czas wakacji 2003 Gmina podjęła następujące działania w zakresie profilakty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ganizacja 4 turnusów kolonijnych dla 140 dzieci z Czeladzi,</w:t>
      </w:r>
    </w:p>
    <w:p>
      <w:pPr>
        <w:pStyle w:val="Normal"/>
        <w:jc w:val="both"/>
        <w:rPr/>
      </w:pPr>
      <w:r>
        <w:rPr>
          <w:sz w:val="24"/>
        </w:rPr>
        <w:t>- opłacenie 14 dniowego pobytu na obozie terapeutycznym dla 3 dzieci z Czeladz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finansowanie 13 noclegów dla każdej z 6 osób – uczestników obozu terapeutycznego </w:t>
        <w:br/>
        <w:t>w Gołu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finansowanie pobytu i przejazdu 20 dzieci ze świetlicy środowiskowej na obozie </w:t>
        <w:br/>
        <w:t>w Męcinie k. Limanow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w/w cele wydano do czerwca 2003 roku </w:t>
      </w:r>
      <w:r>
        <w:rPr>
          <w:b/>
          <w:sz w:val="24"/>
        </w:rPr>
        <w:t xml:space="preserve">137.285,79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Gmina Czeladź stara się w miarę możliwości pomagać czeladzkiemu szpitalowi </w:t>
        <w:br/>
        <w:t xml:space="preserve">i wspierać jego działania przekształceniow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 latach 1999 – 2000 dokonano zakupu aparatury klimatyzacyjno – wentylacyjnej , wydatkowano na ten cel łączną kwotę  224 436,40 PL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roku 2000 zakupiono sterylizator za kwotę 153 927,40 PL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a wspiera również programy profilaktyczne prowadzone przez szpital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spomniany wyżej program profilaktyki wad postawy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gram „Agnieszka” / dotowany od kilku lat/, w roku bieżącym kwota dotacji wynosi 4700 PL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wadzenie przez SP ZZOZ Zespołu Konsultacyjnego w oparciu o dotację z budżetu Miasta również sprzyja rozwijaniu działalności profilaktyczno – pomocowe w zakresie profilaktyki uzależ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Działalność Miejskiego Ośrodka Pomocy Społeczn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ażną formą profilaktyki zdrowotnej jest prowadzona przez gminę akcja dożywiania dzieci i dorosłych z rodzin ubogich i patolog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iady dzieci w szkołach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osił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730,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3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790,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VI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1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15,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iady dzieci w przedszkol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osił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90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079,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VI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.103,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iady dla podopiecznych Punkcie Żywienia MOP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osił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7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356,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4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831,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VI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47,7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ielone Szkoły”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614,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-VI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4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lonie Letnie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VI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Działalność Ośrodka Integracyjnego „Senior”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Istotnym aspektem funkcjonowania opieki zdrowotnej w mieście jest działalność Ośrodka Integracji ”Senior” im. Jana Karczmarka. Ośrodek ten  ma charakter lokalny i swoim zasięgiem obejmuje miasto Czeladź. Celem Ośrodka jest udzielenie wsparcia poprzez świadczenie usług osobom, które samodzielnie nie są w stanie przezwyciężyć trudnych sytuacji życiowych. Są to m.in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soby samot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emeryci i renciści o najniższych dochod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soby przebywające w złych warunkach mieszkani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soby żyjące w niekorzystnych stosunkach społecznych lub rodzinnych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ramach korzystania z usług Ośrodka, pensjonariusz ma zagwarantowaną całodobową pomoc opiekuńczo – pielęgniarską, pomoc psychologiczną i terapię zajęciową (zajęcia rehabilitacyjne), które są świadczone przez lekarza konsultanta, 4 pielęgniarki, rehabilitanta i stażystkę. Pensjonariusz ma też wolny dostęp do kultury i oświaty, dzięki możliwości korzystania z zasobów seniorskiej bibliotek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becnie w Ośrodku przebywa 47 pensjonariuszy na 50 miejsc oferowanych przez ośrodek. Średni wiek pensjonariusza wynosi 80 lat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X</w:t>
      </w:r>
      <w:r>
        <w:rPr>
          <w:b/>
          <w:sz w:val="28"/>
          <w:u w:val="single"/>
        </w:rPr>
        <w:t>. Podsumowani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miany w czeladzkiej służbie zdrowia przebiegają jak dotychczas bez uciążliwości dla mieszkańców, a nawet z korzyścią dla nich . Zamiast czterech jest w chwili obecnej siedem niepublicznych zakładów opieki zdrowotnej świadczących usługi w ramach podstawowej opieki zdrowotnej. Każdy mieszkaniec ma nie tylko prawo ale i dużą możliwość wyboru lekarza rodzinnego. W ramach każdej z przychodni ma zapewnione nie tylko usługi podstawowe  ale i inne, np. dodatkowe badania profilaktyczne.</w:t>
      </w:r>
    </w:p>
    <w:p>
      <w:pPr>
        <w:pStyle w:val="Normal"/>
        <w:jc w:val="both"/>
        <w:rPr/>
      </w:pPr>
      <w:r>
        <w:rPr>
          <w:sz w:val="24"/>
        </w:rPr>
        <w:t xml:space="preserve">Należy pamiętać, że od 2003 roku podstawowa opieka zdrowotna, to nie tylko instytucja </w:t>
      </w:r>
      <w:r>
        <w:rPr>
          <w:b/>
          <w:sz w:val="24"/>
        </w:rPr>
        <w:t>lekarza rodzinnego</w:t>
      </w:r>
      <w:r>
        <w:rPr>
          <w:sz w:val="24"/>
        </w:rPr>
        <w:t xml:space="preserve"> ale i instytucja </w:t>
      </w:r>
      <w:r>
        <w:rPr>
          <w:b/>
          <w:sz w:val="24"/>
        </w:rPr>
        <w:t>pielęgniarki środowiskowej</w:t>
      </w:r>
      <w:r>
        <w:rPr>
          <w:sz w:val="24"/>
        </w:rPr>
        <w:t xml:space="preserve"> opiekującej się przewlekle chorymi. Na terenie naszego miasta usługi tego typu określone umowami z  Narodowym Funduszem Zdrowia  wykonują  wszystkie niepubliczne zakłady podstawowej opieki zdrowotnej, jak również zakład „OP- MED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epokój budzą natomiast dane uzyskane ze Śląskiego Centrum Zdrowia Publicznego dotyczące malejącej liczby porad udzielanych przez lekarzy </w:t>
      </w:r>
      <w:r>
        <w:rPr>
          <w:b/>
          <w:sz w:val="24"/>
        </w:rPr>
        <w:t>stomatologów</w:t>
      </w:r>
      <w:r>
        <w:rPr>
          <w:sz w:val="24"/>
        </w:rPr>
        <w:t>, co nie znajduje odzwierciedlenia w danych uzyskanych od czeladzkich lekarzy dentystów. Prawdopodobnie wiąże się to z faktem, iż zmniejsza się corocznie ilość porad refundowanych przez Narodowy Fundusz Zdrowia, co powoduje, że  pacjenci zmuszeni są taką sytuacją do korzystania z usług płatnych.</w:t>
      </w:r>
    </w:p>
    <w:p>
      <w:pPr>
        <w:pStyle w:val="Normal"/>
        <w:jc w:val="both"/>
        <w:rPr/>
      </w:pPr>
      <w:r>
        <w:rPr>
          <w:b/>
          <w:sz w:val="24"/>
        </w:rPr>
        <w:t>SP ZZOZ w Czeladzi</w:t>
      </w:r>
      <w:r>
        <w:rPr>
          <w:sz w:val="24"/>
        </w:rPr>
        <w:t xml:space="preserve"> w chwili obecnej stoi przed najważniejszymi zmianami. Przygotowywana jest koncepcja połączenia dwóch szpitali powiatowych w Czeladzi i Będzinie, konieczna dlatego, by nowa , połączona jednostka znalazła się w sieci szpitali publicznych. Nie ma takiej możliwości, by  obydwa szpitale powiatowe uzyskały taki stat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śli to tylko będzie możliwe w terminie późniejszym przedstawimy analizę ekonomiczno – organizacyjną dotyczącą połączenia szpitali przygotowaną przez niezależną firm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ocznie Gmina Czeladź zwalnia również SP ZZOZ od konieczności uiszczania podatku od nieruchomości, i tak za okres siedmiu miesięcy br kwota zwolnienia wyniosła  66 791,80 PLN.</w:t>
      </w:r>
    </w:p>
    <w:p>
      <w:pPr>
        <w:pStyle w:val="Normal"/>
        <w:rPr>
          <w:sz w:val="24"/>
        </w:rPr>
      </w:pPr>
      <w:r>
        <w:rPr>
          <w:sz w:val="24"/>
        </w:rPr>
        <w:t>Wnioski w zakresie prowadzenia pracy profilaktycznej na terenie miasta:</w:t>
      </w:r>
    </w:p>
    <w:p>
      <w:pPr>
        <w:pStyle w:val="Normal"/>
        <w:numPr>
          <w:ilvl w:val="3"/>
          <w:numId w:val="8"/>
        </w:numPr>
        <w:jc w:val="both"/>
        <w:rPr>
          <w:sz w:val="24"/>
        </w:rPr>
      </w:pPr>
      <w:r>
        <w:rPr>
          <w:sz w:val="24"/>
        </w:rPr>
        <w:t xml:space="preserve">Rozpocząć działania w zakresie profilaktyki chorób układu krążenia / pierwsze tego typu przedsięwzięcie pod nazwą FESTYN ZDROWOTNY, będzie zorganizowane w dniu </w:t>
        <w:br/>
        <w:t>23 września br.; przewidziano bezpłatne badania ciśnienia, poziomu cholesterolu, konsultacje internistyczne, badania poziomu cukru, badania osteoporozy, możliwość oddania krwi/;</w:t>
      </w:r>
    </w:p>
    <w:p>
      <w:pPr>
        <w:pStyle w:val="Normal"/>
        <w:numPr>
          <w:ilvl w:val="3"/>
          <w:numId w:val="8"/>
        </w:numPr>
        <w:jc w:val="both"/>
        <w:rPr>
          <w:sz w:val="24"/>
        </w:rPr>
      </w:pPr>
      <w:r>
        <w:rPr>
          <w:sz w:val="24"/>
        </w:rPr>
        <w:t xml:space="preserve">Kontynuować profilaktyczne badania wad postawy u dzieci </w:t>
        <w:br/>
        <w:t>w wieku młodszo – szkolnym;</w:t>
      </w:r>
    </w:p>
    <w:p>
      <w:pPr>
        <w:pStyle w:val="Normal"/>
        <w:numPr>
          <w:ilvl w:val="3"/>
          <w:numId w:val="8"/>
        </w:numPr>
        <w:jc w:val="both"/>
        <w:rPr>
          <w:sz w:val="24"/>
        </w:rPr>
      </w:pPr>
      <w:r>
        <w:rPr>
          <w:sz w:val="24"/>
        </w:rPr>
        <w:t>Wzmóc edukację dzieci i rodziców w zakresie profilaktyki próchnicy.</w:t>
      </w:r>
    </w:p>
    <w:sectPr>
      <w:headerReference w:type="default" r:id="rId27"/>
      <w:headerReference w:type="first" r:id="rId28"/>
      <w:type w:val="nextPage"/>
      <w:pgSz w:w="11906" w:h="16838"/>
      <w:pgMar w:left="1417" w:right="1417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07:00Z</dcterms:created>
  <dc:creator>UMC</dc:creator>
  <dc:description/>
  <dc:language>en-US</dc:language>
  <cp:lastModifiedBy>UMC</cp:lastModifiedBy>
  <cp:lastPrinted>2003-09-24T13:50:00Z</cp:lastPrinted>
  <dcterms:modified xsi:type="dcterms:W3CDTF">2003-10-13T09:07:00Z</dcterms:modified>
  <cp:revision>2</cp:revision>
  <dc:subject/>
  <dc:title>I</dc:title>
</cp:coreProperties>
</file>