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pl-PL"/>
        </w:rPr>
        <w:t>Do Uchwały LX/842/2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pl-PL"/>
        </w:rPr>
        <w:t>Z dnia 24 listopada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NIOSKI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2"/>
        <w:rPr>
          <w:rFonts w:ascii="Arial" w:hAnsi="Arial"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>Poniższe wnioski stanowią załącznik do Uchwały Rady Miejskiej w Czeladzi w sprawie</w:t>
      </w:r>
      <w:r>
        <w:rPr/>
        <w:t>: p</w:t>
      </w:r>
      <w:r>
        <w:rPr>
          <w:rFonts w:cs="Arial"/>
          <w:b/>
          <w:sz w:val="20"/>
          <w:lang w:val="pl-PL"/>
        </w:rPr>
        <w:t>rzyjęcia do wiadomości informacji nt:</w:t>
      </w:r>
      <w:r>
        <w:rPr/>
        <w:t xml:space="preserve"> Bezpieczeństwo w mieście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/>
        <w:t>Komisja wnioskuje o zwiększenie oferty kulturalnej i sportowej na terenie miasta dla dzieci i młodzież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misja wnioskuje o wzmożenie patroli Policji i Straży Miejskiej na odcinku drogi przy ul. Nowopogońskiej, w okolicach Parku Prochownia, Gimnazjum nr 3 i pozostałych placówkach oświatowych oraz w tzw. białych doma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omisja wnioskuje o przekazanie pisemnej informacji Pani D. Walczak dotyczącej składnicy złomu znajdującej się przy ulicy Katowickiej (odp. na pismo mieszkańców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misja wnioskuje o kontynuowanie i poszerzenie form współpracy Policji ze Strażą Miejską, </w:t>
        <w:br/>
        <w:t>w tym zwiększenie wspólnych patro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Komisja wnioskuje o kontynuowanie na łamach „Echa Czeladzi” problematyki dotyczącej bezpieczeństwa mieszkańców naszego mias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Komisja pozytywnie opiniuje projekt uchwały w sprawie przekazania 200.000 zł na termomodernizację budynku Policj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 xml:space="preserve">Komisja wnioskuje o uwzględnienie w porządku obrad sesji w miesiącu styczniu 2006 informacji </w:t>
        <w:br/>
        <w:t>z zakresu zarządzania kryzysowego, pożarnictwa, oraz używania i dystrybucji narkotyków w poszczególnych szkołach – wskazać miejsca najbardziej zagrożone. Jednocześnie Komisja wnioskuje o zaproszenie odpowiednich służb, które przedstawią tem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Komisja wnioskuje o kontynuowanie działań techniczno – ekonomicznych związanych z objęciem stałym monitoringiem miejsc niebezpiecznych na terenie miasta w uzgodnieniu z Policj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 xml:space="preserve">Komisja wnioskuje o rozważenie możliwości ponownego zatrudnienia dozorców nocnych </w:t>
        <w:br/>
        <w:t>w obiektach oświatowych należących do gmi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Komisja wnioskuje o wykonanie ogrodzenia wokół Szkoły Podstawowej nr 7 i w tym celu zabezpieczenia środków w budżecie miasta na 2006 r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/>
        </w:rPr>
        <w:t>W ramach projektu Bezpieczna Szkoła prowadzić wśród dzieci i  ich rodziców informacje o zagrożeniach wynikających z narko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9:00Z</dcterms:created>
  <dc:creator>Użytkownik1</dc:creator>
  <dc:description/>
  <dc:language>en-US</dc:language>
  <cp:lastModifiedBy>Ola B.</cp:lastModifiedBy>
  <dcterms:modified xsi:type="dcterms:W3CDTF">2005-11-06T17:10:00Z</dcterms:modified>
  <cp:revision>10</cp:revision>
  <dc:subject/>
  <dc:title>Załącznik Nr 1</dc:title>
</cp:coreProperties>
</file>