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1938"/>
        <w:gridCol w:w="2394"/>
        <w:gridCol w:w="2337"/>
        <w:gridCol w:w="2964"/>
        <w:gridCol w:w="2508"/>
        <w:gridCol w:w="2223"/>
      </w:tblGrid>
      <w:tr>
        <w:trPr>
          <w:trHeight w:val="699" w:hRule="atLeast"/>
        </w:trPr>
        <w:tc>
          <w:tcPr>
            <w:tcW w:w="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um poddawane ocenie</w:t>
            </w:r>
          </w:p>
        </w:tc>
        <w:tc>
          <w:tcPr>
            <w:tcW w:w="23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Znacznie przekracza wymagania stanowiska pracy </w:t>
            </w:r>
          </w:p>
        </w:tc>
        <w:tc>
          <w:tcPr>
            <w:tcW w:w="23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Przekracza wymagania  stanowiska pracy </w:t>
            </w:r>
          </w:p>
        </w:tc>
        <w:tc>
          <w:tcPr>
            <w:tcW w:w="2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pełnia wymagania stanowiska pracy</w:t>
            </w:r>
          </w:p>
        </w:tc>
        <w:tc>
          <w:tcPr>
            <w:tcW w:w="25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Częściowo spełnia  wymagania stanowiska pracy </w:t>
            </w:r>
          </w:p>
        </w:tc>
        <w:tc>
          <w:tcPr>
            <w:tcW w:w="22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Nie spełnia wymagań stanowiska </w:t>
            </w:r>
          </w:p>
        </w:tc>
      </w:tr>
      <w:tr>
        <w:trPr>
          <w:trHeight w:val="270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101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Wykształcenie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cznie przekracza wymagania stanowiska i nie jest  w stanie w pełni wykorzystywane. 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rzekracza wymagania stanowiska i nie jest w pełni wykorzystywane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odne z wymaganiami stanowiska.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wiele odbiega od wymagań stanowiska bez wywoływania negatywnych skutków przy realizacji zadań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nacznie odbiega od wymagań stanowiska z negatywnymi skutkami przy realizacji zadań.  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ktywność w podnoszeniu kwalifikacji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dzo duża aktywność w podwyższaniu kwalifikacji oraz zdobywaniu nowej wiedzy, znacznie przekraczających potrzeby stanowiska. Pracownik sam  wskazuje formy doskonalenia oraz promuje je wśród innych. 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Duża aktywność w podwyższaniu kwalifikacji. Oceniany sam wskazuje formy doskonalenia oraz promuje je wśród innych. 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interesowanie i udział pracownika w różnych  formach doskonalenia są adekwatne do potrzeb stanowiska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Pracownik w małym stopniu zainteresowany jest podnoszeniem kwalifikacji. Uczestniczy tylko w obowiązkowych szkoleniach związanych z doskonaleniem umiejętności niezbędnych do wykonywania bieżących zadań. 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Pracownik nie jest zainteresowany podnoszeniem kwalifikacji, pozo obowiązkowymi szkoleniami (np. BHP) 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Umiejętności Techniczne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ozwalają pracownikowi na wykonywanie wszelkich zadań w urzędzie oraz są wykorzystywane przy instruktażu innych osób.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Umożliwiają poszerzenie zakresu zadań pracownika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ą w pełni adekwatne do wymagań  stanowiska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Poziom niezadowalający, ale istnieje możliwość, aby pracownik szybko je nabył 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ak podstawowych umiejętności uniemożliwiają wykonywanie wyznaczonych zadań na stanowisku. 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Umiejętność radzenia sobie w sytuacjach trudnych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własnej  inicjatywy poszukuje sposobów rozwiązywania problemu. Potrafi działać. Konstruktywnie mimo dużej presji. Problem traktuje jak  nowe wyzwanie. Doskonale współpracuje z innymi osobami pielęgnując atmosferę szacunku i otwartości. 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ra się samodzielnie rozwiązywać problemy. Dba  aby sytuacja konfliktowa nie dezorganizowała pracy. Potrafi działać konstruktywnie mimo dużej presji. 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ytuacjach trudnych stara się stworzyć właściwą atmosferę w zespole.  Kontroluje swoje emocje, chętnie udziela rad innym pracownikom. W sprawie rozwiązywania problemu konsultuje się z przełożonymi. 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ka samodzielnego rozwiązywania problemów uznając, iż powinien sobie z nimi poradzić przełożony. Wykonuje zalecenia zwierzchnika. Unika  rozmów z innymi współpracownikami na temat konfliktów. Zwykle prezentuje postawę zachowawczą. 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ejmuje działania pod wpływem emocji. Często doprowadza do konfliktów i dezorganizacji. W sytuacjach problemowych reaguje agresywnie. Nie potrafi konstruktywnie działać przy dużej presji.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8" w:right="1418" w:gutter="284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887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Załącznik Nr 2</w:t>
    </w:r>
  </w:p>
  <w:p>
    <w:pPr>
      <w:pStyle w:val="Header"/>
      <w:ind w:left="10887" w:hanging="0"/>
      <w:rPr/>
    </w:pPr>
    <w:r>
      <w:rPr>
        <w:rFonts w:cs="Arial" w:ascii="Arial" w:hAnsi="Arial"/>
        <w:b/>
        <w:sz w:val="16"/>
        <w:szCs w:val="16"/>
      </w:rPr>
      <w:t>do zarządzenia nr 284/2005</w:t>
    </w:r>
  </w:p>
  <w:p>
    <w:pPr>
      <w:pStyle w:val="Header"/>
      <w:ind w:left="10887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Burmistrza  Miasta Czeladź </w:t>
    </w:r>
  </w:p>
  <w:p>
    <w:pPr>
      <w:pStyle w:val="Header"/>
      <w:ind w:left="10887" w:hanging="0"/>
      <w:rPr/>
    </w:pPr>
    <w:r>
      <w:rPr>
        <w:rFonts w:cs="Arial" w:ascii="Arial" w:hAnsi="Arial"/>
        <w:b/>
        <w:sz w:val="16"/>
        <w:szCs w:val="16"/>
      </w:rPr>
      <w:t>z dnia   31.10.</w:t>
    </w:r>
    <w:r>
      <w:rPr/>
      <w:t>2005</w:t>
    </w:r>
  </w:p>
  <w:tbl>
    <w:tblPr>
      <w:tblW w:w="1504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4"/>
      <w:gridCol w:w="2284"/>
    </w:tblGrid>
    <w:tr>
      <w:trPr>
        <w:trHeight w:val="327" w:hRule="atLeast"/>
      </w:trPr>
      <w:tc>
        <w:tcPr>
          <w:tcW w:w="1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1198" w:hanging="0"/>
            <w:jc w:val="center"/>
            <w:rPr>
              <w:rFonts w:ascii="Arial" w:hAnsi="Arial" w:cs="Arial"/>
              <w:b/>
              <w:b/>
              <w:bCs/>
              <w:smallCaps/>
              <w:color w:val="FF0000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mallCaps/>
              <w:color w:val="FF0000"/>
              <w:sz w:val="20"/>
              <w:szCs w:val="20"/>
            </w:rPr>
            <w:t>Przykładowe   Kryteria poddawane ocenie w podziale na punkty</w:t>
          </w:r>
        </w:p>
      </w:tc>
      <w:tc>
        <w:tcPr>
          <w:tcW w:w="2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mallCaps/>
              <w:color w:val="FF0000"/>
              <w:sz w:val="20"/>
              <w:szCs w:val="20"/>
            </w:rPr>
          </w:pPr>
          <w:r>
            <w:rPr>
              <w:rFonts w:cs="Arial" w:ascii="Arial" w:hAnsi="Arial"/>
              <w:bCs/>
              <w:smallCaps/>
              <w:color w:val="FF0000"/>
              <w:sz w:val="20"/>
              <w:szCs w:val="20"/>
            </w:rPr>
            <w:t xml:space="preserve">Str. </w:t>
          </w:r>
          <w:r>
            <w:rPr>
              <w:rStyle w:val="PageNumber"/>
              <w:rFonts w:cs="Arial" w:ascii="Arial" w:hAnsi="Arial"/>
              <w:smallCaps/>
              <w:sz w:val="20"/>
              <w:szCs w:val="20"/>
            </w:rPr>
            <w:fldChar w:fldCharType="begin"/>
          </w:r>
          <w:r>
            <w:rPr>
              <w:rStyle w:val="PageNumber"/>
              <w:smallCaps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mallCaps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mallCaps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mallCaps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mallCaps/>
              <w:sz w:val="20"/>
              <w:szCs w:val="20"/>
            </w:rPr>
            <w:t>/</w:t>
          </w:r>
          <w:r>
            <w:rPr>
              <w:rStyle w:val="PageNumber"/>
              <w:rFonts w:cs="Arial" w:ascii="Arial" w:hAnsi="Arial"/>
              <w:smallCaps/>
              <w:sz w:val="20"/>
              <w:szCs w:val="20"/>
            </w:rPr>
            <w:fldChar w:fldCharType="begin"/>
          </w:r>
          <w:r>
            <w:rPr>
              <w:rStyle w:val="PageNumber"/>
              <w:smallCaps/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mallCaps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mallCaps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mallCaps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6:51:00Z</dcterms:created>
  <dc:creator>katarzynag</dc:creator>
  <dc:description/>
  <cp:keywords/>
  <dc:language>en-US</dc:language>
  <cp:lastModifiedBy>gosiai</cp:lastModifiedBy>
  <cp:lastPrinted>2005-11-24T14:24:00Z</cp:lastPrinted>
  <dcterms:modified xsi:type="dcterms:W3CDTF">2005-11-28T06:51:00Z</dcterms:modified>
  <cp:revision>2</cp:revision>
  <dc:subject/>
  <dc:title>Kryteria poddawane ocenie w podziale na punkty</dc:title>
</cp:coreProperties>
</file>